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ㄧ】年級【健康與體育】領域【體育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體育老師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認識校園內各重要場所及遊戲設備安全使用方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用身體做出走、跑、蹲、跳、扭、繞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適應水性對游泳產生興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透過肢體模仿作活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透過大肌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身體的動作協調性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康軒版本教科書</w:t>
      </w:r>
      <w:r>
        <w:rPr>
          <w:rFonts w:eastAsia="標楷體" w:cs="新細明體;PMingLiU" w:ascii="標楷體" w:hAnsi="標楷體"/>
        </w:rPr>
        <w:t>(1</w:t>
      </w:r>
      <w:r>
        <w:rPr>
          <w:rFonts w:ascii="標楷體" w:hAnsi="標楷體" w:cs="新細明體;PMingLiU" w:eastAsia="標楷體"/>
        </w:rPr>
        <w:t>上</w:t>
      </w:r>
      <w:r>
        <w:rPr>
          <w:rFonts w:eastAsia="標楷體" w:cs="新細明體;PMingLiU" w:ascii="標楷體" w:hAnsi="標楷體"/>
        </w:rPr>
        <w:t>)</w:t>
      </w:r>
    </w:p>
    <w:p>
      <w:pPr>
        <w:pStyle w:val="Style16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部份自編教材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配合學校校慶活動與游泳課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37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402"/>
        <w:gridCol w:w="1294"/>
        <w:gridCol w:w="1811"/>
        <w:gridCol w:w="1759"/>
        <w:gridCol w:w="645"/>
        <w:gridCol w:w="1134"/>
        <w:gridCol w:w="1331"/>
        <w:gridCol w:w="698"/>
      </w:tblGrid>
      <w:tr>
        <w:trPr>
          <w:trHeight w:val="184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領域及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大議題能力指標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重點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評量方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又快樂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喜來上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校園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各種固定遊戲設備名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安全的操作遊戲設備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辨遊戲器材之安全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追趕搖滾樂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是飛毛腿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聲音刺激反應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正確的跑走姿勢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賽跑比賽規則有所認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遵守遊戲規則並了解活動方法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底世界真有趣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小海馬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水中遊戲適應水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在水底做出悶氣、行走、站立及跳躍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遊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悶氣至少五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視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板、浮條、小水瓢及象棋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-1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體新風情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舞</w:t>
            </w:r>
            <w:r>
              <w:rPr>
                <w:rFonts w:eastAsia="標楷體" w:cs="新細明體;PMingLiU" w:ascii="標楷體" w:hAnsi="標楷體"/>
              </w:rPr>
              <w:t>young</w:t>
            </w:r>
            <w:r>
              <w:rPr>
                <w:rFonts w:ascii="標楷體" w:hAnsi="標楷體" w:cs="新細明體;PMingLiU" w:eastAsia="標楷體"/>
              </w:rPr>
              <w:t>明湖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新細明體;PMingLiU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透過各項舞蹈活動，進而學習高低空間、肢體造形</w:t>
            </w:r>
            <w:r>
              <w:rPr>
                <w:rFonts w:ascii="標楷體" w:hAnsi="標楷體" w:cs="標楷體" w:eastAsia="標楷體"/>
                <w:szCs w:val="28"/>
              </w:rPr>
              <w:t>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跳躍的預備姿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擺手與上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分辨左右前後方向及高低位置並做出簡單動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-1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體會說話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球兒真好玩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操弄球的各種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身體各部位做出繞、滾、拍、拋、接球等動作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與同學合作完成球類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-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用身體作正確走、跑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水中做出吹氣、視物、悶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及行走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做出繞、滾、拍、拋、接球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0:00Z</dcterms:created>
  <dc:creator>USER</dc:creator>
  <dc:description/>
  <cp:keywords/>
  <dc:language>en-US</dc:language>
  <cp:lastModifiedBy>Asus</cp:lastModifiedBy>
  <cp:lastPrinted>2004-07-01T08:48:00Z</cp:lastPrinted>
  <dcterms:modified xsi:type="dcterms:W3CDTF">2011-08-29T08:20:00Z</dcterms:modified>
  <cp:revision>2</cp:revision>
  <dc:subject/>
  <dc:title>學校主題</dc:title>
</cp:coreProperties>
</file>