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語文】領域【國語】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一年級全體教師群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能應用注音符號，分享經驗，欣賞語文的優美，擴充閱讀能力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能培養良好的聆聽態度，把握聆聽的方法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能正確發音並說標準國語，且有禮貌的表達意見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能養成良好的書寫習慣，激發寫字的興趣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能經由觀摩、分享與欣賞，培養良好的寫作態度與興趣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能擴充詞彙，正確的遣詞造句，並練習常用的注音符號，說出正確的句子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呼應孩子愛玩的天性，讓孩子在遊戲中學習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ind w:left="1069" w:hanging="39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啟發孩子認識遊戲的類別和性質，從事有益的遊戲活動，並在遊戲中學習語文、數學、遊戲規則，建立人與人之間的和諧關係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認識家是最溫暖的地方，體會家的溫馨經驗，扮演好家人的角色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ind w:left="672" w:hanging="0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能讀懂課文內容，了解文章的大意。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sz w:val="22"/>
        </w:rPr>
        <w:t>配合民俗節日，結合孩子的生活經驗，培養愛家的情懷，促進家人的互動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8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出版社　國語首冊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出版社  國語第一冊。</w:t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698"/>
        <w:gridCol w:w="2410"/>
        <w:gridCol w:w="3732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貓  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  咪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ㄅ、ㄆ、ㄇ、ㄉ、ㄧ、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ㄅ、ㄆ、ㄇ、ㄉ、ㄧ、ㄧˋ、ㄠ、ㄠˋ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snapToGrid w:val="false"/>
              <w:spacing w:lineRule="atLeast" w:line="240"/>
              <w:ind w:left="160" w:hanging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比賽勝不驕，敗不餒的精神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  咪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比賽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ㄅ」「ㄆ」「ㄇ」「ㄉ」「ㄧ」「ㄠ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「ㄅ、ㄆ、ㄇ、ㄉ」與符號「ㄧ、ㄠ」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ㄧ、ㄧˋ」、「ㄠ、ㄠˋ」聲調的變化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鵝寶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autoSpaceDE w:val="false"/>
              <w:ind w:left="7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單字、符號。</w:t>
            </w:r>
          </w:p>
          <w:p>
            <w:pPr>
              <w:pStyle w:val="Normal"/>
              <w:autoSpaceDE w:val="false"/>
              <w:ind w:left="7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ㄈ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ㄨ、ㄚ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ㄜ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77" w:hanging="0"/>
              <w:rPr>
                <w:rFonts w:ascii="新細明體;PMingLiU" w:hAnsi="新細明體;PMingLiU" w:cs="DFKaiChuIn-Md-BPMF-BF;書法家圖案集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ㄈ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與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ㄚ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ㄚˊ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ˇ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ㄜˊ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拼讀。</w:t>
            </w:r>
          </w:p>
          <w:p>
            <w:pPr>
              <w:pStyle w:val="Normal"/>
              <w:autoSpaceDE w:val="false"/>
              <w:ind w:left="7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聽寫並分辨本課符號。</w:t>
            </w:r>
          </w:p>
          <w:p>
            <w:pPr>
              <w:pStyle w:val="Normal"/>
              <w:ind w:left="7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培養「尊重生命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的態度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說出觀察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蛋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的相關經驗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讀寫本課符號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ㄈ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ㄚ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ㄜ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利用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ㄈ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ㄚ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ㄜ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符號進行拼音練習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KaiChuIn-Md-BPMF-BF;書法家圖案集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比對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ㄚ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ㄚˊ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ˇ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ㄜˊ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聲調的變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河馬和河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7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-1 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ㄌ、ㄑ、ㄗ、ㄩ、ㄛ、ㄢ、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ㄌ、ㄗ、ㄑ與學過的韻符互相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聲符與ㄛ、ㄢ、ㄤ、ㄩ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autoSpaceDE w:val="false"/>
              <w:ind w:left="74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說出和好朋友一起做的事及感覺。</w:t>
            </w:r>
          </w:p>
          <w:p>
            <w:pPr>
              <w:pStyle w:val="Normal"/>
              <w:autoSpaceDE w:val="false"/>
              <w:ind w:left="74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74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讀寫本課符號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ㄌ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ㄑ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ㄗ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ㄩ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ㄛ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ㄢ</w:t>
            </w:r>
            <w:r>
              <w:rPr>
                <w:rFonts w:ascii="新細明體;PMingLiU" w:hAnsi="新細明體;PMingLiU" w:cs="新細明體;PMingLiU"/>
                <w:sz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ㄤ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74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利用聲符</w:t>
            </w:r>
            <w:r>
              <w:rPr>
                <w:rFonts w:ascii="新細明體;PMingLiU" w:hAnsi="新細明體;PMingLiU" w:cs="新細明體;PMingLiU"/>
                <w:sz w:val="16"/>
              </w:rPr>
              <w:t>「ㄌ、ㄔ、ㄗ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與韻符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ㄠ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ㄤ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ㄢ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進行拼音練習。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比對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ㄑ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和</w:t>
            </w:r>
            <w:r>
              <w:rPr>
                <w:rFonts w:ascii="新細明體;PMingLiU" w:hAnsi="新細明體;PMingLiU" w:cs="新細明體;PMingLiU"/>
                <w:sz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ㄧ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ㄩ</w:t>
            </w:r>
            <w:r>
              <w:rPr>
                <w:rFonts w:ascii="新細明體;PMingLiU" w:hAnsi="新細明體;PMingLiU" w:cs="新細明體;PMingLiU"/>
                <w:sz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拼讀出四個聲調的變化。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正確發出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「ㄛ」和「ㄜ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的音，並分辨兩者的差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、快樂的一年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、四、笑嘻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介符ㄧ、ㄨ、ㄩ的讀法及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四聲的分辨與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辨識相近音符號與相近形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本單元的符號，拼讀詞語與短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ㄒ、ㄕ、ㄟ、ㄡ、ㄦ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ㄠ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ㄢ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聲符與學過的韻符互相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仔細看看課本的嘴形照片，正確發出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ㄧ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ㄨ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ㄩ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Kangxuan04-Y13-Hei-Aaa;Arial"/>
                <w:sz w:val="16"/>
                <w:szCs w:val="16"/>
              </w:rPr>
            </w:pPr>
            <w:r>
              <w:rPr>
                <w:rFonts w:cs="Kangxuan04-Y13-Hei-Aaa;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拼讀短句：「烏鴉吃不到魚。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拼讀「ㄅㄚ」「ㄅㄚˊ」「ㄅㄚˇ」「ㄅㄚˋ」「ㄅㄚ˙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拼讀「ㄇㄚ」「ㄇㄚˊ」「ㄇㄚˇ」「ㄇㄚˋ」「ㄇㄚ˙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讀出並分辨ㄓ、ㄗ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指出ㄅㄉㄌ相近之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指出ㄇㄈㄩ相近之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運用學過符號，拼讀詞語和短文。</w:t>
            </w:r>
          </w:p>
          <w:p>
            <w:pPr>
              <w:pStyle w:val="Normal"/>
              <w:autoSpaceDE w:val="false"/>
              <w:ind w:left="74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74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說出上學的有趣經驗。</w:t>
            </w:r>
          </w:p>
          <w:p>
            <w:pPr>
              <w:pStyle w:val="Normal"/>
              <w:autoSpaceDE w:val="false"/>
              <w:ind w:left="74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ㄒ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ㄕ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ㄟ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ㄡ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ㄦ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ㄠ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ㄢ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KaiChuIn-Md-BPMF-BF;書法家圖案集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練習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ㄉ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ㄕ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與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ㄡ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ㄡˇ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ㄢ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ㄢˋ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的拼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笑嘻嘻、五、翹翹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-1 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-1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1-2</w:t>
            </w:r>
            <w:r>
              <w:rPr>
                <w:rFonts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1 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練習聲調的四聲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ㄋ、ㄍ、ㄞ、ㄥ、ㄧㄚ、ㄧㄡ、ㄧ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四、笑嘻嘻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練習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ㄒㄧ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ㄒㄧㄠ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ㄈㄟ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的四聲變化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練習符號相拼以後的四聲變化，說出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拼讀符號念兒歌。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說出下課遊戲的快樂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ㄋ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ㄥ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</w:rPr>
              <w:t>ㄧㄚ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</w:rPr>
              <w:t>ㄧㄡ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</w:rPr>
              <w:t>ㄧㄤ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利用本課符號和前四課所學的符號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翹翹板、六、謝謝老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7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1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-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3"/>
              <w:ind w:left="57" w:right="57" w:hanging="567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ㄋ、ㄍ、ㄞ、ㄥ、ㄧㄚ、ㄧㄡ、ㄧㄤ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寫本課符號及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ㄐ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ㄙ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ㄝ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ㄝ、ㄨㄚ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五、翹翹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比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ㄤ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ㄢ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的發音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分辨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ㄑ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ㄍ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字形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加強第一、二、三、四聲的辨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說出對老師感謝的話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ㄐ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ㄙ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ㄝ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ㄧㄝ」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ㄚ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、有趣的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謝謝老師、統整活動二、七、龜兔賽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4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1-1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1-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4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</w:t>
            </w:r>
            <w:r>
              <w:rPr>
                <w:rFonts w:cs="新細明體;PMingLiU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ㄏ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ㄓ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ㄙ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與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ㄚ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ˇ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ˊ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ˋ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拼讀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比較相近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比較單韻與結合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辨識及拼讀讀音相近韻符「ㄟ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ㄝ</w:t>
            </w:r>
            <w:r>
              <w:rPr>
                <w:rFonts w:ascii="新細明體;PMingLiU" w:hAnsi="新細明體;PMingLiU" w:cs="新細明體;PMingLiU"/>
                <w:sz w:val="16"/>
              </w:rPr>
              <w:t>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辨識與拼讀相近音「ㄡ、ㄛ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活用本單元的結合韻，拼讀單字，讀出短文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謝謝老師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利用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ㄏ、ㄓ、ㄙ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與符號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ㄚ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ㄛˇ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ˊ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ˋ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做拼音練習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.</w:t>
            </w:r>
            <w:r>
              <w:rPr>
                <w:rFonts w:cs="DFBiaoSongStd-W4;書法中楷（注音一）"/>
                <w:kern w:val="0"/>
                <w:szCs w:val="16"/>
              </w:rPr>
              <w:t>比對「</w:t>
            </w:r>
            <w:r>
              <w:rPr>
                <w:rFonts w:cs="新細明體;PMingLiU"/>
                <w:szCs w:val="16"/>
              </w:rPr>
              <w:t>ㄧㄝ</w:t>
            </w:r>
            <w:r>
              <w:rPr>
                <w:rFonts w:cs="DFBiaoSongStd-W4;書法中楷（注音一）"/>
                <w:kern w:val="0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ㄧㄝˋ</w:t>
            </w:r>
            <w:r>
              <w:rPr>
                <w:rFonts w:cs="DFBiaoSongStd-W4;書法中楷（注音一）"/>
                <w:kern w:val="0"/>
                <w:szCs w:val="16"/>
              </w:rPr>
              <w:t>」聲調的變化，「</w:t>
            </w:r>
            <w:r>
              <w:rPr>
                <w:rFonts w:cs="新細明體;PMingLiU"/>
                <w:szCs w:val="16"/>
              </w:rPr>
              <w:t>ㄧㄝ</w:t>
            </w:r>
            <w:r>
              <w:rPr>
                <w:rFonts w:cs="DFBiaoSongStd-W4;書法中楷（注音一）"/>
                <w:kern w:val="0"/>
                <w:szCs w:val="16"/>
              </w:rPr>
              <w:t>、</w:t>
            </w:r>
            <w:r>
              <w:rPr>
                <w:rFonts w:cs="DFKaiChuIn-Md-BPMF-BF;書法家圖案集"/>
                <w:kern w:val="0"/>
                <w:szCs w:val="16"/>
              </w:rPr>
              <w:t>ㄟ</w:t>
            </w:r>
            <w:r>
              <w:rPr>
                <w:rFonts w:cs="DFBiaoSongStd-W4;書法中楷（注音一）"/>
                <w:kern w:val="0"/>
                <w:szCs w:val="16"/>
              </w:rPr>
              <w:t>」拼音辨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分辨「ㄋ、ㄌ」、「ㄐ、ㄑ、ㄒ」、「ㄓ、ㄔ、ㄕ」的不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辨「ㄤ、ㄧㄤ」、「ㄥ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ㄨㄥ</w:t>
            </w:r>
            <w:r>
              <w:rPr>
                <w:rFonts w:ascii="新細明體;PMingLiU" w:hAnsi="新細明體;PMingLiU" w:cs="新細明體;PMingLiU"/>
                <w:sz w:val="16"/>
              </w:rPr>
              <w:t>」、「ㄠ、ㄧㄠ」、「ㄢ、ㄨㄢ」的不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辨「ㄟ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ㄧㄝ</w:t>
            </w:r>
            <w:r>
              <w:rPr>
                <w:rFonts w:ascii="新細明體;PMingLiU" w:hAnsi="新細明體;PMingLiU" w:cs="新細明體;PMingLiU"/>
                <w:sz w:val="16"/>
              </w:rPr>
              <w:t>」的差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以學過的聲符與「ㄡ、ㄛ」拼讀，並加入四聲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拼讀短文「哪個彎彎</w:t>
            </w:r>
            <w:r>
              <w:rPr>
                <w:rFonts w:ascii="MS Mincho;ＭＳ 明朝" w:hAnsi="MS Mincho;ＭＳ 明朝" w:cs="MS Mincho;ＭＳ 明朝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用這篇短文，想出其他彎彎的東西，編出自創的兒歌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說出自己努力比賽的相關經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統整活動掛圖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5.</w:t>
            </w:r>
            <w:r>
              <w:rPr>
                <w:rFonts w:cs="新細明體;PMingLiU"/>
              </w:rPr>
              <w:t>響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龜兔賽跑、八、拔蘿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2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-5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7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ㄊ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ㄎ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ㄢ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ㄥ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ㄟ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ㄢ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ㄥˇ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練習拼音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ㄟ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ㄟˋ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ㄞˋ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【七、龜兔賽跑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ㄊ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ㄎ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ㄢ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ㄥ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ㄟ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利用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ㄊ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ㄎ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與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ㄢ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ㄥ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ㄟ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比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ㄟ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ㄟˋ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聲調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ind w:left="74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說出拔蘿蔔或合作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</w:rPr>
              <w:t>響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拔蘿蔔、九、動物狂歡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1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1-2-2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1-1-6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7-1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ㄛ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ㄤ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ㄢ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ㄥ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與能相拼的韻符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ㄐ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ㄑ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ㄒ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與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ㄢ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ㄢˊ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ㄥ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ㄥˊ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認讀本課語句、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單字、符號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拔蘿蔔】</w:t>
            </w:r>
          </w:p>
          <w:p>
            <w:pPr>
              <w:pStyle w:val="Normal"/>
              <w:autoSpaceDE w:val="false"/>
              <w:ind w:left="74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74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讀寫本課符號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ㄛ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ㄤ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ㄢ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ㄥ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利用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與可拼讀韻符，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ㄢ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ㄥ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ㄢˊ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ㄥˊ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ㄤˊ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與可拼讀聲符做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比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ㄖ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ㄌ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ㄘ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ㄔ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ㄤ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ㄚ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的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說出慶典的熱鬧情形。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動物狂歡會、十、快跑球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2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動物狂歡會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認讀及書寫符號：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ㄧ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ㄝ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</w:t>
            </w:r>
            <w:r>
              <w:rPr>
                <w:rFonts w:ascii="新細明體;PMingLiU" w:hAnsi="新細明體;PMingLiU" w:cs="DFBiaoSongStd-W4;書法中楷（注音一）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ㄧ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ㄝ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聽寫本課符號及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利用注音符號提升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快跑球球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聲符與韻符互相拼讀並正確發音，避免混淆含介符與不含介符的注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動物狂歡會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讀寫本課符號</w:t>
            </w:r>
            <w:r>
              <w:rPr>
                <w:rFonts w:ascii="新細明體;PMingLiU" w:hAnsi="新細明體;PMingLiU" w:cs="DFBiaoSongStd-W4;書法中楷（注音一）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KaiChuIn-Md-BPMF-BF;書法家圖案集"/>
                <w:sz w:val="16"/>
                <w:szCs w:val="16"/>
              </w:rPr>
              <w:t>ㄧ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ㄝ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</w:t>
            </w:r>
            <w:r>
              <w:rPr>
                <w:rFonts w:ascii="新細明體;PMingLiU" w:hAnsi="新細明體;PMingLiU" w:cs="DFBiaoSongStd-W4;書法中楷（注音一）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運用</w:t>
            </w:r>
            <w:r>
              <w:rPr>
                <w:rFonts w:ascii="新細明體;PMingLiU" w:hAnsi="新細明體;PMingLiU" w:cs="DFBiaoSongStd-W4;書法中楷（注音一）"/>
                <w:sz w:val="14"/>
                <w:szCs w:val="16"/>
              </w:rPr>
              <w:t>「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ㄧ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ㄨ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ㄝ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ChuInKaiP-Md-BF;書法家圖案集"/>
                <w:sz w:val="16"/>
                <w:szCs w:val="16"/>
              </w:rPr>
              <w:t>ㄩㄣ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」和可拼讀的聲符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加強第一、二、三、四聲的分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快跑球球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說出和好朋友相處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快跑球球、</w:t>
            </w: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-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2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1-1-7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1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1-7-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-1-4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1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快跑球球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練習聲調的四聲變化，並了解三聲的變調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注音符號寫出單字、詞語並能造句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注音符號閱讀童詩及理解短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比較及運用讀音相近的聲符、韻符、結合韻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分辨與運用相近韻符「ㄧㄣ」「ㄧㄥ」。</w:t>
            </w:r>
          </w:p>
          <w:p>
            <w:pPr>
              <w:pStyle w:val="4123"/>
              <w:spacing w:lineRule="auto" w:line="240"/>
              <w:ind w:left="62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  <w:p>
            <w:pPr>
              <w:pStyle w:val="4123"/>
              <w:ind w:left="57" w:right="57" w:hanging="17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快跑球球】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了解課文含義，認讀本課語句、詞語。</w:t>
            </w:r>
          </w:p>
          <w:p>
            <w:pPr>
              <w:pStyle w:val="Normal"/>
              <w:autoSpaceDE w:val="false"/>
              <w:ind w:left="60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正確讀出發音皆為三聲的</w:t>
            </w:r>
            <w:r>
              <w:rPr>
                <w:rFonts w:ascii="新細明體;PMingLiU" w:hAnsi="新細明體;PMingLiU" w:cs="新細明體;PMingLiU"/>
                <w:sz w:val="16"/>
              </w:rPr>
              <w:t>詞語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發音中含介音與不含介音的詞語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注音符號寫出單字、詞語並能造句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拼讀符號，念出童詩與理解短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拼讀與分辨：「ㄖ、ㄌ」、「ㄘ、ㄔ」、「ㄤ、ㄢ」與結合韻「ㄨ」、韻符「ㄟ、ㄝ」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拼讀「小金魚與大鯨魚」短詩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讀出符號卡ㄦ，並拼讀四聲練習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統整活動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、快樂的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、總複習、一、拍拍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3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5-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-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1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1-1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1-3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ㄦ的四聲及詞語運用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介符的位置，並以生活詞語為例，增強學習效果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注音符號拼讀單字，進而閱讀短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總複習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注音符號綜合運用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謎語的閱讀與理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拍拍手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利用注音符號，和他人分享拍手的相關經驗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安靜聆聽跟拍手有關的故事，並回答問題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清楚明白的說出拍手的時機與感受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用正確的執筆方法，寫出正確的國字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讀出包含ㄦ的四聲詞語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正確拼讀ㄧㄨㄩ並了解出現的不同位置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拼讀單字，並讀出整篇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總複習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先讀讀每一則謎語，再猜一猜謎底。</w:t>
            </w:r>
          </w:p>
          <w:p>
            <w:pPr>
              <w:pStyle w:val="5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己編謎語，描述圖中其他的動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拍拍手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學習讀寫本課的新詞、生字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安靜聆聽「拍拍手」的故事，並回答問題。</w:t>
            </w:r>
          </w:p>
          <w:p>
            <w:pPr>
              <w:pStyle w:val="5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明白的說出拍手的時機與感受。</w:t>
            </w:r>
          </w:p>
          <w:p>
            <w:pPr>
              <w:pStyle w:val="5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注意寫字時的執筆姿勢，把字端正的寫在格子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符號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字詞句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故事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注音符號速記歌謠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注音符號拼音磁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注音符號筆順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C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</w:rPr>
              <w:t>統整活動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</w:rPr>
              <w:t>響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</w:rPr>
              <w:t>總複習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拍拍手、二、吹泡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1-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-1-1-4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-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2-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1-1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1-4-4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拍拍手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讀懂課文內容，知道「拍拍手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有節奏的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Style18"/>
              <w:tabs>
                <w:tab w:val="clear" w:pos="72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，和他人分享自己吹泡泡的經驗。</w:t>
            </w:r>
          </w:p>
          <w:p>
            <w:pPr>
              <w:pStyle w:val="Style18"/>
              <w:tabs>
                <w:tab w:val="clear" w:pos="720"/>
                <w:tab w:val="left" w:pos="98" w:leader="none"/>
                <w:tab w:val="left" w:pos="149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的聽出說話者說明關於吹泡泡的方法和過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明白的口述吹泡泡的過程和方法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掌握國字筆畫順序，寫出正確的國字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拍拍手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本課詞語、語句，了解兒歌中描寫「拍拍手」的趣味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60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述「拍拍手」的課文內容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有節奏的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學習讀寫本課有關吹泡泡的新詞、生字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安靜聆聽關於吹泡泡的聆聽內容，並回答問題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有節奏的語調朗讀課文，注意句尾的全上讀音，例如：「跑」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找出所學的字中，有相同部件的字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吹泡泡、三、找一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1-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-1-1-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2-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2-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1-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讀懂課文內容，知道吹泡泡的大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運用學過的名詞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找一找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利用注音符號，和他人分享玩捉迷藏的經驗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仔細聆聽關於他人玩捉迷藏的方法過程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清楚明白的口述玩捉迷藏的方法和過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本課詞語、語句，了解兒歌中所描寫吹泡泡的趣味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「先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再</w:t>
            </w:r>
            <w:r>
              <w:rPr>
                <w:rFonts w:ascii="新細明體;PMingLiU" w:hAnsi="新細明體;PMingLiU" w:cs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找一找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學習讀寫本課的新詞、生字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安靜聆聽「找一找」的課文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有節奏的語調朗讀，注意句尾的全上讀音，例如：「找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找一找、四、跳房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1-4-4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1-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-1-1-2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firstLine="2"/>
              <w:rPr>
                <w:rFonts w:cs="Courier New"/>
              </w:rPr>
            </w:pPr>
            <w:r>
              <w:rPr>
                <w:rFonts w:cs="Courier New"/>
              </w:rPr>
              <w:t>1-1-2-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找一找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讀懂課文內容，知道「找一找」課文的大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3.</w:t>
            </w:r>
            <w:r>
              <w:rPr>
                <w:rFonts w:cs="DFBiaoSongStd-W4;書法中楷（注音一）"/>
                <w:kern w:val="0"/>
                <w:szCs w:val="16"/>
              </w:rPr>
              <w:t>能運用學過的詞語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利用注音符號，和他人分享玩跳房子的經驗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仔細聆聽「跳房子」的課文內容和複述相關詩歌文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找一找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辨認「我」和「找」、「在」和「左」字形的相同部件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本課詞語、語句，了解「找一找」詩歌中敘述捉迷藏的趣味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還沒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、「東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西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到底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？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學習讀寫本課的新詞、生字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專心聆聽老師朗讀的文句，並複述完整文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、甜蜜的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跳房子、統整活動一、五、門開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firstLine="2"/>
              <w:rPr>
                <w:rFonts w:cs="Courier New"/>
              </w:rPr>
            </w:pPr>
            <w:r>
              <w:rPr>
                <w:rFonts w:cs="Courier New"/>
              </w:rPr>
              <w:t>3-1-1-8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firstLine="2"/>
              <w:rPr>
                <w:rFonts w:cs="Courier New"/>
              </w:rPr>
            </w:pPr>
            <w:r>
              <w:rPr>
                <w:rFonts w:cs="Courier New"/>
              </w:rPr>
              <w:t>4-1-1-</w:t>
            </w:r>
            <w:r>
              <w:rPr>
                <w:rFonts w:cs="Courier New"/>
              </w:rPr>
              <w:t>1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firstLine="2"/>
              <w:rPr>
                <w:rFonts w:cs="新細明體;PMingLiU"/>
              </w:rPr>
            </w:pPr>
            <w:r>
              <w:rPr>
                <w:rFonts w:cs="新細明體;PMingLiU"/>
              </w:rPr>
              <w:t>5-1-2-</w:t>
            </w:r>
            <w:r>
              <w:rPr>
                <w:rFonts w:cs="新細明體;PMingLiU"/>
              </w:rPr>
              <w:t>2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firstLine="2"/>
              <w:rPr>
                <w:rFonts w:cs="新細明體;PMingLiU"/>
              </w:rPr>
            </w:pPr>
            <w:r>
              <w:rPr>
                <w:rFonts w:cs="Courier New"/>
                <w:szCs w:val="24"/>
              </w:rPr>
              <w:t xml:space="preserve">6-1-1-2 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2-5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2-4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  <w:strike/>
                <w:szCs w:val="16"/>
              </w:rPr>
            </w:pPr>
            <w:r>
              <w:rPr>
                <w:rFonts w:cs="新細明體;PMingLiU"/>
              </w:rPr>
              <w:t>3-1-1-9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1-1-2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新細明體;PMingLiU"/>
              </w:rPr>
              <w:t>5-1-7-2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firstLine="2"/>
              <w:rPr>
                <w:rFonts w:cs="新細明體;PMingLiU"/>
              </w:rPr>
            </w:pPr>
            <w:r>
              <w:rPr>
                <w:rFonts w:cs="新細明體;PMingLiU"/>
              </w:rPr>
              <w:t>6-1-2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3 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清楚明白的口述玩跳房子的方法和過程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讀懂課文內容，知道「跳房子」課文的大意。</w:t>
            </w:r>
          </w:p>
          <w:p>
            <w:pPr>
              <w:pStyle w:val="4123"/>
              <w:tabs>
                <w:tab w:val="clear" w:pos="142"/>
                <w:tab w:val="left" w:pos="98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DFBiaoSongStd-W4;書法中楷（注音一）"/>
                <w:kern w:val="0"/>
                <w:szCs w:val="16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4.</w:t>
            </w:r>
            <w:r>
              <w:rPr>
                <w:rFonts w:cs="DFBiaoSongStd-W4;書法中楷（注音一）"/>
                <w:kern w:val="0"/>
                <w:szCs w:val="16"/>
              </w:rPr>
              <w:t>能運用學過的詞語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1.</w:t>
            </w:r>
            <w:r>
              <w:rPr>
                <w:rFonts w:cs="Courier New"/>
                <w:szCs w:val="24"/>
              </w:rPr>
              <w:t>能分辨字義，理解相互對比的一組字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.</w:t>
            </w:r>
            <w:r>
              <w:rPr>
                <w:rFonts w:cs="Courier New"/>
                <w:szCs w:val="24"/>
              </w:rPr>
              <w:t>能熟練本單元的生字，並造詞運用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hanging="8"/>
              <w:rPr/>
            </w:pPr>
            <w:r>
              <w:rPr>
                <w:rFonts w:cs="Courier New"/>
              </w:rPr>
              <w:t>3.</w:t>
            </w:r>
            <w:r>
              <w:rPr>
                <w:rFonts w:cs="Courier New"/>
              </w:rPr>
              <w:t>能學習並活用「人物」</w:t>
            </w:r>
            <w:r>
              <w:rPr>
                <w:rFonts w:cs="Courier New"/>
                <w:szCs w:val="24"/>
              </w:rPr>
              <w:t>＋「動作」的句型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hanging="8"/>
              <w:rPr>
                <w:rFonts w:cs="Courier New"/>
              </w:rPr>
            </w:pPr>
            <w:r>
              <w:rPr>
                <w:rFonts w:cs="Courier New"/>
              </w:rPr>
              <w:t>4.</w:t>
            </w:r>
            <w:r>
              <w:rPr>
                <w:rFonts w:cs="Courier New"/>
              </w:rPr>
              <w:t>理解「聽重點的方法」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hanging="8"/>
              <w:rPr>
                <w:rFonts w:cs="Courier New"/>
              </w:rPr>
            </w:pPr>
            <w:r>
              <w:rPr>
                <w:rFonts w:cs="Courier New"/>
              </w:rPr>
              <w:t>5.</w:t>
            </w:r>
            <w:r>
              <w:rPr>
                <w:rFonts w:cs="Courier New"/>
              </w:rPr>
              <w:t>專注聆聽，並回答問題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hanging="8"/>
              <w:rPr>
                <w:rFonts w:cs="Courier New"/>
              </w:rPr>
            </w:pPr>
            <w:r>
              <w:rPr>
                <w:rFonts w:cs="Courier New"/>
              </w:rPr>
              <w:t>6.</w:t>
            </w:r>
            <w:r>
              <w:rPr>
                <w:rFonts w:cs="Courier New"/>
              </w:rPr>
              <w:t>閱讀童詩，欣賞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autoSpaceDE w:val="false"/>
              <w:ind w:left="7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利用注音符號美讀課文。</w:t>
            </w:r>
          </w:p>
          <w:p>
            <w:pPr>
              <w:pStyle w:val="4123"/>
              <w:tabs>
                <w:tab w:val="clear" w:pos="142"/>
                <w:tab w:val="left" w:pos="98" w:leader="none"/>
                <w:tab w:val="left" w:pos="380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有節奏的語調朗讀，注意句尾的「子」為輕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部首：足、手、人、辵，來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「跳房子」詩歌中的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「大大小小」、「上上下下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讀出同一組中的兩個字，說一說兩個字的意思，有什麼不同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讀出本單元的生字並口頭造詞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HeiStd-W3;書法細圓（注音一）" w:eastAsia="新細明體;PMingLiU"/>
                <w:sz w:val="16"/>
                <w:szCs w:val="16"/>
              </w:rPr>
              <w:t>將人物和動作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自行配對，說出不同的句子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與小朋友玩「老師說」的遊戲，藉由「老師說」的指令要求，訓練小朋友「聽重點的方法」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聆聽故事後能複述一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閱讀童詩後共同討論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Style18"/>
              <w:tabs>
                <w:tab w:val="clear" w:pos="72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應用注音符號，美讀課文及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統整活動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門開了、六、我們的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2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1-1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1-4-4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1-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-1-1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autoSpaceDE w:val="false"/>
              <w:ind w:left="7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正確聽出說話者說明家庭成員及稱謂。</w:t>
            </w:r>
          </w:p>
          <w:p>
            <w:pPr>
              <w:pStyle w:val="Normal"/>
              <w:autoSpaceDE w:val="false"/>
              <w:ind w:left="7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仔細聆聽教師的提問，並正確的回答。</w:t>
            </w:r>
          </w:p>
          <w:p>
            <w:pPr>
              <w:pStyle w:val="Normal"/>
              <w:autoSpaceDE w:val="false"/>
              <w:ind w:left="7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清楚明白的口述家人回來時的情形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讀懂課文內容，了解文章所表達的情意。</w:t>
            </w:r>
          </w:p>
          <w:p>
            <w:pPr>
              <w:pStyle w:val="Normal"/>
              <w:autoSpaceDE w:val="false"/>
              <w:ind w:left="62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利用注音符號及學過的字造出含有動作的短語。</w:t>
            </w:r>
          </w:p>
          <w:p>
            <w:pPr>
              <w:pStyle w:val="Normal"/>
              <w:autoSpaceDE w:val="false"/>
              <w:ind w:left="77" w:hanging="0"/>
              <w:rPr>
                <w:rFonts w:ascii="新細明體;PMingLiU" w:hAnsi="新細明體;PMingLiU" w:cs="DFBiaoSongStd-W4;書法中楷（注音一）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BiaoSongStd-W4;書法中楷（注音一）"/>
                <w:sz w:val="16"/>
                <w:szCs w:val="16"/>
              </w:rPr>
              <w:t>能利用注音符號及學過的字寫出正確的句子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美讀課文。</w:t>
            </w:r>
          </w:p>
          <w:p>
            <w:pPr>
              <w:pStyle w:val="Style18"/>
              <w:tabs>
                <w:tab w:val="clear" w:pos="72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Style18"/>
              <w:tabs>
                <w:tab w:val="clear" w:pos="72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仔細聆聽教師的提問，並正確的回答。</w:t>
            </w:r>
          </w:p>
          <w:p>
            <w:pPr>
              <w:pStyle w:val="Style18"/>
              <w:tabs>
                <w:tab w:val="clear" w:pos="72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展示「全家福」照片或圖畫，介紹家人。</w:t>
            </w:r>
          </w:p>
          <w:p>
            <w:pPr>
              <w:pStyle w:val="Style18"/>
              <w:tabs>
                <w:tab w:val="clear" w:pos="72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角色扮演方式，說出家人回來時的問候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部件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家人相聚時的快樂情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描述動作的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「</w:t>
            </w:r>
            <w:r>
              <w:rPr>
                <w:rFonts w:ascii="新細明體;PMingLiU" w:hAnsi="新細明體;PMingLiU" w:cs="MS Mincho;ＭＳ 明朝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都</w:t>
            </w:r>
            <w:r>
              <w:rPr>
                <w:rFonts w:ascii="新細明體;PMingLiU" w:hAnsi="新細明體;PMingLiU" w:cs="MS Mincho;ＭＳ 明朝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美讀課文及童詩。</w:t>
            </w:r>
          </w:p>
          <w:p>
            <w:pPr>
              <w:pStyle w:val="Style18"/>
              <w:tabs>
                <w:tab w:val="clear" w:pos="72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8"/>
              <w:tabs>
                <w:tab w:val="clear" w:pos="720"/>
                <w:tab w:val="left" w:pos="136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我們的家、七、爬  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2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1-1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-1-4-4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-1-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-1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教師的提問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各種不同類型的家。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學會課文中的生字、新詞，並寫出正確的筆畫。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了解課文的內容，體會家的意義。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依照課文形式，寫出其他類型的家。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及學過的字寫出正確的句子。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七、爬  山】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發音，發表經驗及回答問題，並正確認讀及書寫注音符號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仔細聆聽教師的提問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還有哪些不同類型的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字的結構與部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體會家的意義。</w:t>
            </w:r>
          </w:p>
          <w:p>
            <w:pPr>
              <w:pStyle w:val="Style18"/>
              <w:tabs>
                <w:tab w:val="clear" w:pos="720"/>
                <w:tab w:val="left" w:pos="225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看圖填詞，完成句子。</w:t>
            </w:r>
          </w:p>
          <w:p>
            <w:pPr>
              <w:pStyle w:val="Style18"/>
              <w:tabs>
                <w:tab w:val="clear" w:pos="720"/>
                <w:tab w:val="left" w:pos="225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「</w:t>
            </w:r>
            <w:r>
              <w:rPr>
                <w:rFonts w:ascii="新細明體;PMingLiU" w:hAnsi="新細明體;PMingLiU" w:cs="MS Mincho;ＭＳ 明朝" w:eastAsia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是</w:t>
            </w:r>
            <w:r>
              <w:rPr>
                <w:rFonts w:ascii="新細明體;PMingLiU" w:hAnsi="新細明體;PMingLiU" w:cs="MS Mincho;ＭＳ 明朝" w:eastAsia="新細明體;PMingLiU"/>
                <w:sz w:val="16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」的句型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七、爬  山】</w:t>
            </w:r>
          </w:p>
          <w:p>
            <w:pPr>
              <w:pStyle w:val="Style18"/>
              <w:tabs>
                <w:tab w:val="clear" w:pos="720"/>
                <w:tab w:val="left" w:pos="225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正確發音，口頭發表自己和家人在假日從事的休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276" w:right="57" w:hanging="219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爬  山、八、新  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七、爬  山】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專心靜聽，了解說話者的內容重點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口齒清晰，音量適中，發表自己和家人假日從事的休閒活動。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掌握國字筆畫順序，寫出正確且端正的國字。</w:t>
            </w:r>
          </w:p>
          <w:p>
            <w:pPr>
              <w:pStyle w:val="4123"/>
              <w:tabs>
                <w:tab w:val="left" w:pos="142" w:leader="none"/>
                <w:tab w:val="left" w:pos="184" w:leader="none"/>
                <w:tab w:val="left" w:pos="380" w:leader="none"/>
              </w:tabs>
              <w:ind w:left="57" w:right="57" w:hanging="8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4.</w:t>
            </w:r>
            <w:r>
              <w:rPr>
                <w:rFonts w:cs="Courier New"/>
                <w:szCs w:val="24"/>
              </w:rPr>
              <w:t>能閱讀課文及童詩，理解內容大意。</w:t>
            </w:r>
          </w:p>
          <w:p>
            <w:pPr>
              <w:pStyle w:val="4123"/>
              <w:tabs>
                <w:tab w:val="clear" w:pos="142"/>
                <w:tab w:val="left" w:pos="184" w:leader="none"/>
                <w:tab w:val="left" w:pos="380" w:leader="none"/>
              </w:tabs>
              <w:spacing w:lineRule="auto" w:line="240"/>
              <w:ind w:left="57" w:right="57" w:hanging="8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5.</w:t>
            </w:r>
            <w:r>
              <w:rPr>
                <w:rFonts w:cs="Courier New"/>
                <w:szCs w:val="24"/>
              </w:rPr>
              <w:t>能運用學會的詞語，造出通順的句子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八、新  年】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發音，發表經驗及回答問題，並正確認讀及書寫注音符號。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七、爬  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然安靜的聆聽老師及同學的說話內容。</w:t>
            </w:r>
          </w:p>
          <w:p>
            <w:pPr>
              <w:pStyle w:val="Style18"/>
              <w:tabs>
                <w:tab w:val="clear" w:pos="720"/>
                <w:tab w:val="left" w:pos="225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清楚明白的口述自己和家人在假日從事的休閒活動。</w:t>
            </w:r>
          </w:p>
          <w:p>
            <w:pPr>
              <w:pStyle w:val="Style18"/>
              <w:tabs>
                <w:tab w:val="clear" w:pos="720"/>
                <w:tab w:val="left" w:pos="225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依照筆畫順序，寫出正確的本課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關鍵詞語：在課文語句中的語氣及意義。</w:t>
            </w:r>
          </w:p>
          <w:p>
            <w:pPr>
              <w:pStyle w:val="Style18"/>
              <w:tabs>
                <w:tab w:val="clear" w:pos="720"/>
                <w:tab w:val="left" w:pos="225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運用學過的字詞，依照指定的詞語，造出通順的句子：「一起」、「終於」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八、新  年】</w:t>
            </w:r>
          </w:p>
          <w:p>
            <w:pPr>
              <w:pStyle w:val="Style18"/>
              <w:tabs>
                <w:tab w:val="clear" w:pos="720"/>
                <w:tab w:val="left" w:pos="225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課文及童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新  年、統整活動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3"/>
              <w:ind w:left="57" w:right="57" w:firstLine="2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八、新  年】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專心靜聽，了解說話者的內容重點。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口齒清晰，音量適中，發表自己和家人在新年假期從事的各種活動。</w:t>
            </w:r>
          </w:p>
          <w:p>
            <w:pPr>
              <w:pStyle w:val="Style18"/>
              <w:tabs>
                <w:tab w:val="clear" w:pos="72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掌握國字筆畫順序，寫出正確且端正的國字。</w:t>
            </w:r>
          </w:p>
          <w:p>
            <w:pPr>
              <w:pStyle w:val="Style18"/>
              <w:tabs>
                <w:tab w:val="clear" w:pos="72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閱讀課文及童詩，理解內容大意。</w:t>
            </w:r>
          </w:p>
          <w:p>
            <w:pPr>
              <w:pStyle w:val="Style18"/>
              <w:tabs>
                <w:tab w:val="clear" w:pos="72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學會的詞語，造出通順的句子。</w:t>
            </w:r>
          </w:p>
          <w:p>
            <w:pPr>
              <w:pStyle w:val="Style18"/>
              <w:tabs>
                <w:tab w:val="clear" w:pos="720"/>
                <w:tab w:val="left" w:pos="121" w:leader="none"/>
                <w:tab w:val="left" w:pos="2240" w:leader="none"/>
              </w:tabs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統整活動二】</w:t>
            </w:r>
          </w:p>
          <w:p>
            <w:pPr>
              <w:pStyle w:val="Style18"/>
              <w:tabs>
                <w:tab w:val="clear" w:pos="72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用注音符號拼寫出摹聲詞。</w:t>
            </w:r>
          </w:p>
          <w:p>
            <w:pPr>
              <w:pStyle w:val="Style18"/>
              <w:tabs>
                <w:tab w:val="clear" w:pos="72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各組生字相同的部分。</w:t>
            </w:r>
          </w:p>
          <w:p>
            <w:pPr>
              <w:pStyle w:val="Style18"/>
              <w:tabs>
                <w:tab w:val="clear" w:pos="72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加強對詞義的認識並擴充詞彙。</w:t>
            </w:r>
          </w:p>
          <w:p>
            <w:pPr>
              <w:pStyle w:val="Style18"/>
              <w:tabs>
                <w:tab w:val="clear" w:pos="72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加強對疊字詞的認識與運用。</w:t>
            </w:r>
          </w:p>
          <w:p>
            <w:pPr>
              <w:pStyle w:val="Style18"/>
              <w:tabs>
                <w:tab w:val="clear" w:pos="72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加強對「終於」詞義的認識。</w:t>
            </w:r>
          </w:p>
          <w:p>
            <w:pPr>
              <w:pStyle w:val="Style18"/>
              <w:tabs>
                <w:tab w:val="clear" w:pos="72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造出語意完整的句子。</w:t>
            </w:r>
          </w:p>
          <w:p>
            <w:pPr>
              <w:pStyle w:val="Style18"/>
              <w:tabs>
                <w:tab w:val="clear" w:pos="720"/>
                <w:tab w:val="left" w:pos="121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專注聆聽，並回答問題。</w:t>
            </w:r>
          </w:p>
          <w:p>
            <w:pPr>
              <w:pStyle w:val="Style18"/>
              <w:tabs>
                <w:tab w:val="clear" w:pos="720"/>
                <w:tab w:val="left" w:pos="112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童詩「笑了」的童趣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57" w:hanging="17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八、新  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喜歡聆聽同學發表新年假期的活動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清楚明白的口述自己和家人在新年從事的各種活動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辨別讀音相似的字：「熱」和「樂」、「新」和「星」，並區分用法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讀懂課文內容，了解文章的大意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仿說簡單句型：「過年真熱鬧。」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試著模仿生活中的聲音，並試著將這些聲音用注音符號拼寫出來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仔細觀察各組生字，指出相同的部件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生字造詞時，可以找一找有沒有老朋友（指教過的字）可以跟它組成有意義的詞語，或從生活中常用的詞語去尋找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於同一組句子運用疊字詞，能將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語意更明顯的強調出來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以動作表演、說明及圖示的方式，加深學生對「終於」一詞的理解。</w:t>
            </w:r>
          </w:p>
          <w:p>
            <w:pPr>
              <w:pStyle w:val="Style18"/>
              <w:tabs>
                <w:tab w:val="clear" w:pos="72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看圖回答問題後，聆聽故事內容並複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童詩閱讀後回答問題，並敍說家中的成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字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詞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語文焦點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掛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統整活動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可以正確認讀及書寫注音符號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可以正確認讀及書寫課文生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可以保持作業簿本的整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可以通順的朗讀課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11:00Z</dcterms:created>
  <dc:creator>USER</dc:creator>
  <dc:description/>
  <dc:language>en-US</dc:language>
  <cp:lastModifiedBy>verawu</cp:lastModifiedBy>
  <cp:lastPrinted>2004-07-01T08:48:00Z</cp:lastPrinted>
  <dcterms:modified xsi:type="dcterms:W3CDTF">2011-07-10T09:55:00Z</dcterms:modified>
  <cp:revision>25</cp:revision>
  <dc:subject/>
  <dc:title>學校主題</dc:title>
</cp:coreProperties>
</file>