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台北市內湖區明湖國民小學</w:t>
      </w:r>
      <w:r>
        <w:rPr>
          <w:rFonts w:cs="新細明體;PMingLiU" w:ascii="新細明體;PMingLiU" w:hAnsi="新細明體;PMingLiU"/>
          <w:sz w:val="32"/>
        </w:rPr>
        <w:t>100</w:t>
      </w:r>
      <w:r>
        <w:rPr>
          <w:rFonts w:ascii="新細明體;PMingLiU" w:hAnsi="新細明體;PMingLiU" w:cs="新細明體;PMingLiU"/>
          <w:sz w:val="32"/>
        </w:rPr>
        <w:t>學年度第一學期學校日活動</w:t>
      </w:r>
    </w:p>
    <w:p>
      <w:pPr>
        <w:pStyle w:val="Normal"/>
        <w:ind w:firstLine="320"/>
        <w:rPr/>
      </w:pPr>
      <w:r>
        <w:rPr>
          <w:rFonts w:ascii="新細明體;PMingLiU" w:hAnsi="新細明體;PMingLiU" w:cs="新細明體;PMingLiU"/>
          <w:sz w:val="32"/>
          <w:u w:val="single"/>
        </w:rPr>
        <w:t xml:space="preserve">一 年 七 班   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班級經營計劃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理  念</w:t>
            </w:r>
          </w:p>
        </w:tc>
      </w:tr>
      <w:tr>
        <w:trPr>
          <w:trHeight w:val="240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營造乾淨、安靜的教學環境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創造溫馨、和樂的班級氣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互信、互愛的相處模式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注重安全教育、健康指導，養成良好的生活習慣，讓學生平安的長大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常鼓勵、肯定、贊美孩子，以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樹立良好的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誠關懷、恩威並濟，在充滿愛的氛圍中成長，也不忘守規矩守紀律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熱心參與服務工作，主動幫助同學，培養積極奉獻的人生觀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明確、合理、易執行的獎勵辦法，如集表現優良章換榮譽護照一格的方式，引導學生遵守班規：上課專心聽講、遵守團體秩序、按時繳交作業；養成良好的生活態度：守時、負責、整潔、有禮，及鼓勵特殊優良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全幹部組織，培養學生的自治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成班親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利用聯絡簿作為每日互動與溝通的橋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隨時以電話、信件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約談的方式與家長聯繫，以解決孩子學習及生活上的各種問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留心孩子在校的各項行為，關注其生活上的變化，主動與家長聯絡溝通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視品德教育，培養良善的心靈與高貴的氣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互助合作，寬恕包容，發展群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六、懇請家長配合事項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學校圖書室及班級圖書，鼓勵孩子閱讀優良的課外書籍，養成喜愛閱讀的習慣，培養書香氣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置學生作品發表區，激發學生創作的潛能及引導學生用心欣賞同學的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參加校內外活動及競賽，增廣學習領域，獲得不同的生活經驗，建立自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行為表現紀錄表，時時檢視自己的行為，培養自省能力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養成孩子早睡早起、睡前整理書包、帶齊學用品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包內隨時準備輕便雨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請教導孩子生活自理能力，如：穿衣、穿鞋，使用掃把、拖把、抹布整理周遭環境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每日簽閱聯絡簿及各科作業，以了解孩子的學習狀況，並督導孩子確實訂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干擾孩子學習的物品（如：電動、漫畫、玩具）或金錢，請家長留意勿讓孩子帶來學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27:00Z</dcterms:created>
  <dc:creator>user</dc:creator>
  <dc:description/>
  <cp:keywords/>
  <dc:language>en-US</dc:language>
  <cp:lastModifiedBy>user</cp:lastModifiedBy>
  <dcterms:modified xsi:type="dcterms:W3CDTF">2011-08-25T00:27:00Z</dcterms:modified>
  <cp:revision>2</cp:revision>
  <dc:subject/>
  <dc:title>台北市內湖區明湖國民小學九十六學年度第一學期學校日活動</dc:title>
</cp:coreProperties>
</file>