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</w:rPr>
      </w:pPr>
      <w:r>
        <w:rPr>
          <w:u w:val="single"/>
        </w:rPr>
        <w:t xml:space="preserve">　　  </w:t>
      </w:r>
      <w:r>
        <w:rPr/>
        <w:t xml:space="preserve"> 縣 </w:t>
      </w:r>
      <w:r>
        <w:rPr>
          <w:color w:val="FF0000"/>
          <w:u w:val="single"/>
        </w:rPr>
        <w:t>一百</w:t>
      </w:r>
      <w:r>
        <w:rPr/>
        <w:t xml:space="preserve"> 學年度 第 </w:t>
      </w:r>
      <w:r>
        <w:rPr>
          <w:color w:val="FF0000"/>
          <w:u w:val="single"/>
        </w:rPr>
        <w:t>一</w:t>
      </w:r>
      <w:r>
        <w:rPr/>
        <w:t xml:space="preserve"> 學期 </w:t>
      </w:r>
      <w:r>
        <w:rPr>
          <w:u w:val="single"/>
        </w:rPr>
        <w:t xml:space="preserve">    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國民小學 </w:t>
      </w:r>
      <w:r>
        <w:rPr>
          <w:u w:val="single"/>
        </w:rPr>
        <w:t xml:space="preserve">  </w:t>
      </w:r>
      <w:r>
        <w:rPr/>
        <w:t xml:space="preserve"> 年級 </w:t>
      </w:r>
      <w:r>
        <w:rPr>
          <w:u w:val="single"/>
        </w:rPr>
        <w:t>閩南語</w:t>
      </w:r>
      <w:r>
        <w:rPr>
          <w:u w:val="single"/>
        </w:rPr>
        <w:t>1</w:t>
      </w:r>
      <w:r>
        <w:rPr/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/>
          <w:u w:val="single"/>
        </w:rPr>
        <w:t>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我真有禮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我上愛去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我愛清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欲去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阿弟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　老師真歡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FF0000"/>
                                  <w:lang w:val="en-US" w:eastAsia="zh-TW" w:bidi="ar-SA"/>
                                </w:rPr>
                                <w:t>寫字佮畫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五課　貓咪愛洗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鬥陣聽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1pt;width:513.1pt;height:426.4pt" coordorigin="3960,820" coordsize="10262,8528">
                <v:line id="shape_0" from="3960,1433" to="3960,8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413" to="4730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886" to="4730,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1;top:87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我真有禮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29,1413" to="9613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1;top:434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我上愛去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31;top:79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我愛清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13;top:82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我欲去讀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阿弟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13;top:430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三課　老師真歡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FF0000"/>
                            <w:lang w:val="en-US" w:eastAsia="zh-TW" w:bidi="ar-SA"/>
                          </w:rPr>
                          <w:t>寫字佮畫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13;top:784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五課　貓咪愛洗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鬥陣聽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29,4886" to="9613,4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9,8466" to="9613,8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8466" to="4730,8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一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夠說出簡單的招呼語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學習更多的問候語說法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養成主動與人打招呼的習慣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夠簡單的說出親近家人的稱謂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懂得親情的可貴，並期許自己快樂成長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說出各種常見的學用品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懂得善用學用品，努力學習老師教導的各種知識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懂得愛惜學用品，並能大方借給同學。</w:t>
      </w:r>
    </w:p>
    <w:p>
      <w:pPr>
        <w:pStyle w:val="11"/>
        <w:spacing w:lineRule="exact" w:line="400"/>
        <w:ind w:left="672" w:firstLine="11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懂得清潔身體的重要。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FF0000"/>
          <w:sz w:val="22"/>
        </w:rPr>
        <w:t>能說出常見的清潔用品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1100" w:leader="none"/>
        </w:tabs>
        <w:spacing w:lineRule="exact" w:line="400"/>
        <w:ind w:left="1032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360"/>
        <w:gridCol w:w="180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 w:before="40" w:after="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培養聽辨閩南語語言禮貌的初步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未」的句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和「聽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，填上正確的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察覺自己食衣住行育樂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「大人</w:t>
            </w:r>
            <w:r>
              <w:rPr>
                <w:rFonts w:ascii="新細明體;PMingLiU" w:hAnsi="新細明體;PMingLiU" w:cs="新細明體;PMingLiU"/>
                <w:color w:val="FF0000"/>
                <w:w w:val="50"/>
                <w:sz w:val="16"/>
              </w:rPr>
              <w:t>足百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懂得對長輩有禮貌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經由接觸而喜愛生物，不隨意傷害生物和支持生物生長的環境條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阿弟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親人稱謂的閩南語說法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有…無？」的句型，說出完整句子，並複習本課詞彙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，培養愛護幼小弟妹及友愛兄姐的和睦感情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讓學生觀察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圖中的情境，由此引導出家庭生活的意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阿弟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聽看覓、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由練習，評量學生的學習成效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利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請自願發表的學生，按圖示複誦，或自由發揮述說一遍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阿弟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懂得珍惜親情，並了解親情的可貴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真有禮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一單元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一、二課課文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一、二課課文的詞語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招呼語和親人稱謂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課文歌曲或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帶領學生一齊複習第一、二課課文帶動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一課、第二課的語詞，將語詞圖卡張貼在黑板上，邀請數位學生上臺搶答教師所念的詞語，反覆練習以達精熟學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老師真歡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從生活中或校外生活中學習閩南語的一般生活詞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並說出學校人員稱謂的閩南語說法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「做陣」句型，說出完整的句子，並複習本課詞彙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，培養學生準時上學及養成守時守份的良好品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讓學生觀察課文情境圖並發表圖中的景物，由此引導出快樂上學的意象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老師真歡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從生活中或校外生活中學習閩南語的一般生活詞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聽看覓、講看覓」的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由練習，評量學生的學習成效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練習掛圖，再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仔細聆聽，填上正確的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老師真歡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體會和諧的人際關係的重要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瞭解自己所擁有的物品並願意與他人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寫字佮畫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1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color w:val="FF0000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>2-1-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2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>2-1-7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練習「用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全班進行支援前線活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歌曲，教學生依照動作演唱，讓學生邊唱邊做律動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造句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寫字佮畫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2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>2-1-7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聽看覓、講看覓」的對話練習，指導學生練習「用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進行練習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進行「聽看覓、講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寫字佮畫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2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5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1-1-7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2-1-3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>2-1-7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FF0000"/>
                <w:sz w:val="16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求知，並從獲得知識中得到快樂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認識家庭的組成分子與稱謂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家庭的組成份子與稱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上愛去讀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第二單元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三、四課課文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三、四課課文的詞語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學校人員稱謂和學用品等語詞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課文歌曲或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帶領學生一齊複習第三、四課課文帶動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三課、第四課的語詞，將語詞圖卡張貼在黑板上，邀請數位學生上臺搶答教師所念的詞語，反覆練習以達精熟學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認識家庭的組成分子與稱謂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愛清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貓咪愛洗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7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學習閩南語文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4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愛聽閩南語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他人與自己所說的話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邀請學生表演洗臉、洗手、洗澡等動作。教師揭示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學生依照上述動作演唱，全班分成數組，一組做動作另一組大聲唱，接著交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句型卡，指導學生練習「逐工…」的句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食衣住行育樂日常生活的工具與用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愛清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貓咪愛洗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學習閩南語口頭表達的興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藉「聽看覓、講看覓」的對話練習，指導學生練習「逐工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進行練習作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講看覓掛圖，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「聽看覓‧講看覓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為學生複習本課詞語。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仔細聆聽，選出正確圖案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食衣住行育樂日常生活的工具與用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愛清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貓咪愛洗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學習閩南語口頭表達的興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自己的細心度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食衣住行育樂日常生活的工具與用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1"/>
              <w:spacing w:lineRule="auto" w:line="240" w:before="57" w:after="0"/>
              <w:ind w:left="142" w:hanging="85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我愛清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三單元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20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建立學習閩南語口頭表達的興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五課課文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第五課課文的詞語解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清潔用品等語詞於生活中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課文歌曲或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帶領學生一齊複習第五課課文帶動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學生輪流上臺朗讀，以訓練膽量及臺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複習第五課的語詞，將語詞圖卡張貼在黑板上，邀請數位學生上臺搶答教師所念的詞語，反覆練習以達精熟學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食衣住行育樂日常生活的工具與用品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鬥陣聽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3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初步運用閩南語介紹或描述各種人時地事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第一～五課學過的語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、二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2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-1-1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運用五官觀察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color w:val="FF0000"/>
                <w:sz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2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before="57" w:after="0"/>
              <w:ind w:left="57" w:right="57" w:hanging="2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囡仔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打馬膠、天烏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藉由「打馬膠」的趣味內容，引起學生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說明「打馬膠」的時代背景，讓學生了解以前物資缺乏的年代，並培養學生愛物惜物的精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從「天烏烏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傳統農村生活的辛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從「天烏烏」了解田野的自然景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請教師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一片或電子教科書，帶領學生念誦歌詞，熟練後，再由全班一起朗誦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為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解釋歌詞的意思與情節內容，幫助學生了解歌詞含義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一片，讓學生先熟悉歌曲旋律，再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生熟練歌曲後，可用輪唱、齊唱或角色扮演的方式進行，讓學生模擬歌詞的內容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經由接觸而喜愛生物，不隨意傷害生物和支持生物生長的環境條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 xml:space="preserve">舉例說明自己所享有的權利，並知道人權是與生俱有的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  <w:t>瞭解、遵守團體的規則，並實踐民主法治的精神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九、主動探索與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1:00Z</dcterms:created>
  <dc:creator>tpser1a6</dc:creator>
  <dc:description/>
  <cp:keywords/>
  <dc:language>en-US</dc:language>
  <cp:lastModifiedBy>meilin</cp:lastModifiedBy>
  <dcterms:modified xsi:type="dcterms:W3CDTF">2011-07-04T06:51:00Z</dcterms:modified>
  <cp:revision>2</cp:revision>
  <dc:subject/>
  <dc:title>國語 領域計畫表</dc:title>
</cp:coreProperties>
</file>