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【數學】領域【數學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19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一年級老師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19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進行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～</w:t>
      </w:r>
      <w:r>
        <w:rPr>
          <w:rFonts w:eastAsia="標楷體" w:cs="標楷體" w:ascii="標楷體" w:hAnsi="標楷體"/>
          <w:color w:val="000000"/>
          <w:sz w:val="20"/>
        </w:rPr>
        <w:t>5</w:t>
      </w:r>
      <w:r>
        <w:rPr>
          <w:rFonts w:ascii="標楷體" w:hAnsi="標楷體" w:cs="標楷體" w:eastAsia="標楷體"/>
          <w:color w:val="000000"/>
          <w:sz w:val="20"/>
        </w:rPr>
        <w:t>的唱數活動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透過具體物的操作，進行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～</w:t>
      </w:r>
      <w:r>
        <w:rPr>
          <w:rFonts w:eastAsia="標楷體" w:cs="標楷體" w:ascii="標楷體" w:hAnsi="標楷體"/>
          <w:color w:val="000000"/>
          <w:sz w:val="20"/>
        </w:rPr>
        <w:t>5</w:t>
      </w:r>
      <w:r>
        <w:rPr>
          <w:rFonts w:ascii="標楷體" w:hAnsi="標楷體" w:cs="標楷體" w:eastAsia="標楷體"/>
          <w:color w:val="000000"/>
          <w:sz w:val="20"/>
        </w:rPr>
        <w:t>的說、讀、寫活動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進行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ascii="標楷體" w:hAnsi="標楷體" w:cs="標楷體" w:eastAsia="標楷體"/>
          <w:color w:val="000000"/>
          <w:sz w:val="20"/>
        </w:rPr>
        <w:t>～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ascii="標楷體" w:hAnsi="標楷體" w:cs="標楷體" w:eastAsia="標楷體"/>
          <w:color w:val="000000"/>
          <w:sz w:val="20"/>
        </w:rPr>
        <w:t>的唱數活動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透過具體物的操作，進行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ascii="標楷體" w:hAnsi="標楷體" w:cs="標楷體" w:eastAsia="標楷體"/>
          <w:color w:val="000000"/>
          <w:sz w:val="20"/>
        </w:rPr>
        <w:t>～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ascii="標楷體" w:hAnsi="標楷體" w:cs="標楷體" w:eastAsia="標楷體"/>
          <w:color w:val="000000"/>
          <w:sz w:val="20"/>
        </w:rPr>
        <w:t>的說、讀、寫活動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進行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～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ascii="標楷體" w:hAnsi="標楷體" w:cs="標楷體" w:eastAsia="標楷體"/>
          <w:color w:val="000000"/>
          <w:sz w:val="20"/>
        </w:rPr>
        <w:t>的做數活動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在生活情境中，認識</w:t>
      </w:r>
      <w:r>
        <w:rPr>
          <w:rFonts w:eastAsia="標楷體" w:cs="標楷體" w:ascii="標楷體" w:hAnsi="標楷體"/>
          <w:color w:val="000000"/>
          <w:sz w:val="20"/>
        </w:rPr>
        <w:t>0</w:t>
      </w:r>
      <w:r>
        <w:rPr>
          <w:rFonts w:ascii="標楷體" w:hAnsi="標楷體" w:cs="標楷體" w:eastAsia="標楷體"/>
          <w:color w:val="000000"/>
          <w:sz w:val="20"/>
        </w:rPr>
        <w:t>的意義與寫法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能理解長度的意義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透過具體物的比較，理解長度的概念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能利用具體物直接比較的方法，比較直線與曲線的長度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經驗日常生活中的長，並加以描述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能在具體情境中，解決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ascii="標楷體" w:hAnsi="標楷體" w:cs="標楷體" w:eastAsia="標楷體"/>
          <w:color w:val="000000"/>
          <w:sz w:val="20"/>
        </w:rPr>
        <w:t>以內各數的分解問題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在具體情境中，能解決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ascii="標楷體" w:hAnsi="標楷體" w:cs="標楷體" w:eastAsia="標楷體"/>
          <w:color w:val="000000"/>
          <w:sz w:val="20"/>
        </w:rPr>
        <w:t>以內數的合成問題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在具體情境中，配合操作，用語言、數字、半具體物來描述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ascii="標楷體" w:hAnsi="標楷體" w:cs="標楷體" w:eastAsia="標楷體"/>
          <w:color w:val="000000"/>
          <w:sz w:val="20"/>
        </w:rPr>
        <w:t>以內各數的分解與合成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在具體情境中，能解決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ascii="標楷體" w:hAnsi="標楷體" w:cs="標楷體" w:eastAsia="標楷體"/>
          <w:color w:val="000000"/>
          <w:sz w:val="20"/>
        </w:rPr>
        <w:t>以內數的分解與合成問題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能在具體情境及活動中，做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ascii="標楷體" w:hAnsi="標楷體" w:cs="標楷體" w:eastAsia="標楷體"/>
          <w:color w:val="000000"/>
          <w:sz w:val="20"/>
        </w:rPr>
        <w:t>以內數的序列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在具體情境中，比較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ascii="標楷體" w:hAnsi="標楷體" w:cs="標楷體" w:eastAsia="標楷體"/>
          <w:color w:val="000000"/>
          <w:sz w:val="20"/>
        </w:rPr>
        <w:t>以內兩數量的多少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透過具體物的操作活動，進行</w:t>
      </w:r>
      <w:r>
        <w:rPr>
          <w:rFonts w:eastAsia="標楷體" w:cs="標楷體" w:ascii="標楷體" w:hAnsi="標楷體"/>
          <w:color w:val="000000"/>
          <w:sz w:val="20"/>
          <w:szCs w:val="20"/>
          <w:lang w:val="zh-TW"/>
        </w:rPr>
        <w:t>30</w:t>
      </w: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以內的聽、說、讀、寫活動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透過具體活動做</w:t>
      </w:r>
      <w:r>
        <w:rPr>
          <w:rFonts w:eastAsia="標楷體" w:cs="標楷體" w:ascii="標楷體" w:hAnsi="標楷體"/>
          <w:color w:val="000000"/>
          <w:sz w:val="20"/>
          <w:szCs w:val="20"/>
          <w:lang w:val="zh-TW"/>
        </w:rPr>
        <w:t>30</w:t>
      </w: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以內數的序列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在具體情境中，能比較</w:t>
      </w:r>
      <w:r>
        <w:rPr>
          <w:rFonts w:eastAsia="標楷體" w:cs="標楷體" w:ascii="標楷體" w:hAnsi="標楷體"/>
          <w:color w:val="000000"/>
          <w:sz w:val="20"/>
          <w:szCs w:val="20"/>
          <w:lang w:val="zh-TW"/>
        </w:rPr>
        <w:t>30</w:t>
      </w: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以內兩量的多少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能理解加法的意義，解決生活中有關和為</w:t>
      </w:r>
      <w:r>
        <w:rPr>
          <w:rFonts w:eastAsia="標楷體" w:cs="標楷體" w:ascii="標楷體" w:hAnsi="標楷體"/>
          <w:color w:val="000000"/>
          <w:sz w:val="20"/>
          <w:szCs w:val="20"/>
          <w:lang w:val="zh-TW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以內的加法問題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在情境中經驗、察覺加法交換律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透過心算卡的操作，熟練</w:t>
      </w:r>
      <w:r>
        <w:rPr>
          <w:rFonts w:eastAsia="標楷體" w:cs="標楷體" w:ascii="標楷體" w:hAnsi="標楷體"/>
          <w:color w:val="000000"/>
          <w:sz w:val="20"/>
          <w:szCs w:val="20"/>
          <w:lang w:val="zh-TW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以內的加法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能從具體操作活動中，認識平面和曲面，並作分類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能依物體形狀之差異加以分類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認識長方形、正方形、三角形、圓形、長方體、正方體、圓柱、球等物件，並依其形狀加以分類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能從具體情境中找出特定圖形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能理解減法的意義，解決生活中有關被減數為</w:t>
      </w:r>
      <w:r>
        <w:rPr>
          <w:rFonts w:eastAsia="標楷體" w:cs="標楷體" w:ascii="標楷體" w:hAnsi="標楷體"/>
          <w:color w:val="000000"/>
          <w:sz w:val="20"/>
          <w:szCs w:val="20"/>
          <w:lang w:val="zh-TW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以內的減法問題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在生活情境中，解決比較型加減法問題，並用算式記錄解題的過程和結果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  <w:sz w:val="20"/>
          <w:szCs w:val="20"/>
          <w:lang w:val="zh-TW"/>
        </w:rPr>
      </w:pP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在情境中經驗、察覺加法和減法互逆的關係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透過心算卡的操作，熟練</w:t>
      </w:r>
      <w:r>
        <w:rPr>
          <w:rFonts w:eastAsia="標楷體" w:cs="標楷體" w:ascii="標楷體" w:hAnsi="標楷體"/>
          <w:color w:val="000000"/>
          <w:sz w:val="20"/>
          <w:szCs w:val="20"/>
          <w:lang w:val="zh-TW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以內的減法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能敘述事件發生的先後順序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認識時鐘並報讀鐘面上的「幾點鐘」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  <w:sz w:val="20"/>
          <w:szCs w:val="20"/>
          <w:lang w:val="zh-TW"/>
        </w:rPr>
      </w:pP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認識時鐘並報讀鐘面上的「幾點半」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0"/>
          <w:lang w:val="zh-TW"/>
        </w:rPr>
        <w:t>報讀事件發生的順序及時刻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19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數學南一版</w:t>
      </w:r>
    </w:p>
    <w:p>
      <w:pPr>
        <w:pStyle w:val="Style17"/>
        <w:numPr>
          <w:ilvl w:val="0"/>
          <w:numId w:val="19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計畫：</w:t>
      </w:r>
    </w:p>
    <w:tbl>
      <w:tblPr>
        <w:tblW w:w="111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506"/>
        <w:gridCol w:w="357"/>
        <w:gridCol w:w="357"/>
        <w:gridCol w:w="1409"/>
        <w:gridCol w:w="1600"/>
        <w:gridCol w:w="1555"/>
        <w:gridCol w:w="257"/>
        <w:gridCol w:w="1563"/>
        <w:gridCol w:w="889"/>
        <w:gridCol w:w="1323"/>
        <w:gridCol w:w="976"/>
      </w:tblGrid>
      <w:tr>
        <w:trPr>
          <w:tblHeader w:val="true"/>
          <w:trHeight w:val="6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起訖週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分段能力指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習目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學重點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節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學資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方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重大議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8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9/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bookmarkStart w:id="0" w:name="OLE_LINK1"/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bookmarkEnd w:id="0"/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、讀、聽、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n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S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S-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C-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C-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E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E-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遊戲或活動，進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唱數活動。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具體物的操作，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數，並讀出數詞。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數的數字。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累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活動，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數詞序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dstrike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dstrike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唱數活動。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具體物的操作，進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說、讀、寫活動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課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、數字卡、花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數字卡、花片、小白板、白板筆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兒童對遊戲權利的需求並促進身心健康與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並喜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歡參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水活動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9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9/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、讀、聽、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n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S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S-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C-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C-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E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E-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遊戲或活動，進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唱數活動。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具體物的操作，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數，並讀出數詞。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數的數字。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累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活動，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數詞序列。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具體物或畫圖表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進行做數活動。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具體物的操作，了解「沒有」可以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示。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0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讀出和寫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唱數活動。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具體物的操作，進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說、讀、寫活動。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做數活動。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生活情境中，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意義與寫法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課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、數字卡、花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數字卡、花片、小白板、白板筆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兒童對遊戲權利的需求並促進身心健康與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並喜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歡參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水活動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9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9/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長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做長度的實測，認識「公分」、「公尺」，並能做長度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1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由物體的外觀，辨認、描述與分類簡單幾何形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1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周遭物體中的角、直線和平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n-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長度，並作直接比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s-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直線與曲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R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S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C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C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C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C-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手比出具體物的長度。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長度是從哪裡到哪裡。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透過感官活動進行直觀比較具體物的長短。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透過感官活動進行直觀比較具體物的高矮。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透過感官活動進行直觀比較具體物的厚薄。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直接比較具體物的長短。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直接比較具體物的高矮。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直接比較具體物的厚薄。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辨直線與曲線。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直接比較直線與曲線的長短。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驗高矮也是一種長度量，並以高矮來描述物件的長短。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驗厚薄也是一種長度量，並以厚薄來描述物件的長短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長度的意義。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具體物的比較，理解長度的概念。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具體物直接比較的方法，比較直線與曲線的長度。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驗日常生活中的長，並加以描述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課本情境圖、棉繩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有背帶的水壺、字典、繩子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1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、遵守團體的規則，並實踐民主法治的精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我應負的責任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規劃組織與實踐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9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9/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與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n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de-DE"/>
              </w:rPr>
              <w:t>C-R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de-DE"/>
              </w:rPr>
              <w:t>C-T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de-DE"/>
              </w:rPr>
              <w:t>C-T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de-DE"/>
              </w:rPr>
              <w:t>C-S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de-DE"/>
              </w:rPr>
              <w:t>C-S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de-DE"/>
              </w:rPr>
              <w:t>C-C-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de-DE"/>
              </w:rPr>
              <w:t>C-C-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de-DE"/>
              </w:rPr>
              <w:t>C-E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de-DE"/>
              </w:rPr>
              <w:t>C-E-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具體情境中，能解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分解問題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具體情境中，能解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分解問題，並記錄解題結果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具體情境中，能解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合成問題，並記錄解題結果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具體情境中，解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各數的分解問題。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具體情境中，能解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數的合成問題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課本情境圖、紅球、藍球、花片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花片、點數卡、數字卡、小白板、白板筆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尊重自己和別人的隱私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自己食衣住行育樂的生活禮儀與習慣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9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10/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與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n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de-DE"/>
              </w:rPr>
              <w:t>C-R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de-DE"/>
              </w:rPr>
              <w:t>C-T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de-DE"/>
              </w:rPr>
              <w:t>C-T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de-DE"/>
              </w:rPr>
              <w:t>C-S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de-DE"/>
              </w:rPr>
              <w:t>C-S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de-DE"/>
              </w:rPr>
              <w:t>C-C-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de-DE"/>
              </w:rPr>
              <w:t>C-C-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de-DE"/>
              </w:rPr>
              <w:t>C-E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de-DE"/>
              </w:rPr>
              <w:t>C-E-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具體情境中，用語言、數字、半具體物描述操作情形。</w:t>
            </w:r>
          </w:p>
          <w:p>
            <w:pPr>
              <w:pStyle w:val="Normal"/>
              <w:numPr>
                <w:ilvl w:val="0"/>
                <w:numId w:val="39"/>
              </w:numPr>
              <w:ind w:left="0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具體情境中，能解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分解與合成問題，並經驗數量間的變化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0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具體情境中，配合操作，用語言、數字、半具體物來描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各數的分解與合成。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具體情境中，能解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數的分解與合成問題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課本情境圖、紅球、藍球、花片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花片、點數卡、數字卡、小白板、白板筆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尊重自己和別人的隱私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自己食衣住行育樂的生活禮儀與習慣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10/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10/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順序和多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、讀、聽、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數，比較其大小，並作位值單位的換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n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數表達多少、大小、順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S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S-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C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具體情境中，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序數。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數詞序列描述某事物在指定的方位所在的位置。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確定某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序列中的位置。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數和序數的關係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具體情境及活動中，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數的序列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課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、花片、數字卡、動物面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花片、數字卡、小白板、白板筆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有好奇心，思考存在環境中萬物的意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價值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閱讀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海洋故事的心得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規劃組織與實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獨立思考與解決問題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動探索與研究</w:t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10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10/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順序和多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、讀、聽、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數，比較其大小，並作位值單位的換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n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數表達多少、大小、順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S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S-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C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分散與集中的具體情境中，比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兩個同類量的多少。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具體情境中，比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兩個異類量的多少。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具體情境中，先畫圖表徵數量，再比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兩量的多少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具體情境中，比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兩數量的多少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課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、花片、數字卡、動物面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花片、數字卡、小白板、白板筆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有好奇心，思考存在環境中萬物的意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價值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閱讀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海洋故事的心得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規劃組織與實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獨立思考與解決問題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動探索與研究</w:t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10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10/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N-1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能說、讀、聽、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以內的數，比較其大小，並進行位值單位的換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N-1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能理解乘法的意義，解決生活中簡單整數倍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-n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以內的數及「個位」、「十位」的位名，並進行位值單位的換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-n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能運用數表達多少、大小、順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-n-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能進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個一數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個一數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個一數等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de-DE"/>
              </w:rPr>
              <w:t>C-R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de-DE"/>
              </w:rPr>
              <w:t>C-T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de-DE"/>
              </w:rPr>
              <w:t>C-T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de-DE"/>
              </w:rPr>
              <w:t>C-T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de-DE"/>
              </w:rPr>
              <w:t>C-S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de-DE"/>
              </w:rPr>
              <w:t>C-C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de-DE"/>
              </w:rPr>
              <w:t>C-C-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de-DE"/>
              </w:rPr>
              <w:t>C-C-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de-DE"/>
              </w:rPr>
              <w:t>C-E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0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以一對一對應的方式，透過具體物或半具體物來表徵數量。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98" w:leader="none"/>
              </w:tabs>
              <w:ind w:left="0" w:hanging="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就具體情境中，能點數並說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以內的數量。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就具體情境中，認識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以內的數字。（具體物的數量和數字的連結）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看到數字能讀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的數詞。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就具體情境中，能寫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的數字。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看到數字能讀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的數詞。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就具體情境中，能寫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的數字。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把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以內的數，分成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個一堆和不到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個一堆來數。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個一數的數法，點數並說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以內的數量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透過具體物的操作活動，進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以內的聽、說、讀、寫活動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課本情境圖、花片、數字卡、白色積木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花片、數字卡、白色積木、小白板、白板筆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自己所享有的權利，並知道人權是與天俱有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、遵守團體的規則，並實踐民主法治的精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3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經由接觸而喜愛生物，不隨意傷害生物和支持生物生長的環境條件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自己食衣住行育樂的生活禮儀與習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閱讀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海洋故事的心得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10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10/2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N-1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能說、讀、聽、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以內的數，比較其大小，並進行位值單位的換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N-1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能理解乘法的意義，解決生活中簡單整數倍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-n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以內的數及「個位」、「十位」的位名，並進行位值單位的換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-n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能運用數表達多少、大小、順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-n-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能進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個一數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個一數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個一數等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de-DE"/>
              </w:rPr>
              <w:t>C-R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de-DE"/>
              </w:rPr>
              <w:t>C-T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de-DE"/>
              </w:rPr>
              <w:t>C-T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de-DE"/>
              </w:rPr>
              <w:t>C-T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de-DE"/>
              </w:rPr>
              <w:t>C-S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de-DE"/>
              </w:rPr>
              <w:t>C-C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de-DE"/>
              </w:rPr>
              <w:t>C-C-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de-DE"/>
              </w:rPr>
              <w:t>C-C-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de-DE"/>
              </w:rPr>
              <w:t>C-E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指出某物在序列中是第幾個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確定某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在序列中的位置。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在具體情境中，能比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以內兩個數的大小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透過具體活動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以內數的序列。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在具體情境中，能比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以內兩量的多少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課本情境圖、花片、數字卡、白色積木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花片、數字卡、白色積木、小白板、白板筆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自己所享有的權利，並知道人權是與天俱有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、遵守團體的規則，並實踐民主法治的精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3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經由接觸而喜愛生物，不隨意傷害生物和支持生物生長的環境條件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自己食衣住行育樂的生活禮儀與習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閱讀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海洋故事的心得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10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11/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單元一～單元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0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做高度、長度的直接比較。</w:t>
            </w:r>
          </w:p>
          <w:p>
            <w:pPr>
              <w:pStyle w:val="Normal"/>
              <w:numPr>
                <w:ilvl w:val="0"/>
                <w:numId w:val="40"/>
              </w:numPr>
              <w:ind w:left="0" w:hanging="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確定某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在序列中的位置。</w:t>
            </w:r>
          </w:p>
          <w:p>
            <w:pPr>
              <w:pStyle w:val="Normal"/>
              <w:numPr>
                <w:ilvl w:val="0"/>
                <w:numId w:val="40"/>
              </w:numPr>
              <w:ind w:left="0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熟習基數和序數的概念。</w:t>
            </w:r>
          </w:p>
          <w:p>
            <w:pPr>
              <w:pStyle w:val="Normal"/>
              <w:numPr>
                <w:ilvl w:val="0"/>
                <w:numId w:val="40"/>
              </w:numPr>
              <w:ind w:left="0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解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以內數的大小比較。</w:t>
            </w:r>
          </w:p>
          <w:p>
            <w:pPr>
              <w:pStyle w:val="Normal"/>
              <w:numPr>
                <w:ilvl w:val="0"/>
                <w:numId w:val="40"/>
              </w:numPr>
              <w:ind w:left="0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解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以內各數的分解合成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單元一～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情境圖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11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11/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一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N-1-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-n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能從合成、分解的活動中，理解加減法的意義，使用＋、－、＝作橫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錄與直式記錄，並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-n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能熟練基本加減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-a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能在具體情境中，認識加法的交換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T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S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C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C-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C-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E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解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以內的合成問題，並記錄解題過程。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透過併加、添加的情境，認識加號（＋）和等號（＝）的意義與用法。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透過併加、添加的情境，認識加法算式的記法。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透過情境解決加法問題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能理解加法的意義，解決生活中有關和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以內的加法問題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課本情境圖、花片圖卡、白色積木、軟性磁鐵、加法心算卡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花片圖卡、白色積木、小白板、白板筆、加法心算卡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身體感官接觸自然環境中的動、植物和景觀，啟發、欣賞自然之美，並能以畫圖勞作和說故事的方式表達對動、植物和景觀的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敏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認識生活周遭的自然環境與基本的生態原則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11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11/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一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N-1-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-n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-n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能熟練基本加減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-a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能在具體情境中，認識加法的交換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T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S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C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C-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C-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E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透過併加的情境，察覺加法交換律。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0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利用卡片做加法的遊戲，熟練和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以內的加法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在情境中經驗、察覺加法交換律。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透過心算卡的操作，熟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以內的加法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課本情境圖、花片圖卡、白色積木、軟性磁鐵、加法心算卡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花片圖卡、白色積木、小白板、白板筆、加法心算卡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身體感官接觸自然環境中的動、植物和景觀，啟發、欣賞自然之美，並能以畫圖勞作和說故事的方式表達對動、植物和景觀的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敏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認識生活周遭的自然環境與基本的生態原則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11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11/2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形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1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由物體的外觀，辨認、描述與分類簡單幾何形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1-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描繪或仿製簡單幾何形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s-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認、描述與分類簡單平面圖形與立體形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s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描繪或仿製簡單平面圖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S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S-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C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C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C-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透過滾動、堆疊、觸摸的活動，區分有平面和曲面的物體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可以堆高和容易滾動物體表面之特徵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物體的外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面和曲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分類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ind w:left="0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區分長方體、正方體、圓柱、球等物件，並依其形狀加以分類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ind w:left="0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區分長方形、正方形、三角形、圓形等物件，並依其形狀加以分類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left" w:pos="720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從具體操作活動中，認識平面和曲面，並作分類。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720" w:leader="none"/>
              </w:tabs>
              <w:ind w:left="0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依物體形狀之差異加以分類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課本情境圖、各類形狀圖形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數學積木、造型積木、小白板、白板筆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1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11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12/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形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1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由物體的外觀，辨認、描述與分類簡單幾何形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1-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描繪或仿製簡單幾何形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s-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認、描述與分類簡單平面圖形與立體形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s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描繪或仿製簡單平面圖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S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S-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C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C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C-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64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使用標準或非標準的名稱描述具有長方體、正方體、圓柱、球等形體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64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使用標準或非標準的名稱描述具有長方形、正方形、三角形、圓形等特徵之物件的形狀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64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到圖形名稱，能拿出對應圖卡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64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到圖卡，能說出名稱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64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到能拿出對應的圖卡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64" w:leader="none"/>
              </w:tabs>
              <w:ind w:left="0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生活情境中（如教室或校園的設備與布置）找出長方形、正方形、三角形和圓形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764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長方形、正方形、三角形、圓形、長方體、正方體、圓柱、球等物件，並依其形狀加以分類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764" w:leader="none"/>
              </w:tabs>
              <w:ind w:left="0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從具體情境中找出特定圖形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課本情境圖、各類形狀圖形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數學積木、造型積木、小白板、白板筆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1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12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12/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減一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N-1-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-n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-n-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能熟練基本加減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-a-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能在具體情境中，認識加減互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T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S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S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C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C-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C-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C-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E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解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以內的減法問題，並記錄解題過程。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透過拿走型的情境，認識減號（－）和等號（＝）的意義與用法。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透過拿走型的情境，認識減法算式的記法。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在比較型問題的情境中，透過一一對應解決「多多少」的問題。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透過情境解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的減法問題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能理解減法的意義，解決生活中有關被減數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以內的減法問題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課本情境圖、花片圖卡、白色積木、軟性磁鐵、減法心算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花片圖卡、白色積木、小白板、白板筆、減法心算卡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認識生活周遭的自然環境與基本的生態原則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12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12/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減一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N-1-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-n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-n-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能熟練基本加減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-a-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能在具體情境中，認識加減互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T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S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S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C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C-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C-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C-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E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透過情境解決並用算式記錄減法問題。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透過情境解決並用算式記錄被減數未知的加法問題。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透過情境解決並用算式記錄減數未知的減法問題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在生活情境中，解決比較型加減法問題，並用算式記錄解題的過程和結果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課本情境圖、花片圖卡、白色積木、軟性磁鐵、減法心算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花片圖卡、白色積木、小白板、白板筆、減法心算卡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認識生活周遭的自然環境與基本的生態原則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12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12/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減一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N-1-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-n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-n-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能熟練基本加減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-a-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能在具體情境中，認識加減互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T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S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S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C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C-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C-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C-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E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從情境中察覺加法和減法互逆的關係。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0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利用卡片做減法的遊戲，熟練被減數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以內的減法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在情境中經驗、察覺加法和減法互逆的關係。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透過心算卡的操作，熟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以內的減法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課本情境圖、花片圖卡、白色積木、軟性磁鐵、減法心算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花片圖卡、白色積木、小白板、白板筆、減法心算卡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認識生活周遭的自然環境與基本的生態原則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12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12/3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鐘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報讀時刻，並認識時間常用單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n-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時間用語，並報讀日期與鐘面上整點、半點的時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S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S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C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C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C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C-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排出事件的先後順序。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排出一天的活動順序。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時鐘。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讀鐘面上「幾點鐘」的時刻。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照時鐘和數字鐘的時刻。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讀生活事件發生的時刻。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上午、中午及下午的語詞報讀「幾點鐘」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0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敘述事件發生的先後順序。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時鐘並報讀鐘面上的「幾點鐘」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課本情境圖、教具鐘、數字鐘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時鐘、手表、數字鐘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兒童對遊戲權利的需求並促進身心健康與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我應負的責任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表達、溝通與分享</w:t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1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1/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鐘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報讀時刻，並認識時間常用單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n-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時間用語，並報讀日期與鐘面上整點、半點的時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S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S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C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C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C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-C-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讀鐘面上「幾點半」的時刻。</w:t>
            </w:r>
          </w:p>
          <w:p>
            <w:pPr>
              <w:pStyle w:val="Normal"/>
              <w:numPr>
                <w:ilvl w:val="0"/>
                <w:numId w:val="41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照時鐘和數字鐘的時刻。</w:t>
            </w:r>
          </w:p>
          <w:p>
            <w:pPr>
              <w:pStyle w:val="Normal"/>
              <w:numPr>
                <w:ilvl w:val="0"/>
                <w:numId w:val="41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讀生活事件發生的時刻。</w:t>
            </w:r>
          </w:p>
          <w:p>
            <w:pPr>
              <w:pStyle w:val="Normal"/>
              <w:numPr>
                <w:ilvl w:val="0"/>
                <w:numId w:val="41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上午、中午及下午的語詞報讀「幾點半」。</w:t>
            </w:r>
          </w:p>
          <w:p>
            <w:pPr>
              <w:pStyle w:val="Normal"/>
              <w:numPr>
                <w:ilvl w:val="0"/>
                <w:numId w:val="41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排出一天的活動順序。</w:t>
            </w:r>
          </w:p>
          <w:p>
            <w:pPr>
              <w:pStyle w:val="Normal"/>
              <w:numPr>
                <w:ilvl w:val="0"/>
                <w:numId w:val="41"/>
              </w:numPr>
              <w:ind w:left="0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使用上午、中午及下午的語詞報讀生活事件發生的時刻。</w:t>
            </w:r>
          </w:p>
          <w:p>
            <w:pPr>
              <w:pStyle w:val="Normal"/>
              <w:numPr>
                <w:ilvl w:val="0"/>
                <w:numId w:val="41"/>
              </w:numPr>
              <w:ind w:left="0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報讀指定時刻的前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的時刻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時鐘並報讀鐘面上的「幾點半」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讀事件發生的順序及時刻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課本情境圖、教具鐘、數字鐘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時鐘、手表、數字鐘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兒童對遊戲權利的需求並促進身心健康與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我應負的責任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表達、溝通與分享</w:t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1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1/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單元六～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0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透過玩遊戲解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以內的加減問題。</w:t>
            </w:r>
          </w:p>
          <w:p>
            <w:pPr>
              <w:pStyle w:val="Normal"/>
              <w:numPr>
                <w:ilvl w:val="0"/>
                <w:numId w:val="36"/>
              </w:numPr>
              <w:ind w:left="0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利用卡片做減法的遊戲，熟練差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以內的減法。</w:t>
            </w:r>
          </w:p>
          <w:p>
            <w:pPr>
              <w:pStyle w:val="Normal"/>
              <w:numPr>
                <w:ilvl w:val="0"/>
                <w:numId w:val="36"/>
              </w:numPr>
              <w:ind w:left="0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利用卡片做加法的遊戲，熟練和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以內的加法。</w:t>
            </w:r>
          </w:p>
          <w:p>
            <w:pPr>
              <w:pStyle w:val="Normal"/>
              <w:numPr>
                <w:ilvl w:val="0"/>
                <w:numId w:val="36"/>
              </w:numPr>
              <w:ind w:left="0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辨認與分類平面圖形。</w:t>
            </w:r>
          </w:p>
          <w:p>
            <w:pPr>
              <w:pStyle w:val="Normal"/>
              <w:numPr>
                <w:ilvl w:val="0"/>
                <w:numId w:val="36"/>
              </w:numPr>
              <w:ind w:left="0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將分類結果做成紀錄。</w:t>
            </w:r>
          </w:p>
          <w:p>
            <w:pPr>
              <w:pStyle w:val="Normal"/>
              <w:numPr>
                <w:ilvl w:val="0"/>
                <w:numId w:val="36"/>
              </w:numPr>
              <w:ind w:left="0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報讀生活事件發生的時刻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單元六～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情境圖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1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1/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19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量項目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透過具體活動做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以內數的序列和大小比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能利用具體物直接比較長短、高矮、厚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認識形狀加以分類能從具體情境中找出特定圖形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在生活情境中，解決加減法問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報讀事件發生的順序及時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19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書法中楷（注音一）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2">
    <w:name w:val="1."/>
    <w:basedOn w:val="Normal"/>
    <w:qFormat/>
    <w:pPr>
      <w:widowControl w:val="false"/>
      <w:ind w:left="750" w:hanging="500"/>
    </w:pPr>
    <w:rPr>
      <w:rFonts w:ascii="華康標宋體;書法中楷（注音一）" w:hAnsi="華康標宋體;書法中楷（注音一）" w:eastAsia="華康標宋體;書法中楷（注音一）"/>
      <w:kern w:val="2"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widowControl w:val="false"/>
      <w:spacing w:lineRule="exact" w:line="220"/>
      <w:ind w:left="96" w:hanging="96"/>
    </w:pPr>
    <w:rPr>
      <w:color w:val="000000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09:00Z</dcterms:created>
  <dc:creator>USER</dc:creator>
  <dc:description/>
  <dc:language>en-US</dc:language>
  <cp:lastModifiedBy>ABC</cp:lastModifiedBy>
  <cp:lastPrinted>2004-07-01T08:48:00Z</cp:lastPrinted>
  <dcterms:modified xsi:type="dcterms:W3CDTF">2011-07-17T17:09:00Z</dcterms:modified>
  <cp:revision>4</cp:revision>
  <dc:subject/>
  <dc:title>學校主題</dc:title>
</cp:coreProperties>
</file>