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健體】領域【健康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級任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spacing w:lineRule="exact" w:line="400"/>
        <w:ind w:left="360" w:right="57" w:firstLine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養成尊重生命的觀念，豐富健康與體育生活。</w:t>
      </w:r>
    </w:p>
    <w:p>
      <w:pPr>
        <w:pStyle w:val="12"/>
        <w:spacing w:lineRule="exact" w:line="400"/>
        <w:ind w:left="360" w:right="57" w:firstLine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充實促進健康的知識、態度與技能。</w:t>
      </w:r>
    </w:p>
    <w:p>
      <w:pPr>
        <w:pStyle w:val="12"/>
        <w:spacing w:lineRule="exact" w:line="400"/>
        <w:ind w:left="360" w:right="57" w:firstLine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發展運動概念與運動技能，提升體適能。</w:t>
      </w:r>
    </w:p>
    <w:p>
      <w:pPr>
        <w:pStyle w:val="12"/>
        <w:spacing w:lineRule="exact" w:line="400"/>
        <w:ind w:left="360" w:right="57" w:firstLine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培養增進人際關係與互動的能力。</w:t>
      </w:r>
    </w:p>
    <w:p>
      <w:pPr>
        <w:pStyle w:val="12"/>
        <w:spacing w:lineRule="exact" w:line="400"/>
        <w:ind w:left="360" w:right="57" w:firstLine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營造健康社區與環境的責任感和能力。</w:t>
      </w:r>
    </w:p>
    <w:p>
      <w:pPr>
        <w:pStyle w:val="12"/>
        <w:spacing w:lineRule="exact" w:line="400"/>
        <w:ind w:left="360" w:right="57" w:firstLine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培養擬定健康與體育策略與實踐的能力。</w:t>
      </w:r>
    </w:p>
    <w:p>
      <w:pPr>
        <w:pStyle w:val="12"/>
        <w:spacing w:lineRule="exact" w:line="400"/>
        <w:ind w:left="360" w:right="57" w:firstLine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培養運用健康與體育的資訊、產品和服務的能力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 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932"/>
        <w:gridCol w:w="1620"/>
        <w:gridCol w:w="4140"/>
        <w:gridCol w:w="360"/>
        <w:gridCol w:w="1980"/>
        <w:gridCol w:w="720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</w:tr>
      <w:tr>
        <w:trPr>
          <w:trHeight w:val="385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認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識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健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康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中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心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安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全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的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遊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戲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場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>5-1-1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7-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健康中心的功能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舉例說出學校護士對自己健康的幫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分辨遊戲設備的安全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遊戲時能選擇安全的遊戲場所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cs="新細明體;PMingLiU"/>
                <w:sz w:val="16"/>
              </w:rPr>
              <w:t>活動一</w:t>
            </w:r>
            <w:r>
              <w:rPr>
                <w:rFonts w:cs="新細明體;PMingLiU"/>
                <w:sz w:val="16"/>
              </w:rPr>
              <w:t>】</w:t>
            </w:r>
            <w:r>
              <w:rPr>
                <w:rFonts w:cs="新細明體;PMingLiU"/>
                <w:sz w:val="16"/>
              </w:rPr>
              <w:t>拜訪健康中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，有沒有去過健康中心？認不認識護士阿姨？同時請學生自由發表對健康中心和學校護士的印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健康中心的位置，並且帶領學生參觀健康中心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參觀時，教師介紹健康中心的主要功能。例如：健康資料的檔案管理、健康檢查、視力檢查、測量身高體重、傷口處理以及照顧生病的學生等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二】認識學校護士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 xml:space="preserve">自由發表：請學生說一說校園裡的護士為我們做了什麼事情？ 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請學生模擬受傷後到健康中心找護士協助的過程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藉此介紹學校護士，讓學生了解假若在學校裡受傷，或是身體不舒服，都可以到健康中心請護士幫忙。教師提醒學生尋求協助時要特別注意自己應有的禮貌，並且配合學校護士的檢查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一】安全玩遊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講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講解常見的遊戲設備名稱及應該注意的安全問題。例如：攀登架、秋千、溜滑梯、翹翹板等設備，如果有毀損、斷裂或軸心歪斜的現象，應該盡快向老師報告並且停止使用，以免發生危險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二】遊戲大考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帶領學生到遊戲設備區，詢問學生這些設備名稱為何，教導學生實地檢查設備器材有無毀損、腐蝕或鬆動的現象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TextBody"/>
              <w:ind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應於課前協同健康中心，安排學生的參觀活動，並且提醒學生注意參觀時的相關事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事先檢查遊戲設備的安全性，整理遊戲設備的周邊環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18" w:right="57" w:hanging="16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ind w:left="218" w:right="57" w:hanging="16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觀察</w:t>
            </w:r>
          </w:p>
          <w:p>
            <w:pPr>
              <w:pStyle w:val="TextBody"/>
              <w:ind w:left="218" w:right="57" w:hanging="16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生自評</w:t>
            </w:r>
          </w:p>
        </w:tc>
      </w:tr>
      <w:tr>
        <w:trPr>
          <w:trHeight w:val="43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遊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戲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天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NewRomanPSMT;Times New Roman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5-1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5 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cs="TimesNewRomanPSMT;Times New Roman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比較安全與不安全的遊戲場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了解遵守遊戲規則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遊戲時能遵守遊戲規範及團體紀律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cs="新細明體;PMingLiU"/>
                <w:sz w:val="16"/>
              </w:rPr>
              <w:t>活動一</w:t>
            </w:r>
            <w:r>
              <w:rPr>
                <w:rFonts w:cs="新細明體;PMingLiU"/>
                <w:sz w:val="16"/>
              </w:rPr>
              <w:t>】</w:t>
            </w:r>
            <w:r>
              <w:rPr>
                <w:rFonts w:cs="新細明體;PMingLiU"/>
                <w:sz w:val="16"/>
              </w:rPr>
              <w:t>安全的遊戲場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配合課本圖文，教師請學生發表圖意，並說出有哪些不適當的遊戲場所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師生共同討論學校環境中，還有哪些場所不適合玩遊戲？例如：在水池邊追逐或在電動門附近玩耍等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二】怎麼玩才安全？</w:t>
            </w:r>
            <w:r>
              <w:rPr>
                <w:rFonts w:cs="新細明體;PMingLiU"/>
                <w:vanish/>
                <w:sz w:val="16"/>
              </w:rPr>
              <w:t>？</w:t>
            </w:r>
            <w:r>
              <w:rPr>
                <w:rFonts w:cs="新細明體;PMingLiU"/>
                <w:vanish/>
                <w:sz w:val="16"/>
              </w:rPr>
              <w:t>.</w:t>
            </w:r>
            <w:r>
              <w:rPr>
                <w:rFonts w:cs="新細明體;PMingLiU"/>
                <w:vanish/>
                <w:sz w:val="16"/>
              </w:rPr>
              <w:t>全玩】認識體育器</w:t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  <w:r>
              <w:rPr>
                <w:rFonts w:cs="新細明體;PMingLiU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/>
              </w:rPr>
              <w:fldChar w:fldCharType="separate"/>
            </w:r>
            <w:r>
              <w:rPr>
                <w:sz w:val="16"/>
                <w:vanish/>
                <w:rFonts w:cs="新細明體;PMingLiU"/>
              </w:rPr>
              <w:t>0</w:t>
            </w:r>
            <w:r>
              <w:rPr>
                <w:sz w:val="16"/>
                <w:vanish/>
                <w:rFonts w:cs="新細明體;PMingLiU"/>
              </w:rPr>
              <w:fldChar w:fldCharType="end"/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以課本圖片為例，請學生發表圖意，並說明遊戲時必須注意的安全事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請學生互相觀察提醒，在下課或放學後，不僅要選擇安全的場所玩遊戲，也</w:t>
            </w:r>
            <w:r>
              <w:rPr>
                <w:sz w:val="16"/>
                <w:szCs w:val="16"/>
              </w:rPr>
              <w:t>要遵守遊戲規範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三】怎麼玩才有趣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以學生常玩的「紅綠燈」或「警察捉小偷」等遊戲為例，詢問「如果有人被抓到了，卻賴皮不承認。」或是「如果遊戲都沒有訂規則，會有怎樣的後果呢？」鼓勵學生發表看法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請學生就自己常玩的遊戲說明遊戲規</w:t>
            </w:r>
            <w:r>
              <w:rPr>
                <w:sz w:val="16"/>
                <w:szCs w:val="16"/>
              </w:rPr>
              <w:t>則，教師依據回答補充不足之處，強調遵守遊戲規則，讓每個人公平享有玩耍的機會，才能玩得快樂又開心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四】一起玩遊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將全班帶往平坦空地玩「老鷹抓小雞」的遊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亦可進行其他遊戲或更改遊戲規則，再於遊戲中找出犯規者，暫停遊戲三分鐘，請他想想自己的行為有哪些不妥之處，並且改進自己的行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請學生發表自己喜愛的遊戲並說出規則，鼓勵學生依照遊戲規則快樂遊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課本第</w:t>
            </w:r>
            <w:r>
              <w:rPr>
                <w:rFonts w:cs="新細明體;PMingLiU"/>
                <w:sz w:val="16"/>
              </w:rPr>
              <w:t>14</w:t>
            </w:r>
            <w:r>
              <w:rPr>
                <w:rFonts w:cs="新細明體;PMingLiU"/>
                <w:sz w:val="16"/>
              </w:rPr>
              <w:t>頁的圖片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蒐集有關遊戲場所使用安全的相關資料或圖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生互評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快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來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玩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遊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戲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平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衡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小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精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1-1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1-2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1-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識校園固定的遊戲設備場地、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名稱及使用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學會正確使用遊戲設備的方法，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並能依序輪流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和同伴愉快的參與遊戲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運用遊戲設備學會操作身體，表現安全及創意的遊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參與活動的過程裡，同儕之間能夠互相觀摩與鼓勵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cs="新細明體;PMingLiU"/>
                <w:sz w:val="16"/>
              </w:rPr>
              <w:t>活動一</w:t>
            </w:r>
            <w:r>
              <w:rPr>
                <w:rFonts w:cs="新細明體;PMingLiU"/>
                <w:sz w:val="16"/>
              </w:rPr>
              <w:t>】</w:t>
            </w:r>
            <w:r>
              <w:rPr>
                <w:rFonts w:cs="新細明體;PMingLiU"/>
                <w:sz w:val="16"/>
              </w:rPr>
              <w:t>認識遊戲場地與設備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識環境：教師首先帶領學生認識大型場地，例如：操場、跑道、球場、遊戲設備區等，請學生記下名稱、用途與位置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帶領學生到固定式的遊戲設備場地，說明遊戲設備名稱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二】快來玩遊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先安排較簡易的固定遊戲設備，讓學生進行遊戲，養成排隊輪流使用遊戲設備或器材的運動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說明遊戲活動時的注意事項，並補充常見的遊戲設備錯誤使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事先檢查遊戲設備的安全性，並且整理遊戲設備的周邊環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操作學習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6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動</w:t>
            </w:r>
          </w:p>
          <w:p>
            <w:pPr>
              <w:pStyle w:val="TextBody"/>
              <w:rPr>
                <w:rFonts w:cs="新細明體;PMingLiU"/>
              </w:rPr>
            </w:pPr>
            <w:r>
              <w:rPr>
                <w:rFonts w:cs="新細明體;PMingLiU"/>
                <w:sz w:val="16"/>
              </w:rPr>
              <w:t>物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模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仿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秀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7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我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有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好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身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手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1-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識移動運動設備的名稱及正確的使用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說出並模仿各種動物行走的動作特徵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cs="新細明體;PMingLiU"/>
                <w:sz w:val="16"/>
              </w:rPr>
              <w:t>活動一</w:t>
            </w:r>
            <w:r>
              <w:rPr>
                <w:rFonts w:cs="新細明體;PMingLiU"/>
                <w:sz w:val="16"/>
              </w:rPr>
              <w:t>】</w:t>
            </w:r>
            <w:r>
              <w:rPr>
                <w:rFonts w:cs="新細明體;PMingLiU"/>
                <w:sz w:val="16"/>
              </w:rPr>
              <w:t>動物模仿秀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指導學生在軟墊上進行有趣的動物行走模仿，鍛鍊學生的肌力及肌耐力。因此，教師除了鼓勵創意發展之外，更應視學生的能力加長動作的操作時間，以達到增進肌力及肌耐力的目的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請表現良好者示範給全班參考。除了可以間歇休息之外，也可鼓勵學生思考，並體會肌肉用力的感覺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二】小螃蟹猜拳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指導學生「螃蟹走路」的方法：首先，坐在地上，雙腳屈膝縮起，雙手伸直後撐著地，肚子挺起像注音ㄇ，背向下、臉朝上，手掌與腳掌向前，四腳走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運用螃蟹走路的方法進行猜拳遊  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先行決定活動空間（例如：室內體育館或室外草地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問回答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發表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、追跑搖滾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健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康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動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動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你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追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我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跑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體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力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1-1 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1-4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1-1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說出跑步後呼吸與心跳的變化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TimesNewRomanPSMT;Times New Roman"/>
                <w:sz w:val="16"/>
                <w:szCs w:val="16"/>
              </w:rPr>
              <w:t>.</w:t>
            </w:r>
            <w:r>
              <w:rPr>
                <w:rFonts w:cs="DFBiaoSongStd-W4;書法中楷（注音一）"/>
                <w:sz w:val="16"/>
                <w:szCs w:val="16"/>
              </w:rPr>
              <w:t>遵守遊戲規範及團體紀律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16"/>
              </w:rPr>
              <w:t>【活動一】龜兔賽跑續篇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可以龜兔賽跑的插圖作為快跑和慢跑的對比，對照日常生活中的例子，讓學生了解兩者的差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請學生想一想，家人和自己常做的運動有哪些？自己在跑步時，跟兔子的跑法比較像，還是跟烏龜的比較像？教師可以加強學生體驗「有氧」與「無氧」運動時的印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中，教師觀察學生的活動情況，日後可以給予更多的訓練或幫助。再者，學生容易不遵守遊戲規定而受傷，因此，教師應讓</w:t>
            </w:r>
            <w:r>
              <w:rPr>
                <w:sz w:val="16"/>
                <w:szCs w:val="16"/>
              </w:rPr>
              <w:t>學生體會安全行為的重要性，並能確實遵守規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戶外平坦的場地，以操場的跑道為主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學生體驗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、追跑搖滾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搖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滾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呼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拉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1-1 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1-4 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了解身體與呼拉圈的接觸，以及如何操弄的概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【活動一】</w:t>
            </w:r>
            <w:r>
              <w:rPr>
                <w:rFonts w:cs="DFYuanStd-W7;書法中楷（注音一）"/>
                <w:sz w:val="16"/>
                <w:szCs w:val="16"/>
              </w:rPr>
              <w:t>呼拉圈暖身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遊戲說明：教師引領學生到場地後，將呼拉圈隨意放置於活動空間，接著說明，進行活動時要注意前一位學生的移動方向，同時模仿他的動作，但要注意保持距離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帶領學生運用呼拉圈的外圍來進行慢跑、繞呼拉圈跑、改變方向跑以及跳入跳出呼拉圈等暖身運動遊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準備每人一個呼拉圈（至少兩人一個），並且需要室內外平坦的空地，例如：活動中心或草地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</w:p>
        </w:tc>
      </w:tr>
      <w:tr>
        <w:trPr>
          <w:trHeight w:val="628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五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個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好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幫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手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好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好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愛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1-4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了解五官的功能和重要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體驗感官失去功能的感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了解近視的成因和預防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了解五官的保護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活動一】如果少了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引起動機：教師在講桌上分別放置一堆白砂糖和鹽，詢問學生如何分辨出糖和鹽，並從學生發表的內容中，歸納感官的名稱和功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配合課本，請學生思考並發表如果少了某一種感官，對生活會造成哪些不便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說明眼、耳、鼻、口和皮膚等感官能幫我們認識這個世界，幫我們學習新的事物，所以要好好愛護自己的感官，維護感官的功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活動二】視障與聽障體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請學生閉上眼睛，憑感覺在白紙上寫出自己的名字並畫出人像。畫好後張開眼睛，互相欣賞彼此的傑作，再自由發表蒙眼寫字或畫圖的困難與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說明聽障者如果沒有助聽器的幫忙，可能聽不見說話的聲音，接著輕聲說話，請學生仔細觀察口形，猜猜看老師說了些什麼？再由學生自由發表聽不清楚時，生活上會有哪些不便和困擾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活動一】打擊惡視力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引起動機：教師請學生看著鏡中的自己，描繪自己的眼睛、耳朵、鼻子和嘴巴，並請學生發表平日如何照顧自己的眼、耳、鼻、口、皮膚等感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接著配合課本圖文，說明長時間使用眼睛，會使眼睛疲勞，容易造成近視，遠一點的東西就看不清楚。平時要養成好習慣，才不會變成近視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活動二】我是五官的好主人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請學生起立，針對下列問題逐項檢討自己做到了沒有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仍然站立者即當選為五官的好主人，教師給予鼓勵並請當選人發表自己如何維護眼、耳、口、鼻、皮膚的健康，並且適</w:t>
            </w:r>
            <w:r>
              <w:rPr>
                <w:sz w:val="16"/>
                <w:szCs w:val="16"/>
              </w:rPr>
              <w:t>時補充說明五官保健的注意事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準備少許的白糖和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在方型厚紙板或紙箱的板面上剪一方洞，做成電視的面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提醒每位學生自行準備一面小鏡子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自我檢核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身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體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總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動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員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請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你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跟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我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這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樣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做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1-4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1-1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1-4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知道身體各部位的名稱和功能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願意保護身體各部位避免受傷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熟悉身體部位的名稱及功能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16"/>
              </w:rPr>
              <w:t>【活動一】認識身體各部位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進行身體黏巴達遊戲，教師說明活動規則：兩人一組，依照教師所說的將身體部位互相黏在一起，例如：頭相黏、腹部相黏、背部相黏、膝關節相黏……。活動過程中只要有一方無法做到，該組就暫停活動，等待其他小組進行完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活動的過程中，教師引導學生說出身體各部位的功能，例如：「頭」可以思考、記憶…；「手」可以寫字、畫圖、拍球…；「腰」可以扭轉帶動上半身轉動…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二】你受傷我難過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引起動機：教師帶動唱「頭兒、肩膀、膝、腳趾」後，請學生回想這些身體的部位，有沒有曾經受過傷？又是哪些部位？為什麼？受傷之後對日常活動有什麼影響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補充說明哪些行為會傷害身體，讓學生在日常生活中，學會愛護自己的身體，避免受到傷害，養成愛惜身體的健康習慣。</w:t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  <w:szCs w:val="22"/>
              </w:rPr>
            </w:pPr>
            <w:r>
              <w:rPr>
                <w:rFonts w:cs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請學生事先詢問家人自己的身體有哪些部位曾經受過傷？為什麼會受傷？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準備每人一個氣球或海灘球、輕快的音樂，帶領學生至戶外或室內平坦的場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操作學習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身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體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碰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碰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1-1 </w:t>
            </w:r>
          </w:p>
          <w:p>
            <w:pPr>
              <w:pStyle w:val="TextBody"/>
              <w:ind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說出不同信號及不同的反應方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說出有哪些身體部位可以運用於遊戲活動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依照不同的信號，反應出不同的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以不同的身體部位和新同伴玩碰碰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遊戲同伴建立友好的關係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一】我會注意聽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首先向學生解說「信號」的辨別及反應方式，信號的模擬可藉由音樂、鈴鼓或哨子等媒材來進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當教師敲鈴鼓或吹哨子兩下，表示活動「停止」，請學生注意聆聽老師下達的指令，以利活動進行。指令下達完畢後，教師再敲鈴鼓或吹哨子一下，即表示活動「開始」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活動二】擊掌猜拳跟我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活動方式同【活動二】的跑跳打招呼遊戲，但在單手或雙手擊掌相碰後，進行猜拳，猜輸的人必須雙手搭著贏家肩膀跟著前進，直到遊戲結束。遊戲結束後，比比看誰的人龍夥伴比較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活動三】拍肩碰碰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將輕拍肩與輕碰頰兩禮儀概念融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入遊戲中。遊戲方式如【活動四】，讓學生在拍拍肩、輕碰頰後猜拳，猜輸的人雙手搭著贏家肩膀繼續前進。看看誰的人龍夥伴比較多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準備一個鈴鼓或哨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生發表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6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影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子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特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攻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1-1 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 xml:space="preserve">3-1-4 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說出有哪些身體部位可以運用於遊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活動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在遊戲中增進身體的敏捷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在遊戲中做出有創意的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與遊戲同伴和諧的共同展現創意合作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一】踩影子遊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介紹遊戲規則：在一定範圍之內，進行數次踩影子遊戲，每次遊戲時間以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～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分鐘為限。每次遊戲結束，計算自己踩到幾次別人的影子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徵求兩位學生一起示範遊戲進行的方式，並指導遊戲中會用到的動作，例如：跑步、追逐、閃躲，強調可依實際情況自己彈性表現與應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由於影子的造型隨人物移動而不斷改變，教師指導學生踩影子的動作要領必需快速而準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活動二】誰的影子最有趣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引導學生在陽光下觀察自己及別人的影子，並且鼓勵學生嘗試做各種動作，再觀察改變之後的影子造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觀察過後比較看看，說說誰的影子最有趣？最有創意？與大家分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分享後，學生可以兩人以上相互連結，觀察連結後的影子有何不同？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  <w:szCs w:val="22"/>
              </w:rPr>
            </w:pPr>
            <w:r>
              <w:rPr>
                <w:rFonts w:cs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應選擇有陽光的狀態下進行教學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操作學習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天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的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開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始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小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行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動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大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健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1-4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1-3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體會儀容整潔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以適當的方式清潔臉部及指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了解洗手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學會正確的洗手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養成喝白開水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一】元氣早晨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說明上小學了，必須學習自己起床，刷牙、洗臉、上廁所，自己整理儀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說明儀容整潔的重要性，例如：影響人際關係、頭髮髒亂看起來沒精神等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16"/>
              </w:rPr>
              <w:t>【活動二】臉蛋乾淨就是美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請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位兒童表演洗臉的方法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師生共同討論表演的優缺點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帶領兒童清潔臉部，並重點指導清潔的順序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三】梳頭髮、修指甲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請指甲乾淨、長度適中的兒童伸手展示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示範如何修剪指甲，說明修指甲時應順著指尖形狀修剪，可提醒學生修指甲前先將雙手浸泡溫水，使指甲軟化較易修剪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活動一】手上的病菌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引導學生了解手上的病菌可能透過握手直接接觸傳染，也可能透過門把、桌椅的間接接觸傳染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活動二】來洗手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配合課本說明洗手的步驟為「溼、搓、沖、捧、擦」，並且提醒學生，為了避免水龍頭上殘留的髒東西沾汙洗淨的雙手，最好用雙手捧水沖洗水龍頭後再關緊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帶領學生分組實地練習。過程中，提醒學生搓洗時，至少停留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秒，沖水時不要殘留肥皂，沖洗後必須以手帕或毛巾擦乾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活動三】健康白開水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詢問學生何時喝水？並且說明起床後應先喝杯溫開水，促進腸胃蠕動有助排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提醒，罐裝及盒裝飲料包裝會製造垃圾，造成環境負擔，所以喝白開水是最好的選擇。</w:t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師生各自準備毛巾或手帕一條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準備指甲剪一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學生互評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際演練</w:t>
            </w:r>
          </w:p>
        </w:tc>
      </w:tr>
      <w:tr>
        <w:trPr>
          <w:trHeight w:val="36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吃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飯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的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時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1-3</w:t>
            </w:r>
          </w:p>
          <w:p>
            <w:pPr>
              <w:pStyle w:val="21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6-1-2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發展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表現良好的餐桌禮儀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養成正確的飲食習慣。</w:t>
            </w:r>
          </w:p>
          <w:p>
            <w:pPr>
              <w:pStyle w:val="TextBody"/>
              <w:ind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16"/>
              </w:rPr>
              <w:t>【活動一】用餐禮貌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請學生就課本第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62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63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頁的圖片，討論這些用餐行為的重要性，對健康有什麼影響？例如：專心用餐對健康的影響及對他人的影響等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補充說明應遵守的用餐禮貌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二】開飯了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全班分成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6</w:t>
            </w:r>
            <w:r>
              <w:rPr>
                <w:rFonts w:cs="新細明體;PMingLiU"/>
                <w:sz w:val="16"/>
              </w:rPr>
              <w:t>人一組，分組演練用餐時應遵守的禮儀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於行間巡視並適時指導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各組發表演練的心得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三】溫馨共餐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請學生分組，分別扮演父、母、小孩、爺爺、奶奶等不同的角色，共同演出一家人在用餐時間會談論些什麼或做些什麼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詢問學生在家中用餐的情形，鼓勵學生利用全家聚在一起用餐的溫馨時刻和家人談談學校的生活，藉以增加親子間的親密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提醒學生要體貼家人的辛勞，飯後要協助收拾或清洗餐具，表達對家人的關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  <w:szCs w:val="22"/>
              </w:rPr>
            </w:pPr>
            <w:r>
              <w:rPr>
                <w:rFonts w:cs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準備一套碗、筷、湯匙等餐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家長評量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飯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後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好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習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1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說出個人衛生的注意事項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做到飯後潔牙及不劇烈運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一】飯後不運動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請學生思考飯後應做什麼，不能做什麼，並觀察課本第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64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頁，說出圖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引導學生討論飯後做劇烈運動會造成什麼後果？例如：消化不良、肚子痛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說一說，平日飯後都做些什麼活動？教師補充說明飯後可以從事像散步或聊天、聽音樂等靜態活動，但是要避免過於劇烈或傷神的活動，以免影響消化作用，造成腸胃的負擔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活動二】我會潔牙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飯後要注意些什麼？例如：飯後潔牙、不做劇烈運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課本第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圖，教師說明飯後或吃完東西後，口腔中的細菌會和食物殘渣作用形成酸，長時間和牙齒接觸後，會破壞牙齒，造成齲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學生強調，預防蛀牙最好的方法就是吃完東西後馬上刷牙，清除沾黏在牙齒上的食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請學生對著鏡子張開嘴，看看牙齒是否乾淨？有沒有齲齒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請學生自行準備一面鏡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學生自評</w:t>
            </w:r>
          </w:p>
          <w:p>
            <w:pPr>
              <w:pStyle w:val="TextBody"/>
              <w:ind w:right="57" w:hanging="0"/>
              <w:jc w:val="left"/>
              <w:rPr>
                <w:rFonts w:cs="新細明體;PMingLiU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</w:p>
        </w:tc>
      </w:tr>
      <w:tr>
        <w:trPr>
          <w:trHeight w:val="59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天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天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排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便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好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健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1-4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1-5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  <w:r>
              <w:rPr>
                <w:rFonts w:cs="新細明體;PMingLiU"/>
                <w:sz w:val="16"/>
              </w:rPr>
              <w:t>1-1-2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表現良好的健康排便習慣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說出幫助排便與正確如廁的好習慣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活動一】大便怎麼來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66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頁圖文說明，糞便是食物的殘渣，天天進食也該天天排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教師拿出布偶或洋娃娃，透過布偶劇描述下列情境：康康常常忘記喝水，不愛吃蔬菜水果又不按時排便，有時候好幾天都沒排便，結果排不出來，或排出來的大便硬得像石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我能做得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引起動機：教師延續【活動一】的布偶劇，接續演出康康因為排便不順，所以不喜歡上廁所，也不懂得正確使用廁所的方法，老是把廁所弄得又臭又髒的情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延續情境，配合課本第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69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頁說明正確使用廁所的方法，並且提醒學生要多喝開水、多吃蔬果、按時上廁所，才不會便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指導學生上廁所時，用衛生紙擦拭屁股，應該由前往後擦，較符合衛生清潔觀念。同時提醒女學生，小便後的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潔同樣是由前往後擦拭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活動三】保護身體隱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提問，請學生自由發表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上廁所或洗澡時關不關門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有沒有上廁所時，突然被打開門的經驗？感覺又是什麼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透過學生的回答，教師說明上廁所或洗澡時關門是保護自己身體隱私的作法；而先敲門再進入廁所、不偷看別人洗澡或上廁所是尊重他人身體隱私的作法。</w:t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  <w:szCs w:val="22"/>
              </w:rPr>
            </w:pPr>
            <w:r>
              <w:rPr>
                <w:rFonts w:cs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準備教學偶劇用的布隅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請學生事前記錄自己一週的排便次數及時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6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好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好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愛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身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體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1-4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1-1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以適當的方式清潔身體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表現出正確的站姿坐姿睡姿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表現良好的健康習慣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一】我會洗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以布偶演出情境劇：康康連續好幾天都沒有洗澡，他說今天洗了明天還是會變髒，所以身上到處可以看到汙垢，一靠近他就可以聞到一股怪味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配合課本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頁說明天天洗澡，天天換衣物的重要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接著配合課本第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71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頁洗澡步驟的圖片，說明洗澡的步驟，並提醒學生要先放冷水再放熱水，避免被熱水燙傷；洗完澡後要把清潔用品收拾妥當，放回原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請學生根據洗澡步驟演練一遍，提醒學生要注意耳朵、脖子、腋下、外生殖器、腳趾間、膝後的清潔，尤其是臀部夾縫處、男生的龜頭皮垢與女生的大小陰脣，都要注意清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活動二】好的姿勢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請幾位學生示範他們所認為對的站姿、坐姿及睡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一一請學生們表決臺上誰的姿勢正確並說出理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72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73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頁說明良好姿勢幫助發育，避免身體受傷。再者，由於學生時期需要長時間坐著上課，因此學習好的坐姿，不僅可以預防近視，還可以減少身體的壓力，避免造成脊椎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正確的坐姿、站姿及睡姿，強調良好的姿勢不是僵直的姿勢，而是使脊椎成一直線，且不需過度使用的放鬆姿勢，並說明長時間維持同一種姿勢不動並不健康，應適時休息或伸展一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準備教學用的布隅以及示範睡姿用的軟墊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安全墊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生課前互相觀察同學的站姿和坐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182" w:right="57" w:hanging="125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學生自評</w:t>
            </w:r>
          </w:p>
          <w:p>
            <w:pPr>
              <w:pStyle w:val="21"/>
              <w:ind w:left="182" w:right="57" w:hanging="125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</w:tc>
      </w:tr>
      <w:tr>
        <w:trPr>
          <w:trHeight w:val="37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7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天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天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都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健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1-4 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養成正確的飲食習慣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表現良好的健康習慣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一】養成好習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請學生閉眼回想，昨天做了哪些事情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接著請學生發表，是不是每天都會做這些事？做這些事有哪些好處？不做時會有什麼感覺？為什麼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讓學生對習慣有初步的概念之後，進行比手畫腳活動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請學生分組討論自己最不容易做到的好習慣？實行時有哪些困難？並請其他組員建議如何克服。小組分享完後，各組讓一位學生上臺分享，教師可藉此說明克服的方法與鼓勵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二】健康的一天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配合課本引導學生思考是不是每天都做到？做得好的項目，為自己畫上一顆「星星」；還需努力的項目，就為自己做上「加油」記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鼓勵學生實踐好習慣，引導學生回顧本單元所提到的習慣，想想看，自己做到多少？說說看，除了這些健康習慣之外，還有哪些？並請家長配合課程內容，適時回饋學生（孩子）勉勵的話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課前先將課本第</w:t>
            </w:r>
            <w:r>
              <w:rPr>
                <w:rFonts w:cs="新細明體;PMingLiU"/>
                <w:sz w:val="16"/>
              </w:rPr>
              <w:t>74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75</w:t>
            </w:r>
            <w:r>
              <w:rPr>
                <w:rFonts w:cs="新細明體;PMingLiU"/>
                <w:sz w:val="16"/>
              </w:rPr>
              <w:t>頁的好習慣寫在紙條上，一張紙寫一項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自評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家長評量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抓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把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風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來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1-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做出跑步與停止的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以肢體模仿氣球，做出收縮與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展的動作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一】抓一把風來玩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可帶領學生到戶外感覺風的吹拂，並告訴學生，今天要抓一把風來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每人發給一個塑膠袋，引導學生發現各種讓袋子充滿空氣的方法，例如：撐開袋口，上下或左右揮動等。接著，指導學生持塑膠袋口迎著風跑，使塑膠袋因裝滿空氣而顯得鼓漲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提醒學生持塑膠袋跑步裝風時，應由慢速跑再變化為快速跑，以達到充分暖身的效果，並可體驗不同速度所造成的不同效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課前準備每人一個塑膠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生發表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風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車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繞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圈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轉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1-1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做出跑步與停止的動作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模仿風車做出身體各部位的繞轉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了解風車的玩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一】風車真好玩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說明「風車」是中國最早的童玩之一，前人模仿灌溉用的風車外形和轉動原理，製作了童玩風車。這節要介紹的紙風車，是風車中最普遍的一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帶領學生操作紙風車。引導學生發表或直接拿著風車到戶外，共同探索讓風車轉動的方法，包括吹、手撥轉、慢跑、快跑和原地繞圈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引導學生發現風車的運動特徵為轉動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二】誰的玩具轉得快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事先準備或提醒學生帶竹蜻蜓、各式風車、呼拉圈、竹蟬、波浪鼓、陀螺等轉動式的童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展示說明轉動式的童玩，引導學生認知轉動的特徵，並以肢體模仿物體轉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引導學生以身體部位，手指、手臂、小腿等轉動繞圈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引導學生在不同速度的節奏中轉動身體的各部位，體會轉速不同時的身體感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活動三】我是人體風車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讓學生嘗試模仿轉動的風車，教師觀察，再找幾名動作表現不錯的學生示範表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的指令下，配合音樂節奏或鈴鼓聲，讓學生分別練習模仿風車的靜止造型、慢轉和快轉等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全班分成數組，每組兩人，一人當風車，一人當吹動風車的人，分別輪流練習肢體的轉動與吹氣的增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引導學生探索身體各種不同部位的繞轉，例如：繞頭頸部、繞手肘或手臂、上半身大繞轉等。</w:t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課前可配合其他領域連合教學，製作紙風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準備音樂和鈴鼓，作為上課引導或班級經營動作的指令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發表</w:t>
            </w:r>
          </w:p>
        </w:tc>
      </w:tr>
      <w:tr>
        <w:trPr>
          <w:trHeight w:val="173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風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和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草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對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1-4</w:t>
            </w:r>
          </w:p>
          <w:p>
            <w:pPr>
              <w:pStyle w:val="21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-1-1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做出跑步與停止的動作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配合音樂做出連續的律動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了解身體各部位擺動的要領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活動一】風來了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教師以鈴鼓或音樂，引導學生模仿微風進行直線和曲線慢跑，達到暖身的目的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變化速度，模仿強風進行較快速的移動跑，提醒學生移動時必須注意閃躲，避免與他人碰撞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持絲巾重複上述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事先叮嚀學生攜帶家裡的絲巾到校，以便模仿風的移動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操作學習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觀察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.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冬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季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新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風</w:t>
            </w:r>
          </w:p>
          <w:p>
            <w:pPr>
              <w:pStyle w:val="TextBody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3-1-</w:t>
            </w:r>
            <w:r>
              <w:rPr>
                <w:rFonts w:cs="新細明體;PMingLiU"/>
                <w:sz w:val="16"/>
              </w:rPr>
              <w:t>1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說出對於天氣的感覺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做出身體各部位收縮到最小或延伸到最大的動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一】冬天的感覺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引導學生說出對天氣的感覺，例如：教師詢問學生想到冬天你會想到什麼？冬天裡，起床上學時你的感覺如何？身體又有哪些反應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藉由言語表達出寒冷的感受後，進一步引導學生想想看，怎麼做可以讓自己的身體在冬天裡暖和起來？例如：穿戴足夠的衣帽、圍巾；多喝溫開水取暖；不斷的活動肢體讓身體熱起來；朋友們聚在一起取暖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w w:val="120"/>
                <w:sz w:val="16"/>
                <w:szCs w:val="22"/>
              </w:rPr>
            </w:pPr>
            <w:r>
              <w:rPr>
                <w:rFonts w:cs="新細明體;PMingLiU"/>
                <w:w w:val="120"/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事先備妥故事</w:t>
            </w:r>
            <w:r>
              <w:rPr>
                <w:rFonts w:cs="新細明體;PMingLiU"/>
                <w:sz w:val="16"/>
              </w:rPr>
              <w:t>CD</w:t>
            </w:r>
            <w:r>
              <w:rPr>
                <w:rFonts w:cs="新細明體;PMingLiU"/>
                <w:sz w:val="16"/>
              </w:rPr>
              <w:t>，播放北風和太陽的故事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準備鈴鼓或音樂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地板教室或安全平坦的場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提問回答</w:t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休業式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cs="新細明體;PMingLiU"/>
                <w:sz w:val="16"/>
                <w:szCs w:val="22"/>
              </w:rPr>
            </w:pPr>
            <w:r>
              <w:rPr>
                <w:rFonts w:cs="新細明體;PMingLiU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遊戲時能遵守團體共同的遊戲規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養成良好的用餐禮儀和飲食習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保持儀容整潔、良好的衛生習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3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NewRomanPS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9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5:00Z</dcterms:created>
  <dc:creator>USER</dc:creator>
  <dc:description/>
  <cp:keywords/>
  <dc:language>en-US</dc:language>
  <cp:lastModifiedBy>teresa</cp:lastModifiedBy>
  <cp:lastPrinted>2004-07-01T08:48:00Z</cp:lastPrinted>
  <dcterms:modified xsi:type="dcterms:W3CDTF">2011-07-18T03:05:00Z</dcterms:modified>
  <cp:revision>2</cp:revision>
  <dc:subject/>
  <dc:title>學校主題</dc:title>
</cp:coreProperties>
</file>