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0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三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健體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三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kern w:val="0"/>
        </w:rPr>
        <w:t>3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透過一系列全身性運動技能的練習，提升兒童身體協調性與控制性。</w:t>
      </w:r>
      <w:r>
        <w:rPr>
          <w:kern w:val="0"/>
        </w:rPr>
        <w:br/>
      </w:r>
      <w:r>
        <w:rPr>
          <w:kern w:val="0"/>
        </w:rPr>
        <w:t>（二）藉由傳球活動，使兒童習得正確的傳接球技能。</w:t>
      </w:r>
      <w:r>
        <w:rPr>
          <w:kern w:val="0"/>
        </w:rPr>
        <w:br/>
      </w:r>
      <w:r>
        <w:rPr>
          <w:kern w:val="0"/>
        </w:rPr>
        <w:t>（三）引導兒童認識生命的過程及人生階段，同時融入體驗活動，期許兒童能更重視自己的成長和一生。</w:t>
      </w:r>
      <w:r>
        <w:rPr>
          <w:kern w:val="0"/>
        </w:rPr>
        <w:br/>
      </w:r>
      <w:r>
        <w:rPr>
          <w:kern w:val="0"/>
        </w:rPr>
        <w:t>（四）讓兒童了解運動與提升生活品質、增進身體機能、預防疾病的關係，進而引導其選擇適合自己的體適能活動。</w:t>
      </w:r>
      <w:r>
        <w:rPr>
          <w:kern w:val="0"/>
        </w:rPr>
        <w:br/>
      </w:r>
      <w:r>
        <w:rPr>
          <w:kern w:val="0"/>
        </w:rPr>
        <w:t>（五）引導兒童了解運動場地的潛在危機，並教導其處理方法，以避免發生運動事故傷害。</w:t>
      </w:r>
      <w:r>
        <w:rPr>
          <w:kern w:val="0"/>
        </w:rPr>
        <w:br/>
      </w:r>
      <w:r>
        <w:rPr>
          <w:kern w:val="0"/>
        </w:rPr>
        <w:t>（六）藉由體驗活動，提高兒童運動參與的興趣，並提升其體適能。</w:t>
      </w:r>
      <w:r>
        <w:rPr>
          <w:kern w:val="0"/>
        </w:rPr>
        <w:br/>
      </w:r>
      <w:r>
        <w:rPr>
          <w:kern w:val="0"/>
        </w:rPr>
        <w:t>（七）讓兒童了解垃圾分類及資源回收的重要性及方法，同時發揮社區居民的力量，做好環保工作。</w:t>
      </w:r>
      <w:r>
        <w:rPr>
          <w:kern w:val="0"/>
        </w:rPr>
        <w:br/>
      </w:r>
      <w:r>
        <w:rPr>
          <w:kern w:val="0"/>
        </w:rPr>
        <w:t>（八）引導兒童分辨食物安全的重要性，並由實地觀察記錄的活動，加強兒童以感官判斷食物安全性的能力。</w:t>
      </w:r>
      <w:r>
        <w:rPr>
          <w:kern w:val="0"/>
        </w:rPr>
        <w:br/>
      </w:r>
      <w:r>
        <w:rPr>
          <w:kern w:val="0"/>
        </w:rPr>
        <w:t>（九）從保健用品的購買及使用經驗，培養兒童正確選擇標示完整、檢驗合格的衛生保健產品，以及運用健康資訊的能力。</w:t>
      </w:r>
      <w:r>
        <w:rPr>
          <w:kern w:val="0"/>
        </w:rPr>
        <w:br/>
      </w:r>
      <w:r>
        <w:rPr>
          <w:kern w:val="0"/>
        </w:rPr>
        <w:t>（十）教導兒童正確的用藥方式，透過發表、扮演、討論等活動，加深兒童不濫用藥物的觀念。</w:t>
      </w:r>
      <w:r>
        <w:rPr>
          <w:kern w:val="0"/>
        </w:rPr>
        <w:br/>
      </w:r>
      <w:r>
        <w:rPr>
          <w:kern w:val="0"/>
        </w:rPr>
        <w:t>（十一）藉由了解臺灣不同地區與文化的飲食習慣，進一步探討造成飲食習慣差異的因素，同時認識每各社區都有自己不同的特色，居民可以透過社區活動，促進彼此的感情。</w:t>
      </w:r>
      <w:r>
        <w:rPr>
          <w:kern w:val="0"/>
        </w:rPr>
        <w:br/>
      </w:r>
      <w:r>
        <w:rPr>
          <w:kern w:val="0"/>
        </w:rPr>
        <w:t>（十二）透過國內外節慶活動或舞蹈的介紹，引導兒童了解本土文化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  <w:u w:val="single"/>
        </w:rPr>
        <w:t>健康與體育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  <w:u w:val="single"/>
        </w:rPr>
        <w:t>上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184150</wp:posOffset>
                </wp:positionV>
                <wp:extent cx="194056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墊上運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平衡遊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與球同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pt;height:64pt;mso-wrap-distance-left:9.05pt;mso-wrap-distance-right:9.05pt;mso-wrap-distance-top:0pt;mso-wrap-distance-bottom:0pt;margin-top:14.5pt;mso-position-vertical-relative:text;margin-left:28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墊上運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平衡遊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與球同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2pt" to="173.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0</wp:posOffset>
                </wp:positionH>
                <wp:positionV relativeFrom="paragraph">
                  <wp:posOffset>419100</wp:posOffset>
                </wp:positionV>
                <wp:extent cx="3263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33pt" to="289.15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676400</wp:posOffset>
                </wp:positionV>
                <wp:extent cx="3263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32pt" to="289.15pt,1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3962400</wp:posOffset>
                </wp:positionV>
                <wp:extent cx="3263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312pt" to="302pt,3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2819400</wp:posOffset>
                </wp:positionV>
                <wp:extent cx="3263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22pt" to="289.1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645</wp:posOffset>
                </wp:positionH>
                <wp:positionV relativeFrom="paragraph">
                  <wp:posOffset>4991100</wp:posOffset>
                </wp:positionV>
                <wp:extent cx="3263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393pt" to="302pt,3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735</wp:posOffset>
                </wp:positionH>
                <wp:positionV relativeFrom="paragraph">
                  <wp:posOffset>69850</wp:posOffset>
                </wp:positionV>
                <wp:extent cx="1155065" cy="584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手腳並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46pt;mso-wrap-distance-left:9.05pt;mso-wrap-distance-right:9.05pt;mso-wrap-distance-top:0pt;mso-wrap-distance-bottom:0pt;margin-top:5.5pt;mso-position-vertical-relative:text;margin-left:17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手腳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735</wp:posOffset>
                </wp:positionH>
                <wp:positionV relativeFrom="paragraph">
                  <wp:posOffset>1327150</wp:posOffset>
                </wp:positionV>
                <wp:extent cx="1155065" cy="698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命的樂章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55pt;mso-wrap-distance-left:9.05pt;mso-wrap-distance-right:9.05pt;mso-wrap-distance-top:0pt;mso-wrap-distance-bottom:0pt;margin-top:104.5pt;mso-position-vertical-relative:text;margin-left:17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命的樂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735</wp:posOffset>
                </wp:positionH>
                <wp:positionV relativeFrom="paragraph">
                  <wp:posOffset>2470150</wp:posOffset>
                </wp:positionV>
                <wp:extent cx="1155065" cy="58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動天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46pt;mso-wrap-distance-left:9.05pt;mso-wrap-distance-right:9.05pt;mso-wrap-distance-top:0pt;mso-wrap-distance-bottom:0pt;margin-top:194.5pt;mso-position-vertical-relative:text;margin-left:17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運動天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0" cy="45720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53pt,3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8958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91.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184150</wp:posOffset>
                </wp:positionV>
                <wp:extent cx="1940560" cy="1270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奇妙的生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小寶寶誕生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成長開步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四　人生的旅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五　活力家庭愛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pt;height:100pt;mso-wrap-distance-left:9.05pt;mso-wrap-distance-right:9.05pt;mso-wrap-distance-top:0pt;mso-wrap-distance-bottom:0pt;margin-top:14.5pt;mso-position-vertical-relative:text;margin-left:28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奇妙的生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小寶寶誕生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成長開步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四　人生的旅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五　活力家庭愛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609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73.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6490</wp:posOffset>
                </wp:positionH>
                <wp:positionV relativeFrom="paragraph">
                  <wp:posOffset>184150</wp:posOffset>
                </wp:positionV>
                <wp:extent cx="1940560" cy="1041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運動場地停看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體驗不同的速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橡皮筋繩遊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四　飛天旋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pt;height:82pt;mso-wrap-distance-left:9.05pt;mso-wrap-distance-right:9.05pt;mso-wrap-distance-top:0pt;mso-wrap-distance-bottom:0pt;margin-top:14.5pt;mso-position-vertical-relative:text;margin-left:28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運動場地停看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體驗不同的速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橡皮筋繩遊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四　飛天旋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184150</wp:posOffset>
                </wp:positionV>
                <wp:extent cx="1041400" cy="355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4.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685</wp:posOffset>
                </wp:positionH>
                <wp:positionV relativeFrom="paragraph">
                  <wp:posOffset>184150</wp:posOffset>
                </wp:positionV>
                <wp:extent cx="1777365" cy="1041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動手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食品小偵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保健用品知多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四　正確用藥保健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5pt;height:82pt;mso-wrap-distance-left:9.05pt;mso-wrap-distance-right:9.05pt;mso-wrap-distance-top:0pt;mso-wrap-distance-bottom:0pt;margin-top:14.5pt;mso-position-vertical-relative:text;margin-left:30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動手做環保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食品小偵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保健用品知多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四　正確用藥保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184150</wp:posOffset>
                </wp:positionV>
                <wp:extent cx="1481455" cy="698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才家庭有妙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5pt;height:55pt;mso-wrap-distance-left:9.05pt;mso-wrap-distance-right:9.05pt;mso-wrap-distance-top:0pt;mso-wrap-distance-bottom:0pt;margin-top:14.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天才家庭有妙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70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685</wp:posOffset>
                </wp:positionH>
                <wp:positionV relativeFrom="paragraph">
                  <wp:posOffset>184150</wp:posOffset>
                </wp:positionV>
                <wp:extent cx="1777365" cy="812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　我們都是好鄰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　臺灣美食博覽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　歡天喜地慶佳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5pt;height:64pt;mso-wrap-distance-left:9.05pt;mso-wrap-distance-right:9.05pt;mso-wrap-distance-top:0pt;mso-wrap-distance-bottom:0pt;margin-top:14.5pt;mso-position-vertical-relative:text;margin-left:30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　我們都是好鄰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　臺灣美食博覽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　歡天喜地慶佳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69850</wp:posOffset>
                </wp:positionV>
                <wp:extent cx="1481455" cy="584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rFonts w:ascii="新細明體;PMingLiU" w:hAnsi="新細明體;PMingLiU" w:eastAsia="細明體;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細明體;MingLiU"/>
                                <w:kern w:val="0"/>
                                <w:szCs w:val="24"/>
                              </w:rPr>
                              <w:t>社區聯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細明體;MingLiU" w:cs="新細明體;PMingLiU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5pt;height:46pt;mso-wrap-distance-left:9.05pt;mso-wrap-distance-right:9.05pt;mso-wrap-distance-top:0pt;mso-wrap-distance-bottom:0pt;margin-top:5.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rFonts w:ascii="新細明體;PMingLiU" w:hAnsi="新細明體;PMingLiU" w:eastAsia="細明體;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細明體;MingLiU"/>
                          <w:kern w:val="0"/>
                          <w:szCs w:val="24"/>
                        </w:rPr>
                        <w:t>社區聯歡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細明體;MingLiU" w:cs="新細明體;PMingLiU"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eastAsia="細明體;MingLiU" w:cs="新細明體;PMingLiU" w:ascii="新細明體;PMingLiU" w:hAnsi="新細明體;PMingLiU"/>
                          <w:kern w:val="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70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寶寶要出生了（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）：角野榮子著，秦好史郎繪，米雅譯。臺北市：東方出版社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動手做環保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：謝麗卿著。臺北縣：教育之友文化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墊上運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5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墊上運動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墊上斜滾翻與模仿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介紹墊上安全注意事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墊子活動之安全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墊子擺放方式與活動時安全性的關係，以及相關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上課分組與練習隊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從事墊上模仿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上臂暖身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出「螃蟹走」和「彈鋼琴」動作，引導兒童體驗前滾翻中以上臂支撐身體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向後打招呼」動作和「穿越山洞」動作，體驗前滾翻中縮體所需要的屈體柔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雞蛋滾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練習坐姿、縮體，雙手抱膝模仿雞蛋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模仿雞蛋後滾，頭不著地，再前滾以雙腳踩地，體驗前滾翻中的背部滾翻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練習斜坡前滾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斜坡前滾翻分解動作，以及相關的注意事項，例如：滾翻時要儘量以後腦著地、身體維持圓球狀，在雙腳著地時軀幹重心要向前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協助兒童輪流嘗試進行斜坡前滾翻，進行時亦可適時指導動作的正確性，並視其表現能力鼓勵兒童自己試做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全班兒童彼此協助，分組自行練習斜坡前滾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練習時，教師可巡視期間，並予以適當的協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墊上運動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衡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2</w:t>
              <w:br/>
              <w:t>5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墊上運動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墊上斜滾翻與模仿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了解使身體平衡的方法並應用於移動中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墊上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練習前滾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與說明前滾翻動作要領，並統整兒童的先備經驗，引導應用在前滾翻動作，使其能順利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進行前滾翻時需注意的安全事項，例如：不要用頭部施力、以免造成運動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個別指導與保護兒童練習前滾翻動作，逐漸熟練之後，再由兒童獨立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練習單腳前滾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練習單腳前滾翻動作，強調單腳滾翻時維持身體平衡的重要性，以確保其動作的安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與前滾翻動做相關的運動安全須知，並引導兒童實際演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衡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了解平衡對身體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的重要性並實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良好的平衡感有助於運動時保持身體的穩定性，不容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操作幾種可以檢驗自婐平衡感的活動，例如：單腳站立、由上跳下、閉眼行走，以及走直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從事靜態平衡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習在平衡木上做出高低不同的靜止動作，例如：飛上青天、蜻蜓點水、金雞獨立、大鵬展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做完動作後，覺得哪種動作最難做出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衡遊戲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球同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2</w:t>
              <w:br/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使身體平衡的方法並應用於移動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以雙手和單手傳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如何將球傳遠的控球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衡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動態和組合平衡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協助兒童複習之前教過的所有動靜態平衡木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依據在平衡木上進行方向（前、後、左、右）、不同方式的移動（爬、舉腿、行進），選擇五至七個組合動作，並提醒兒童注意動作組合的流暢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先進行分組輪流練習，再進行組合動作遊戲，看誰的動作最為優美流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球同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練習雙手傳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並說明傳球是球類的基本動作之一，引導兒童針對「哪些球類比賽會看到傳球動作」發表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重量較輕的排球或海灘球引導兒童嘗試把球像前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傳出，進行「書手傳反彈球」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雙手持球，嘗試將球往正前方傳，練習「雙手胸前傳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雙手持球，嘗試將球向前上方傳，練習「雙手向上傳球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球同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以雙手和單手傳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如何將球傳遠的控球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練習單手傳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傳球可用雙手和單手傳球，但傳球的方式和力量的掌控亦有所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單手持球在頭側，嘗試將球往正前方傳，練習「單手向前傳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單手持球在頭側，嘗試將球向正上方傳，練習「單手向上傳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反彈球傳接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接球的動作要領，以及手指控球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單手持球在頭側，嘗試將球往正前方傳，練習單首相前傳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人一組，一人傳反彈球，一人練習接反彈之後的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傳球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利用學會的傳球方法，嘗試傳遠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自己的練習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得，探索哪一種傳球方法可以把球傳得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邀請家人一起練習傳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生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自己的生命源自於父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生命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生命孕育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思考「新生命是怎麼開始的？胎兒在哪裡長大？胎兒要多久才會被生下來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展示精子、卵子的結合，以及受精卵發育過程的圖片，並予以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生命過程的問與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敘述新生命的蛋生事件非常奇妙的事，從一個小小的受精卵變成現在的你，是一個自然而美妙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對於生命或生殖的過程有沒有疑問，可以提出來共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展示胎兒於子宮內成長情形的超音波照片或影像，並進行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訪問家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於上課前提醒兒童，可訪問家人以下的問題，並完成訪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紀錄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媽媽懷我的時候身體有什麼變化？有哪些辛苦和不便的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媽媽懷孕多久才生下我？生產的經過是怎麼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爸爸、媽媽對剛出生的我有什麼期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體會媽媽懷孕及生產的辛勞，並且心存感謝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寶寶誕生了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長開步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  <w:t>1-1-4</w:t>
              <w:br/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新生命的誕生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成長發育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促進生長發育的要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寶寶誕生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討論身體特徵與遺傳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孩子的身體特徵，一半來自爸爸、一半來自媽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自己和爸媽相似的遺傳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行統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分享並認識生命誕生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：家人是否有為自己出生或成長的過程留下紀錄？自己能感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勉勵兒童要對孕育生命的媽媽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分享並認識生命誕生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，當家人提起自己出生或成整的過程時，有沒有特別的地方或有趣的是，可以和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照顧家庭新成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如果家中添了小寶寶，可能使原本規律的生活起了哪些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：面對家庭新成員的誕生，自己可以幫上什麼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長開步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享影響生長發育的因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報告自己出生時身高和體重是多少？現在的身高和體重又是多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自己是如何長大的？在成長的過程中要注意哪些因素，才能讓自己長得更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長高長壯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幫助生長發育的方法，並逐項推選出表現較好的兒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被推選出來的兒童發表自己的作法，並且鼓勵其他兒童也能努力做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生的旅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  <w:t>1-1-2</w:t>
              <w:br/>
              <w:t>6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老化是人生必經的過程，並比較人生不同階段的需求及照護之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家中成員屬於哪個人生階段？在外觀上與先前有何差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文說明生命由誕生→成長→老化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死亡，是每個人必經的過程。其中老年期的變化有：視力、聽覺、觸覺、嗅覺都變得不敏銳、肌肉鬆弛、皮膚萎縮、容易疲倦、動作變緩慢，請對疾病的抵抗力減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關懷和照顧老年人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家中有老年人的兒童分享照顧的生活經驗，並配合課文列舉出關懷和照顧老年人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補充說明：和樂的家庭氣氛，對老年人的健康有幫助。人在步入老年之後，生理、心理都會面臨許多變化，家人應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給予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主動關懷年長者，與家人建立親密的情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力家庭愛運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規律運動對人們的好處，並從事健身運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了解從事規律運動對人們的好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內容，探討「假日的你（妳）都在做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你和家人假日都從事什麼運動？有哪些地方能運動？運動有哪些好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規律的運動對任何年齡的人都有益處，可以促進成長、幫助學習，保持心情愉快，並減低生活壓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幾種簡單的伸展活甕，並說明這些伸展活動可以不受場地及空間限制，很適合在室內或短暫休息時進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場地停看聽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不同的速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  <w:t>5-1-1</w:t>
              <w:br/>
              <w:t>5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動場地安全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檢核運動場地安全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強度與運動持續時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場地停看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辨學校運動場地的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觀校園內各種不同的運動場地之差異，例如：操場、球場、跑道、草地、水泥地、室內活動中心、地下室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各種運動場地適合從事的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運動場地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室外運動場地潛藏的危機有哪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檢核校園運動場地的安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全班檢核結果，講解場地危險的處理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運動場地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邀集同學與家人進行學校與社區的運動場地安全檢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全班共同討論檢核結果，並講解發現場地有危險時的處理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不同的速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體驗不同強度體適能活動時的感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分為三組，並在進行活動時注意身體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操場分為三區（每區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各區之間有休息區），三組兒童各進入不同區域，依序進行各種活動，在每個區域之間可以休息，並互相討論身體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在各區間活動時身體感覺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說明「運動強度」的觀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：身體不同的感覺是由不同前進速度所造成，藉此亦可引申出讓身體感覺較累的運動，代表該運動「強度」較大，並說明運動強度與運動持續時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次進行三區的體適能活動，由兒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行決定各區的「運動強度」，體驗身體的感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繩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動態跳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弄橡皮筋繩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繩子結網，體驗空間及身體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橡皮筋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前請兒童蒐集橡皮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橡皮筋繩的使用方法，並示範編製橡皮筋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嘗試自己編製橡皮筋繩，以作為遊戲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行橡皮筋繩跳躍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橡皮筋繩進行單腳跨越、雙腳跳躍及單腳跳躍等動作，體驗橡皮筋繩活動的安全性，也鼓勵兒童儘量發揮其跳躍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跳躍踩繩動作，強跳跳躍高度的提升，以及落地的穩定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行步步高升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五人一組，進行跳躍挑戰活動，先從低點挑戰成功後，再挑戰更高的高度。教師可視兒童能力調整挑戰高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挑戰心得和成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繩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動態跳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弄橡皮筋繩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繩子結網，體驗空間及身體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玩「天羅地網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天羅地網遊戲規則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全班分為數組，一組七至十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指導布置組的兒童，以身體各部位操控橡皮筋繩，布置成天羅地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兩兩互為布置組與闖關組，闖關者須以各種方式通過不同高度，例如：爬、下腰、蹲走、匍匐前進、跨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連續前進跳躍、連續繞圈跳躍、跨跳跳遠等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說明空間與身體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繩易沾染沙塵，遊戲結束後，教師提醒兒童正確洗手方法及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行花式跳躍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橡皮筋繩不同角度、高度的排列組合，引導兒童進行跳躍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以及形式變化的花式跳躍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自行變化不同的橡皮筋繩組合圖形，提供兒童解決問題，可以規定或自行創作跳躍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表演花式跳躍技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天旋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飛盤的種類與玩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簡易的飛盤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飛盤大考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從市面上所買到的飛盤，例如：大飛盤、小飛盤、布飛盤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實際丟擲飛盤，體驗丟擲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不同飛盤丟擲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玩各種飛盤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頂盤行走，體驗身體平衡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手指轉盤及手掌轉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一組練習地上滾盤，教師指導兒童並強調手部正確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向上拋接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利用飛盤玩擲準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手做環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白垃圾分類及資源回收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可以透過社區力量做環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發表個人平時所製造的垃圾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個人日常製造哪些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一日可能製造的垃圾，引導兒童體會垃圾對於地球的危害，並說明垃圾過多會讓後代子孫沒有乾淨的地球居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了解資源垃圾的種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配合課本圖片，說明可回收的資源垃圾種類，並告知兒童丟棄垃圾之前若能先做好分類及回收，可減少垃圾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資源回收注意事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在資源回收時，要拿到適合的地點做回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資源活收錢，提醒要注意以下事項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回收前先洗淨整理好，以減少垃圾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要把其他垃圾混入可利用的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源垃圾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電池要放入專用回收桶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廚餘回收要先瀝乾，以減少重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社區跳蚤市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檢視並記錄生活中不需要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我們可以結合社區居民的力量，舉辦類似「跳蚤市場」的活動，可清除家中不要的物品，同時達到物盡其用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社區活動經驗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自己所居住的社區曾經舉辦過的社區性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透過社區活動不但可以讓大家一起動手做環保，更能夠聯繫社區居民的情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小偵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眼、手、鼻、嘴等感官分辨食物的安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購包裝完整的安全食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課本中的引導圖片讓兒童思考食物安全的重要性，以及該如何辨別食物是否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分享吃壞肚子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吃東西前要懂得分辨食物是否新鮮安全，才能避免吃壞肚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以感官分別食物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不同食物之圖卡，請兒童發表辨別安全性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吃食物前先看一看、摸一摸、聞一聞，才不會吃到不安全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分辨不同的食物或包裝可以用何種感官來辨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我是選購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選購食品時要注意哪些原則，才能買到健康、安全的食品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情境，請兒童說出自己的選擇及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在每次吃東西前，須記得以感官分辨食物的安全性後再進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保健用品知多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指出常見保健用品的產品標示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在日常生活中，哪些用品和我們的個人衛生及健康有關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保健用品和我們的健康息息相關，因此要特別注意正確的選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討論保健用品的選購原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「大家一起來」的活動方式，將寫有答案的紙卡蓋住，再讓兒童猜出保健用品選購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投票選出最重要的前三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產品掛圖，強調應注意產品標示例如：品名、成分、價格、製造日期、有效期限、保存方法、製造廠商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討論如何獲得健康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市面上保健用品的品牌這麼多，我們要如何知道買哪一種比較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獲得保健用品相關資訊的管道，例如：他人經驗、健康相關網站、健康機構單張小冊、家庭醫師、藥師及營養師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執行某類保健用品的產品比較調查，並將調查結果做成海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用藥保健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出亂用藥物的害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正確用藥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享用藥的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為什麼要吃藥，以及自己用藥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說明藥可以治病，但是吃錯藥或不正確的用藥方式卻會傷害身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表演錯誤的用藥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事前蒐集有關錯誤用藥觀念的剪報資料或網路消息，說明錯誤用藥的實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參考課本頁面，表演錯誤的用藥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後討論其作法的影響？哪些是不正確用藥觀念和做法？怎麼做才正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討論正確用藥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前兒童蒐集家中的藥袋，並訪問家人如何正確用藥的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發表正確的用藥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的說法，並補充說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都是好鄰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3</w:t>
              <w:br/>
              <w:t>7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陌生環境對於心理感受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社區管理委員會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活動，親近自己居住的社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發表個人進入陌生環境時的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個人進入陌生環境時的經驗，如拜訪親戚家、搬家、入學等，並說出當時心裡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人們在剛進入不熟悉的環境時，心裡難免會產生恐懼不安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面臨新環境時的處理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課本的情境，讓兒童發表自己該如何因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一些方法，建議兒童面臨新環境時，如何解除心中的緊張不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了解社區管理委員會的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頁面，引導兒童了解社區管理委員會，事由社區的居民組成，負責管理社區所有的事物，包括：舉辦社區活動、維護環境衛生、推展各項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面臨陌生環境時，心裡難免會覺得不舒服，此時，若能發揮社區管理委員會的功能，可以讓他人感受到溫馨的氣氛，並促進鄰居間的感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了解自己居住社區的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討論，發表自己居住的社區有哪些特色，並報告社區曾經舉辦過哪些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社區居民間的情感交流，也是影響居住環境品質的因素之一，與鄰居有良好的互動關係，才是一個良好的生活環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美食博覽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臺灣不同飲食習慣的差異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飲食型態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辨別不同的特產或飲食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是否有吃過哪些地區的特產？請兒童發表吃特產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各種特產的圖卡，詢問兒童此食物是何種地區文化的特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不同地區和族群有著不同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討不同特產或飲食習慣的成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為什麼某些地區或族群的居民會吃這種食物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看影片或看圖說故事的方式，說明各種臺灣特產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地區、文化及食物生產分布的情形，會影響我們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分組調查飲食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組，並請各組選擇臺灣某一特產或飲食習慣，以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此種飲食文化對健康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可在課前準備所報告的特產食物，並在報告當天分盤給其他各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報告所調查的特產，以及此種飲食文化對健康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完畢後，兒童票選報告最好的組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：不同社區或族群，有不同的飲食習慣。有些地區習慣吃醃漬貨偏油、偏鹹，或偏甜的食物，但是長時食用會對健康有不良影響，日常飲食應均衡攝取各類食物，不偏食也不過量，才能預防疾病，促進健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歡天喜地慶佳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4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內外的節慶民俗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簡單的迎賓舞蹈及竹竿舞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操作舞獅的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社區聯歡晚會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，了解社區舉辦的聯歡晚會活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自己曾經參加過的社區聯歡晚會活動，以及參與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並練習迎賓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原住民的節慶民俗活動，以及迎賓舞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教師播放音樂，且示範迎賓舞常見的舞步，引導兒童練習，最後配合簡單的迎賓舞音樂，表演迎賓舞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並示範迎賓舞主要的舞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練習迎賓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音樂，帶領兒童複習上一節課所學的迎賓舞舞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並說明迎賓舞主要的舞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自行練習，教師適時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歡天喜地慶佳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4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內外的節慶民俗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簡單的迎賓舞蹈及竹竿舞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操作舞獅的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練習竹竿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與示範竹竿舞的舞蹈動作，包含：手開腳點、手合腳踏、手開腳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配合節奏練習手與腳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練習竹竿舞時，提醒兒童不要讓竹竿夾到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兒童已較為熟練竹竿舞技巧後，可嘗試讓全班配合簡單的音樂動作，看誰的手腳動作和節奏最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舞獅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舞獅乃是我國傳統民俗活動之一，無論是在節慶或祝賀的場合，常會看到此種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並講解獅頭操控方式包含：上下移動、左右擺動、轉動、抖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教導單人舞獅之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配合音樂，表現創作之舞蹈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8:00Z</dcterms:created>
  <dc:creator>翰林出版事業股份有限公司</dc:creator>
  <dc:description/>
  <cp:keywords/>
  <dc:language>en-US</dc:language>
  <cp:lastModifiedBy>ASUS</cp:lastModifiedBy>
  <dcterms:modified xsi:type="dcterms:W3CDTF">2011-08-26T07:28:00Z</dcterms:modified>
  <cp:revision>2</cp:revision>
  <dc:subject/>
  <dc:title>     市/縣   學年度   學期         國民小學    年級        領域教學計畫表　　設計者：        </dc:title>
</cp:coreProperties>
</file>