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三】年級</w:t>
      </w:r>
      <w:r>
        <w:rPr>
          <w:rFonts w:ascii="標楷體" w:hAnsi="標楷體" w:cs="標楷體" w:eastAsia="標楷體"/>
          <w:spacing w:val="20"/>
          <w:sz w:val="36"/>
          <w:szCs w:val="36"/>
        </w:rPr>
        <w:t>【語文】領域【台語】課程教學計畫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節日與節日食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節日的閩南語說法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種節日的意義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月份與星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學會月份與星期的閩南語說法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正確的說出月份與星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於日常生活中運用月份與星期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時間的相關閩南語說法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正確的說出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時間的寶貴，學會守時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常見電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中常見電器的功能，並認識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電器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不同的商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說出各種商店名稱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介紹住家附近的商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臺灣俗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順暢說出閩南語繞口令，並懂得欣賞節日童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欣賞五言古詩的聲調美。</w:t>
      </w:r>
    </w:p>
    <w:p>
      <w:pPr>
        <w:pStyle w:val="11"/>
        <w:ind w:right="57" w:firstLine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十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夠複習本學期所學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五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月餅、柚子圖片詢問學生：「恁敢知影這是啥物？」「啥物時陣會食著遮的物件？」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圖，讓學生觀察圖中景象，引導出節日的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的課文曲目，</w:t>
            </w:r>
            <w:r>
              <w:rPr>
                <w:rFonts w:ascii="標楷體" w:hAnsi="標楷體" w:cs="標楷體" w:eastAsia="標楷體"/>
              </w:rPr>
              <w:t>讓學生聆聽、唸誦</w:t>
            </w:r>
            <w:r>
              <w:rPr>
                <w:rFonts w:ascii="標楷體" w:hAnsi="標楷體" w:cs="標楷體" w:eastAsia="標楷體"/>
              </w:rPr>
              <w:t>並演唱</w:t>
            </w:r>
            <w:r>
              <w:rPr>
                <w:rFonts w:ascii="標楷體" w:hAnsi="標楷體" w:cs="標楷體" w:eastAsia="標楷體"/>
              </w:rPr>
              <w:t>，並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，教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本課語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全班分為二組，進行「猜節日」活動，指派同學上臺，</w:t>
            </w:r>
            <w:r>
              <w:rPr>
                <w:rFonts w:ascii="標楷體" w:hAnsi="標楷體" w:cs="標楷體" w:eastAsia="標楷體"/>
              </w:rPr>
              <w:t>教師告訴臺上同學答案，由</w:t>
            </w:r>
            <w:r>
              <w:rPr>
                <w:rFonts w:ascii="標楷體" w:hAnsi="標楷體" w:cs="標楷體" w:eastAsia="標楷體"/>
              </w:rPr>
              <w:t>臺下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，臺上同學只能以點頭或搖頭回答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臺下組員</w:t>
            </w:r>
            <w:r>
              <w:rPr>
                <w:rFonts w:ascii="標楷體" w:hAnsi="標楷體" w:cs="標楷體" w:eastAsia="標楷體"/>
              </w:rPr>
              <w:t>猜出正確的節日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柚子、月餅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節日的閩南語說法，並認識本課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認識本課的音標</w:t>
            </w:r>
            <w:r>
              <w:rPr>
                <w:rFonts w:ascii="標楷體" w:hAnsi="標楷體" w:cs="標楷體" w:eastAsia="標楷體"/>
              </w:rPr>
              <w:t>，並進行「音標練習」的單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聽看覓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，指導學生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介紹其他節日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節日排排站」活動，製作節日牌，</w:t>
            </w:r>
            <w:r>
              <w:rPr>
                <w:rFonts w:ascii="標楷體" w:hAnsi="標楷體" w:cs="標楷體" w:eastAsia="標楷體"/>
              </w:rPr>
              <w:t>並將全班分組。每個組員</w:t>
            </w:r>
            <w:r>
              <w:rPr>
                <w:rFonts w:ascii="標楷體" w:hAnsi="標楷體" w:cs="標楷體" w:eastAsia="標楷體"/>
              </w:rPr>
              <w:t>隨機抽取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節日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用最短時間排列出節日的正確順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準備節日語詞圖卡，進行「身體寫字」的遊戲，讓學生輪流上臺用肢體動作表現，臺下同學猜出正確節日，並用閩南語說出答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標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節日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各種節日的意義及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快說比賽」活動，</w:t>
            </w:r>
            <w:r>
              <w:rPr>
                <w:rFonts w:ascii="標楷體" w:hAnsi="標楷體" w:cs="標楷體" w:eastAsia="標楷體"/>
              </w:rPr>
              <w:t>將全班分兩組，</w:t>
            </w:r>
            <w:r>
              <w:rPr>
                <w:rFonts w:ascii="標楷體" w:hAnsi="標楷體" w:cs="標楷體" w:eastAsia="標楷體"/>
              </w:rPr>
              <w:t>先讓學生討論節日名稱，然後派代表猜拳，贏的那組先說，節日名稱不可重複，看哪一組先詞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練習」習作掛圖，進行本課的練習課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學生分組，討論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發表「食」、「親像」的字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補充介紹節日食品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完成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紙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月份與星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今天是幾月幾日星期幾？」引導學生回答，並導入本課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圖，讓學生觀察圖中景象，引導出日期的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讓學生</w:t>
            </w:r>
            <w:r>
              <w:rPr>
                <w:rFonts w:ascii="標楷體" w:hAnsi="標楷體" w:cs="標楷體" w:eastAsia="標楷體"/>
              </w:rPr>
              <w:t>聆聽、唸誦、演唱</w:t>
            </w:r>
            <w:r>
              <w:rPr>
                <w:rFonts w:ascii="標楷體" w:hAnsi="標楷體" w:cs="標楷體" w:eastAsia="標楷體"/>
              </w:rPr>
              <w:t>課文，並</w:t>
            </w: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歌唱比賽」活動，待學生熟悉課文歌曲後，將全班分數組，每組輪流唱歌，最後投票看哪一組唱得最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聆聽、唸誦月份的閩南語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帶領學生從「一月」唸到「十二月」，接著再倒著唸一次，藉此熟悉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月份與星期的閩南語說法，並認識本課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「星期」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習作掛圖，指導學生進行「講看覓」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>導學生</w:t>
            </w:r>
            <w:r>
              <w:rPr>
                <w:rFonts w:ascii="標楷體" w:hAnsi="標楷體" w:cs="標楷體" w:eastAsia="標楷體"/>
              </w:rPr>
              <w:t>認唸音標，並學習音標的拼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習作掛圖，指導學生完成「音標練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猜猜看」活動，教師先想好幾則和月份、星期相關的問題（如：母親節在哪一個月的哪一個禮拜？父親節在哪一個月？）讓學生根據問題猜出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課程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帶領學生複習</w:t>
            </w:r>
            <w:r>
              <w:rPr>
                <w:rFonts w:ascii="標楷體" w:hAnsi="標楷體" w:cs="標楷體" w:eastAsia="標楷體"/>
              </w:rPr>
              <w:t>課文和語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習作掛圖，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完成</w:t>
            </w:r>
            <w:r>
              <w:rPr>
                <w:rFonts w:ascii="標楷體" w:hAnsi="標楷體" w:cs="標楷體" w:eastAsia="標楷體"/>
              </w:rPr>
              <w:t>「聽看覓」的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習作掛圖，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完成</w:t>
            </w:r>
            <w:r>
              <w:rPr>
                <w:rFonts w:ascii="標楷體" w:hAnsi="標楷體" w:cs="標楷體" w:eastAsia="標楷體"/>
              </w:rPr>
              <w:t>「練習」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我會說」活動，</w:t>
            </w:r>
            <w:r>
              <w:rPr>
                <w:rFonts w:ascii="標楷體" w:hAnsi="標楷體" w:cs="標楷體" w:eastAsia="標楷體"/>
              </w:rPr>
              <w:t>教師發給每人三張紙條，第一張寫上月份，第二張寫上日期，第三張寫星期，分別投入三個袋子。學生依序從三個袋子中抽出紙條，並唸出紙條上的日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教師手冊，</w:t>
            </w:r>
            <w:r>
              <w:rPr>
                <w:rFonts w:ascii="標楷體" w:hAnsi="標楷體" w:cs="標楷體" w:eastAsia="標楷體"/>
              </w:rPr>
              <w:t>補充介紹「</w:t>
            </w:r>
            <w:r>
              <w:rPr>
                <w:rFonts w:ascii="標楷體" w:hAnsi="標楷體" w:cs="標楷體" w:eastAsia="標楷體"/>
              </w:rPr>
              <w:t>挽</w:t>
            </w:r>
            <w:r>
              <w:rPr>
                <w:rFonts w:ascii="標楷體" w:hAnsi="標楷體" w:cs="標楷體" w:eastAsia="標楷體"/>
              </w:rPr>
              <w:t>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介紹囡仔歌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草蜢仔公</w:t>
            </w:r>
            <w:r>
              <w:rPr>
                <w:rFonts w:ascii="標楷體" w:hAnsi="標楷體" w:cs="標楷體" w:eastAsia="標楷體"/>
              </w:rPr>
              <w:t>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袋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日常生活中運用月份與星期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完成「逐家來過節」練習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完成「時間拼圖」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拍子遊戲」，</w:t>
            </w: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指導學生，以一句四拍的方式，一邊拍手一邊唸誦課文。接著將全班分數組，每組輪流打拍子並唸誦課文，最後看哪一組表現最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揭示看圖聽故事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聆聽故事，並就故事內容引導學生用閩南語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情境表演」活動，將全班分組，利用看圖聽故事掛圖，讓學生根據故事表演短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參考教師手冊，介紹與月份相關的俗諺及歇後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看圖聽故事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現在是早上、中午或晚上？再問學生現在是幾點幾分？請學生舉手回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</w:t>
            </w:r>
            <w:r>
              <w:rPr>
                <w:rFonts w:ascii="標楷體" w:hAnsi="標楷體" w:cs="標楷體" w:eastAsia="標楷體"/>
              </w:rPr>
              <w:t>讓學生觀察圖中景象</w:t>
            </w:r>
            <w:r>
              <w:rPr>
                <w:rFonts w:ascii="標楷體" w:hAnsi="標楷體" w:cs="標楷體" w:eastAsia="標楷體"/>
              </w:rPr>
              <w:t>，引導學生說出「時針」和「分針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讓學生聆聽、唸誦並演唱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解課文，並指導學生學習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手錶大觀園」活動，教師詢問學生是否有帶手錶？請自願的學生帶著手錶上臺，和同學分享這支手錶的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搭配教學電子書，複習本堂課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時間的相關閩南語說法，並認識本課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圖卡，詢問學生圖卡上畫什麼？請學生回答，接著教師再解釋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</w:t>
            </w:r>
            <w:r>
              <w:rPr>
                <w:rFonts w:ascii="標楷體" w:hAnsi="標楷體" w:cs="標楷體" w:eastAsia="標楷體"/>
              </w:rPr>
              <w:t>聆聽、唸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讓學生聆聽、唸誦本課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講解本課音標及其拼讀，並指導學生拼讀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我的一天」活動，教師請學生簡單描述自己一天的生活，例如：「我早起六點起床，七點半來學校上課，中晝十二點食飯。」請學生舉手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完成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的說出時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進行「音標練習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進行「聽看覓」的聽力練習；教師請學生先作答，最後再公布答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揭示習作掛圖，指導學生進行「練習」單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猜時間」活動，請一位學生上臺，並想好一個時間，例如：「五點半」，並寫在紙條上。接著請全班發問，第一個人說：「八點。」臺上學生就說：「零點到八點。」第二個人說：「六點半。」臺上學生即回答：「零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完成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時間的寶貴，學會守時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請學生完成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看圖聽故事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讓學生聆聽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詢問看圖聽故事的大意，並可進行「你問我答」活動。先將全班分組，詢問學生看圖聽故事相關問題，讓學生舉手搶答，答對加分，最後再統計得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「猜時間」活動，教師請全班同學，回想一下自己今日起床的時間，接著教師隨機叫號碼上臺，讓同學猜出他的起床時間，最後再請臺上同學公布答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看圖聽故事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電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教室裡有什麼電器用品？」，由此導入課文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電器的意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聆聽、唸誦</w:t>
            </w:r>
            <w:r>
              <w:rPr>
                <w:rFonts w:ascii="標楷體" w:hAnsi="標楷體" w:cs="標楷體" w:eastAsia="標楷體"/>
              </w:rPr>
              <w:t>、演唱課文，然後教師再解說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學習本課語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電器總動員」活動，</w:t>
            </w:r>
            <w:r>
              <w:rPr>
                <w:rFonts w:ascii="標楷體" w:hAnsi="標楷體" w:cs="標楷體" w:eastAsia="標楷體"/>
              </w:rPr>
              <w:t>讓全班分組比賽，每組輪流用閩南語說出電器名稱，但不可重複，看哪一組說得最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配合教師手冊，介紹「甲」的字詞用法，讓學生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中常見電器的功能，並認識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讓學生跟著複習課文和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本課的音標</w:t>
            </w:r>
            <w:r>
              <w:rPr>
                <w:rFonts w:ascii="標楷體" w:hAnsi="標楷體" w:cs="標楷體" w:eastAsia="標楷體"/>
              </w:rPr>
              <w:t>，並揭示「音標練習」習作掛圖，指導學生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「猜一猜」活動，教師準備小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發出聲響的電器用品，然後插上電源，讓學生閉著眼睛猜猜看這是哪種電器發出的聲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揭示「聽看覓」習作掛圖，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進行聽力訓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型電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練習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指導學生進行本課的「練習」課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介紹和電器有關的俗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發明大王」的遊戲，將全班分數組，每組討論、設計出一種電器，並將圖畫出來，再派代表上臺說明這種電器的名稱、功用，並由教師選出最有創意的一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尋找另一半」遊戲，教師將電器圖卡剪成兩半，一半貼在黑板上，另一半放在講桌上，請學生組合起來，並用閩南語說出電器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參考教學電子書，補充與電器相關的笑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的商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恁兜附近有啥物店？」請學生自由發表，並藉此導入本課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並揭示課文掛圖，讓學生聆聽、唸誦後，教師再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「表演王」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，教師</w:t>
            </w:r>
            <w:r>
              <w:rPr>
                <w:rFonts w:ascii="標楷體" w:hAnsi="標楷體" w:cs="標楷體" w:eastAsia="標楷體"/>
              </w:rPr>
              <w:t>將全班分組，</w:t>
            </w:r>
            <w:r>
              <w:rPr>
                <w:rFonts w:ascii="標楷體" w:hAnsi="標楷體" w:cs="標楷體" w:eastAsia="標楷體"/>
              </w:rPr>
              <w:t>請學生將課文內容轉化為具體表演，看哪一組學生能將課文情境表演得</w:t>
            </w:r>
            <w:r>
              <w:rPr>
                <w:rFonts w:ascii="標楷體" w:hAnsi="標楷體" w:cs="標楷體" w:eastAsia="標楷體"/>
              </w:rPr>
              <w:t>最為</w:t>
            </w:r>
            <w:r>
              <w:rPr>
                <w:rFonts w:ascii="標楷體" w:hAnsi="標楷體" w:cs="標楷體" w:eastAsia="標楷體"/>
              </w:rPr>
              <w:t>生動有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指導學生學習本課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說出各種商店名稱，並認識本課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帶領學生複習上堂課所學的課文和語詞，並糾正其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指導學生認識本課的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音標練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習作掛圖，指導學生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「聽看覓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指導學生練習聽看覓</w:t>
            </w:r>
            <w:r>
              <w:rPr>
                <w:rFonts w:ascii="標楷體" w:hAnsi="標楷體" w:cs="標楷體" w:eastAsia="標楷體"/>
              </w:rPr>
              <w:t>，並引導學生認識不同社區的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「地圖填空」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，教師先在黑板上畫出學校的主要位置及附近道路，將全班分成數組，每組輪流派人上臺標示商店，一次只可標一家店，看看學校附近有哪些商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補充介紹「相招」、「攢」、「鬥」的字詞用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練習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介紹住家附近的商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練習」習作掛圖，進行本課的「練習」課程活動</w:t>
            </w:r>
            <w:r>
              <w:rPr>
                <w:rFonts w:ascii="標楷體" w:hAnsi="標楷體" w:cs="標楷體" w:eastAsia="標楷體"/>
              </w:rPr>
              <w:t>，並與學生互動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掛圖，指導學生進行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揭示看圖聽故事掛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引導學生聆聽故事，教師再針對故事內容提出問題，引導學生用閩南語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介紹我的家」活動，發給每位學生一張圖畫紙，指導學生畫出住家及其附近商店的位置圖，並上臺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補充介紹與商店有關的俗諺及歇後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教學電子書，</w:t>
            </w:r>
            <w:r>
              <w:rPr>
                <w:rFonts w:ascii="標楷體" w:hAnsi="標楷體" w:cs="標楷體" w:eastAsia="標楷體"/>
              </w:rPr>
              <w:t>複習本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了解臺灣俗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在過年過節的時候，是不是都吃得比較豐盛？」引出「飽年飽節」這句俗諺，以進入本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讓學生聆聽、唸誦，並解釋俗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接說俗諺」活動，由教師先唸俗諺的前半段，讓學生接說出後半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教學電子書，</w:t>
            </w:r>
            <w:r>
              <w:rPr>
                <w:rFonts w:ascii="標楷體" w:hAnsi="標楷體" w:cs="標楷體" w:eastAsia="標楷體"/>
              </w:rPr>
              <w:t>複習本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喙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有一隻狗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順暢說出閩南語繞口令，並懂得欣賞節日童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拿布偶娃娃，以孩童的語氣說繞口令，由此導入盤喙錦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盤喙錦</w:t>
            </w:r>
            <w:r>
              <w:rPr>
                <w:rFonts w:ascii="標楷體" w:hAnsi="標楷體" w:cs="標楷體" w:eastAsia="標楷體"/>
              </w:rPr>
              <w:t>」的</w:t>
            </w:r>
            <w:r>
              <w:rPr>
                <w:rFonts w:ascii="標楷體" w:hAnsi="標楷體" w:cs="標楷體" w:eastAsia="標楷體"/>
              </w:rPr>
              <w:t>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聆聽、唸誦，並解釋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我會說說看」活動，指導學生將課文中的語詞「狗」，替換成「猴」，並說說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解「吃尾牙」的臺灣習俗讓學生了解，由此進入「尾牙」一課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」的</w:t>
            </w:r>
            <w:r>
              <w:rPr>
                <w:rFonts w:ascii="標楷體" w:hAnsi="標楷體" w:cs="標楷體" w:eastAsia="標楷體"/>
              </w:rPr>
              <w:t>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聆聽、唸誦，並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指導學生演唱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ascii="標楷體" w:hAnsi="標楷體" w:cs="標楷體" w:eastAsia="標楷體"/>
              </w:rPr>
              <w:t>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教學電子書，</w:t>
            </w:r>
            <w:r>
              <w:rPr>
                <w:rFonts w:ascii="標楷體" w:hAnsi="標楷體" w:cs="標楷體" w:eastAsia="標楷體"/>
              </w:rPr>
              <w:t>複習本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ascii="標楷體" w:hAnsi="標楷體" w:cs="標楷體" w:eastAsia="標楷體"/>
              </w:rPr>
              <w:t>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偶娃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五言古詩的聲調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你們最喜歡什麼休閒活動？」請學生自由發表意見，藉以導入本課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」的</w:t>
            </w:r>
            <w:r>
              <w:rPr>
                <w:rFonts w:ascii="標楷體" w:hAnsi="標楷體" w:cs="標楷體" w:eastAsia="標楷體"/>
              </w:rPr>
              <w:t>課文掛圖，讓學生觀察圖中景象，引導出「江雪」一課的意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聆聽、唸誦，並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想像情境」活動，請學生想像「江雪」一詩的情境，思考自己在獨處時，會想些什麼？做些什麼？再與全班分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教學電子書，</w:t>
            </w:r>
            <w:r>
              <w:rPr>
                <w:rFonts w:ascii="標楷體" w:hAnsi="標楷體" w:cs="標楷體" w:eastAsia="標楷體"/>
              </w:rPr>
              <w:t>複習本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配教學電子書，</w:t>
            </w:r>
            <w:r>
              <w:rPr>
                <w:rFonts w:ascii="標楷體" w:hAnsi="標楷體" w:cs="標楷體" w:eastAsia="標楷體"/>
              </w:rPr>
              <w:t>帶領學生</w:t>
            </w:r>
            <w:r>
              <w:rPr>
                <w:rFonts w:ascii="標楷體" w:hAnsi="標楷體" w:cs="標楷體" w:eastAsia="標楷體"/>
              </w:rPr>
              <w:t>複習本學期一至五課的課文，並讓學生</w:t>
            </w:r>
            <w:r>
              <w:rPr>
                <w:rFonts w:ascii="標楷體" w:hAnsi="標楷體" w:cs="標楷體" w:eastAsia="標楷體"/>
              </w:rPr>
              <w:t>演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可搭配課程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讓學生欣賞閩南語動畫，並與學生討論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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鄉土語言朗讀課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演唱</w:t>
            </w:r>
            <w:r>
              <w:rPr>
                <w:rFonts w:ascii="標楷體" w:hAnsi="標楷體" w:cs="標楷體" w:eastAsia="標楷體"/>
                <w:szCs w:val="24"/>
              </w:rPr>
              <w:t>課文中的鄉土語言</w:t>
            </w:r>
            <w:r>
              <w:rPr>
                <w:rFonts w:ascii="標楷體" w:hAnsi="標楷體" w:cs="標楷體" w:eastAsia="標楷體"/>
                <w:szCs w:val="24"/>
              </w:rPr>
              <w:t>歌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SuperXP</cp:lastModifiedBy>
  <cp:lastPrinted>2004-07-01T08:48:00Z</cp:lastPrinted>
  <dcterms:modified xsi:type="dcterms:W3CDTF">2001-12-31T19:14:00Z</dcterms:modified>
  <cp:revision>9</cp:revision>
  <dc:subject/>
  <dc:title>學校主題</dc:title>
</cp:coreProperties>
</file>