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新同學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主動探索並養成關懷校園自然環境的態度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Arial" w:eastAsia="標楷體"/>
        </w:rPr>
        <w:t>能瞭解並</w:t>
      </w:r>
      <w:r>
        <w:rPr>
          <w:rFonts w:ascii="標楷體" w:hAnsi="標楷體" w:cs="標楷體" w:eastAsia="標楷體"/>
          <w:szCs w:val="28"/>
        </w:rPr>
        <w:t>尊重自我與他人性別特質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了解何謂身體自主權並學習如何保護自己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辨識交通號誌並遵守交通規則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snapToGrid w:val="false"/>
        <w:spacing w:lineRule="exact" w:line="320"/>
        <w:ind w:firstLine="1440"/>
        <w:rPr/>
      </w:pP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標楷體" w:eastAsia="標楷體"/>
          <w:szCs w:val="28"/>
        </w:rPr>
        <w:t>察覺長輩的年紀變化，體會他們生理改變並關懷他們的需要 。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11. </w:t>
      </w:r>
      <w:r>
        <w:rPr>
          <w:rFonts w:ascii="標楷體" w:hAnsi="標楷體" w:cs="Arial" w:eastAsia="標楷體"/>
        </w:rPr>
        <w:t>能認真學習並時時注意活動注意安全。</w:t>
      </w:r>
    </w:p>
    <w:p>
      <w:pPr>
        <w:pStyle w:val="Normal"/>
        <w:snapToGrid w:val="false"/>
        <w:ind w:firstLine="1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Arial" w:ascii="標楷體" w:hAnsi="標楷體"/>
        </w:rPr>
        <w:t>12.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能學習整理衣物的技巧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 xml:space="preserve">13. </w:t>
      </w:r>
      <w:r>
        <w:rPr>
          <w:rFonts w:ascii="標楷體" w:hAnsi="標楷體" w:cs="新細明體;PMingLiU" w:eastAsia="標楷體"/>
          <w:color w:val="000000"/>
        </w:rPr>
        <w:t>能按場合適當穿著及打扮。</w:t>
      </w:r>
    </w:p>
    <w:p>
      <w:pPr>
        <w:pStyle w:val="Normal"/>
        <w:snapToGrid w:val="false"/>
        <w:spacing w:lineRule="atLeast" w:line="240"/>
        <w:ind w:firstLine="1440"/>
        <w:jc w:val="both"/>
        <w:rPr>
          <w:rFonts w:ascii="標楷體" w:hAnsi="標楷體" w:eastAsia="標楷體" w:cs="Arial"/>
        </w:rPr>
      </w:pPr>
      <w:r>
        <w:rPr>
          <w:rFonts w:eastAsia="標楷體" w:cs="新細明體;PMingLiU" w:ascii="標楷體" w:hAnsi="標楷體"/>
          <w:color w:val="000000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小主人招待客人之前應準備的工作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38"/>
        <w:gridCol w:w="933"/>
        <w:gridCol w:w="2150"/>
        <w:gridCol w:w="3411"/>
        <w:gridCol w:w="349"/>
        <w:gridCol w:w="1070"/>
        <w:gridCol w:w="1431"/>
        <w:gridCol w:w="53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全新的生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一、相見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新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大風吹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猜猜我是誰？藉由參與大風吹換位置活動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快速認識新同學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二】賓果！歡樂碰！在方格上貼上交換來的同學姓名貼，看看誰先連成一線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全新的生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二、認識您真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識新同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識新老師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喜歡和新同學做什麼活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說出喜歡新老師什麼特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認識您真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寫下交了哪些好朋友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認識哪些新老師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【活動二】上台發表想對好朋友說的話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介紹新老師特別的地方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參與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活動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植物巡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據植物各部位的特徵，能認識並辨認校園內的植物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觀察活動，能主動探索並養成關懷校園自然環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的態度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8"/>
              </w:rPr>
              <w:t>看一眼，再找一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組依植物樣本，到校園去尋找，這些葉子或果實是從哪些植物身上取得的？</w:t>
            </w:r>
          </w:p>
          <w:p>
            <w:pPr>
              <w:pStyle w:val="Normal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8"/>
              </w:rPr>
              <w:t>植物寫真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我的樹朋友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仔細觀察校園內的一棵樹並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畫出特徵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植物的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投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拈花惹草網站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圖畫紙、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畫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6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認識交通標誌和號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交通標誌大會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辨識交通標誌和號誌的名稱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在日常生活中遵守</w:t>
            </w:r>
            <w:r>
              <w:rPr>
                <w:rFonts w:ascii="標楷體" w:hAnsi="標楷體" w:cs="標楷體" w:eastAsia="標楷體"/>
              </w:rPr>
              <w:t>交通規則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交通標誌停看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使用圖卡介紹常見的</w:t>
            </w:r>
            <w:r>
              <w:rPr>
                <w:rFonts w:ascii="標楷體" w:hAnsi="標楷體" w:cs="標楷體" w:eastAsia="標楷體"/>
              </w:rPr>
              <w:t>交通標誌和號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【活動二】機智大會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將學生分組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依序將交通標誌圖卡，依照</w:t>
            </w:r>
            <w:r>
              <w:rPr>
                <w:rFonts w:ascii="標楷體" w:hAnsi="標楷體" w:cs="標楷體" w:eastAsia="標楷體"/>
              </w:rPr>
              <w:t>禁制標誌、警告標誌、指示標誌三大類，貼在黑板正確的位置上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和號誌圖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做自己身體的主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男生、女生</w:t>
            </w:r>
            <w:r>
              <w:rPr>
                <w:rFonts w:eastAsia="標楷體" w:cs="標楷體" w:ascii="標楷體" w:hAnsi="標楷體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Cs w:val="28"/>
              </w:rPr>
              <w:t>停看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瞭解</w:t>
            </w:r>
            <w:r>
              <w:rPr>
                <w:rFonts w:ascii="標楷體" w:hAnsi="標楷體" w:cs="標楷體" w:eastAsia="標楷體"/>
                <w:szCs w:val="28"/>
              </w:rPr>
              <w:t>何謂身體隱私部位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喜歡</w:t>
            </w:r>
            <w:r>
              <w:rPr>
                <w:rFonts w:ascii="標楷體" w:hAnsi="標楷體" w:cs="標楷體" w:eastAsia="標楷體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Cs w:val="28"/>
              </w:rPr>
              <w:t>己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並建立個人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尊重</w:t>
            </w:r>
            <w:r>
              <w:rPr>
                <w:rFonts w:ascii="標楷體" w:hAnsi="標楷體" w:cs="標楷體" w:eastAsia="標楷體"/>
                <w:szCs w:val="28"/>
              </w:rPr>
              <w:t>他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Cs w:val="28"/>
              </w:rPr>
              <w:t>、不同</w:t>
            </w:r>
            <w:r>
              <w:rPr>
                <w:rFonts w:ascii="標楷體" w:hAnsi="標楷體" w:cs="標楷體" w:eastAsia="標楷體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Cs w:val="28"/>
              </w:rPr>
              <w:t>的身心</w:t>
            </w:r>
            <w:r>
              <w:rPr>
                <w:rFonts w:ascii="標楷體" w:hAnsi="標楷體" w:cs="標楷體" w:eastAsia="標楷體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勇敢說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8"/>
              </w:rPr>
              <w:t>[</w:t>
            </w:r>
            <w:r>
              <w:rPr>
                <w:rFonts w:ascii="標楷體" w:hAnsi="標楷體" w:cs="標楷體" w:eastAsia="標楷體"/>
                <w:szCs w:val="28"/>
              </w:rPr>
              <w:t>不</w:t>
            </w:r>
            <w:r>
              <w:rPr>
                <w:rFonts w:eastAsia="標楷體" w:cs="標楷體" w:ascii="標楷體" w:hAnsi="標楷體"/>
                <w:szCs w:val="28"/>
              </w:rPr>
              <w:t xml:space="preserve">!], </w:t>
            </w:r>
            <w:r>
              <w:rPr>
                <w:rFonts w:ascii="標楷體" w:hAnsi="標楷體" w:cs="標楷體" w:eastAsia="標楷體"/>
                <w:szCs w:val="28"/>
              </w:rPr>
              <w:t>保護自己的身體自主權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szCs w:val="28"/>
              </w:rPr>
              <w:t>影片觀賞：做自己身體的主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同討論</w:t>
            </w:r>
            <w:r>
              <w:rPr>
                <w:rFonts w:ascii="標楷體" w:hAnsi="標楷體" w:cs="標楷體" w:eastAsia="標楷體"/>
                <w:szCs w:val="28"/>
              </w:rPr>
              <w:t>何謂身體隱私部位與如何保護自己的身體自主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活動二】完成省思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別人隨意觸碰你的身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你該怎麼做來保護自己呢 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對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可以這麼做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性別平等教育全球資訊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男生女生一起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都可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瞭解性別認同的意涵與多樣性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尊重自我與他人的性取向和性別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質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學習尊重兩性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的差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  <w:bCs/>
              </w:rPr>
              <w:t>繪本導讀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威廉的洋娃娃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頑皮公主不出嫁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男生女生各有吸引人的特質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但是男生也可以有溫柔的一面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女生也可以有勇敢的一面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因此，有些事情是「你／妳可以做的事，我也可以做」！像是玩玩具、部份職業的選擇等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完成「性別平等小天使」省思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寫下在家庭或學校中可以參與哪些活動，突破你過去對性別的刻板印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心！野狼就在你身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心！野狼就在你身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bookmarkEnd w:id="0"/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Cs w:val="28"/>
              </w:rPr>
              <w:t>了解性侵害可能發生的地點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了解潛在的性侵害者。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. </w:t>
            </w:r>
            <w:r>
              <w:rPr>
                <w:rFonts w:ascii="標楷體" w:hAnsi="標楷體" w:cs="標楷體" w:eastAsia="標楷體"/>
                <w:szCs w:val="28"/>
              </w:rPr>
              <w:t>了解那種情境容易發生性侵害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Cs w:val="28"/>
              </w:rPr>
              <w:t>學如如何避免被性侵害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當遇到性侵害的狀況時該如何自我保護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思考提問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老師引導學生思考共同論下列問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性侵害可能發生的地點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潛在的性侵害者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那種情境容易發生性侵害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二】狀況劇場大放送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合演小短劇並提問請學生思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遇到有人要侵犯你時該如何自我保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如何記住歹徒的特徵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三】親親寶貝學習單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情殺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親情殺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識家庭暴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受到家庭暴力時如何尋求保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保護自己、避免家暴的侵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敏覺家庭暴力事件，幫助週遭需要幫助的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認識家庭暴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讓學生觀看家庭暴力宣導影片</w:t>
            </w:r>
            <w:r>
              <w:rPr>
                <w:rFonts w:cs="標楷體" w:eastAsia="標楷體"/>
              </w:rPr>
              <w:t>透過影片，學生可以更具體感受的使用暴力的壞處，並從中了解與學習一旦遭遇家庭暴力的危機處理辦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：教師分享剪報案例一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活動三】：保護自己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討論受到家庭暴力時如何尋求保護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要如何保護自己如何避免家暴的侵害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與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宣導影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剪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采多姿的人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標楷體"/>
                <w:color w:val="000000"/>
              </w:rPr>
              <w:t>威威找記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szCs w:val="28"/>
              </w:rPr>
              <w:t>解老年是人生的必經過程。 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Cs w:val="28"/>
              </w:rPr>
              <w:t>察覺長輩的年紀變化，體會他們生理改變並關懷他們的需要 。</w:t>
            </w:r>
          </w:p>
          <w:p>
            <w:pPr>
              <w:pStyle w:val="12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3. </w:t>
            </w:r>
            <w:r>
              <w:rPr>
                <w:rFonts w:ascii="標楷體" w:hAnsi="標楷體" w:cs="標楷體"/>
                <w:kern w:val="0"/>
                <w:szCs w:val="28"/>
              </w:rPr>
              <w:t>能知道關心他人，是一種體貼的表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繪本導讀與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威威找記憶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生想一想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我們的身體就像一部機器一樣，用久了也會逐漸老化，失去原有的功能。老年人和我們到底有哪些地方不一樣？這些不一樣的地方是不是逐漸老化、失去原有的功能？我們應該如何關懷老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故事記憶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找一個盒子，收集一些東西，這些東西也許都有一個故事，把這些東西帶到班上，和大家分享，說說記憶。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活動三】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討論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14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小當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小當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-2-1</w:t>
            </w:r>
          </w:p>
          <w:p>
            <w:pPr>
              <w:pStyle w:val="Style14"/>
              <w:spacing w:lineRule="auto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學習整理衣物的技巧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按場合適當穿著及打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透過討論，了解招待客人之前應準備的工作。</w:t>
            </w:r>
          </w:p>
          <w:p>
            <w:pPr>
              <w:pStyle w:val="Normal"/>
              <w:spacing w:lineRule="atLeast" w:line="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角色扮演、對話練習，了解什麼樣的行為才是受歡迎的客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</w:rPr>
              <w:t>摺摺」稱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導學生做好衣物</w:t>
            </w:r>
            <w:r>
              <w:rPr>
                <w:rFonts w:ascii="標楷體" w:hAnsi="標楷體" w:cs="標楷體" w:eastAsia="標楷體"/>
              </w:rPr>
              <w:t>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類衣服的收納方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將衣服摺疊整齊</w:t>
            </w:r>
            <w:r>
              <w:rPr>
                <w:rFonts w:ascii="標楷體" w:hAnsi="標楷體" w:cs="標楷體" w:eastAsia="標楷體"/>
              </w:rPr>
              <w:t>，依</w:t>
            </w:r>
            <w:r>
              <w:rPr>
                <w:rFonts w:ascii="標楷體" w:hAnsi="標楷體" w:cs="新細明體;PMingLiU" w:eastAsia="標楷體"/>
                <w:color w:val="000000"/>
              </w:rPr>
              <w:t>序置入衣櫃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新細明體;PMingLiU" w:eastAsia="標楷體"/>
                <w:color w:val="000000"/>
              </w:rPr>
              <w:t>「衣衣」有禮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說明及討論如何適時適地，做好合宜的穿著裝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服裝展示：進行情境分組後，討論該如何穿著打扮，再請學生依約穿著合適衣服至校，進行服裝展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新細明體;PMingLiU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</w:rPr>
              <w:t>主人與小客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討論分享，讓學生明瞭如何做好「一位稱職的小主人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討論分享，「一位受歡迎的小客人」應注意的禮儀舉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狀況考驗做練習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綜合學生意見並給予回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、態度、發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衣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衣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Style15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專心聆聽並尊重同學發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主動參與相關學習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真完成學習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遵守活動規則與秩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2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11-07-13T07:03:00Z</dcterms:modified>
  <cp:revision>3</cp:revision>
  <dc:subject/>
  <dc:title>學校主題</dc:title>
</cp:coreProperties>
</file>