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【數學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教學團隊</w:t>
      </w:r>
    </w:p>
    <w:p>
      <w:pPr>
        <w:pStyle w:val="Style15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公分刻度尺的方式認識數線，標記整數值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具體操作，認識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以內的數詞序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具體操作過程中，認識一萬以內各數的位值，並進行位值單位的換算及做數活動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較一萬以內兩數的大小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的錢幣，並能在生活中使用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加法直式計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做三位數的加法估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平面圖形的內部、外部與其周界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周長，並實測周長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減法直式計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毫米（</w:t>
      </w:r>
      <w:r>
        <w:rPr>
          <w:rFonts w:eastAsia="標楷體" w:cs="標楷體" w:ascii="標楷體" w:hAnsi="標楷體"/>
          <w:color w:val="000000"/>
        </w:rPr>
        <w:t>mm</w:t>
      </w:r>
      <w:r>
        <w:rPr>
          <w:rFonts w:ascii="標楷體" w:hAnsi="標楷體" w:cs="標楷體" w:eastAsia="標楷體"/>
          <w:color w:val="000000"/>
        </w:rPr>
        <w:t>）的意義，以毫米為單位，進行實測、估測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操作，能用公分刻度尺測量已指定的長度，並畫出指定長度的線段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毫米與公分單位間的換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毫米與公尺單位間的換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毫米和公分、公分和公尺二階單位的計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分裝和平分活動，理解除法的意義，解決生活中有關的除法問題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用具體分的活動，理解除法意義並解決二位數除以一位數，商為一位數的問題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平分個物是連續量的具體情境中，以分母在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以內的分數表示其中的部分量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平分個物是離散量的具體情境中，以分母在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以內的分數表示其中的部分量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時間單位「日」、「時」、「分」、「秒」及其間的關係，並能應用在生活中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生活情境，做同單位時間量的時或分加減計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具體情境中，解決二位數乘以一位數有關的乘法問題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具體情境中，解決三位數乘以一位數有關的乘法問題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圓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使用圓規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圓的特殊性質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版第五冊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</w:rPr>
        <w:t>四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公分刻度尺的方式認識數線，標記整數值。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詞序列。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具體操作過程中，認識一萬以內各數的位值，並進行位值單位的換算及做數活動。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較一萬以內兩數的大小。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的錢幣，並能在生活中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數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各數的位值和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做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錢幣及應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格板、千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和白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筆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加法直式計算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做三位數的加法估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不進位、進位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不進位、進位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連加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連加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的加法估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界和周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1-0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平面圖形的內部、外部與其周界。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周長，並實測周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周界、內部和外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數平面圖形的周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平面圖形的周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出長方形或正方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方格板、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減法直式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不退位、退位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不退位、退位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連減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連減的減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、白板、白板筆、數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毫米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的意義，以毫米為單位，進行實測、估測。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，能用公分刻度尺測量已指定的長度，並畫出指定長度的線段。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行毫米與公分單位間的換算。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行毫米與公尺單位間的換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毫米和公分、公分和公尺二階單位的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毫米並進行實測、估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的測量和繪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和公分、毫米和公尺的換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和公分、公分和公尺的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刻度尺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刻度尺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分裝和平分活動，理解除法的意義，解決生活中有關的除法問題。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散量的分裝和平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續量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除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餘數和商為一位數的直式除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式記錄和餘數的約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餘數的應用問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偶數和奇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定位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平分個物是連續量的具體情境中，以分母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分數表示其中的部分量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平分個物是離散量的具體情境中，以分母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意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半是多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圓形分數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形分數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時間單位「日」、「時」、「分」、「秒」及其間的關係，並能應用在生活中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生活情境，做同單位時間量的時或分加減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日和小時的關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小時和分的關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分和秒的關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或分同單位的加減計算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馬表計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空白鐘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二位數乘以一位數有關的乘法問題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三位數乘以一位數有關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位數直式的乘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十與二位數的直式乘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百與三位數不進位的直式乘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乘以一位數進位的直式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計算用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圓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使用圓規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圓的特殊性質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認圓形與體驗畫圓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圓心、周長、半徑、直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圓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的運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圓形圖卡、大圓規、直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圓形圖卡、圓規、直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</w:rPr>
        <w:t>五</w:t>
      </w:r>
      <w:r>
        <w:rPr>
          <w:rFonts w:ascii="Times New Roman" w:hAnsi="Times New Roman" w:cs="Times New Roman" w:eastAsia="標楷體"/>
          <w:color w:val="000000"/>
        </w:rPr>
        <w:t>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認識、比較一萬以內數的大小，並作位值單位的換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熟練計算三、四位數加法與減法，並作三位數加法估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平面圖形內部、外部、周界與周長，能完成周長實測，並用固定長度畫出長方形和正方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</w:rPr>
              <w:t>公尺、公分、毫米間的關係</w:t>
            </w:r>
            <w:r>
              <w:rPr>
                <w:rFonts w:ascii="標楷體" w:hAnsi="標楷體" w:cs="Arial" w:eastAsia="標楷體"/>
                <w:sz w:val="20"/>
              </w:rPr>
              <w:t>，能進行二階單位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解決日常生活中二位數除以一位數、三位數乘以一位數的乘除法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認識等值分數，理解分數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日、時、分、秒間的關係，並做</w:t>
            </w:r>
            <w:r>
              <w:rPr>
                <w:rFonts w:ascii="標楷體" w:hAnsi="標楷體" w:cs="標楷體" w:eastAsia="標楷體"/>
                <w:sz w:val="20"/>
              </w:rPr>
              <w:t>同單位時間加減計算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圓，能使用圓規畫圓，了解圓的特殊性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47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1:00Z</dcterms:created>
  <dc:creator>黃明珠</dc:creator>
  <dc:description/>
  <cp:keywords/>
  <dc:language>en-US</dc:language>
  <cp:lastModifiedBy>明湖國小</cp:lastModifiedBy>
  <cp:lastPrinted>2004-07-01T08:48:00Z</cp:lastPrinted>
  <dcterms:modified xsi:type="dcterms:W3CDTF">2011-07-08T03:45:00Z</dcterms:modified>
  <cp:revision>18</cp:revision>
  <dc:subject/>
  <dc:title>100_三上_數學科教學計畫</dc:title>
</cp:coreProperties>
</file>