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學年度 三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適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2:00Z</dcterms:created>
  <dc:creator>csps</dc:creator>
  <dc:description/>
  <cp:keywords/>
  <dc:language>en-US</dc:language>
  <cp:lastModifiedBy>nerrisa</cp:lastModifiedBy>
  <dcterms:modified xsi:type="dcterms:W3CDTF">2011-09-05T01:39:00Z</dcterms:modified>
  <cp:revision>7</cp:revision>
  <dc:subject/>
  <dc:title>新竹縣中興國民小學 三 年 丁 班  班級經營（教學）計畫 </dc:title>
</cp:coreProperties>
</file>