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明湖  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0   </w:t>
      </w:r>
      <w:r>
        <w:rPr>
          <w:rFonts w:ascii="標楷體" w:hAnsi="標楷體" w:cs="標楷體" w:eastAsia="標楷體"/>
          <w:color w:val="000000"/>
          <w:sz w:val="28"/>
        </w:rPr>
        <w:t>學年度  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</w:t>
      </w:r>
      <w:r>
        <w:rPr>
          <w:rFonts w:ascii="標楷體" w:hAnsi="標楷體" w:cs="標楷體" w:eastAsia="標楷體"/>
          <w:color w:val="000000"/>
          <w:sz w:val="28"/>
        </w:rPr>
        <w:t xml:space="preserve">年級資訊領域課程計畫  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107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  <w:tab/>
      </w: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-242570</wp:posOffset>
                </wp:positionV>
                <wp:extent cx="39141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547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1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Windows 7 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電腦探險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9900" strokeweight="2pt" style="position:absolute;rotation:-0;width:308.2pt;height:46.1pt;mso-wrap-distance-left:9.05pt;mso-wrap-distance-right:9.05pt;mso-wrap-distance-top:0pt;mso-wrap-distance-bottom:0pt;margin-top:-19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ind w:firstLine="1121"/>
                        <w:jc w:val="both"/>
                        <w:rPr/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Windows 7 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電腦探險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4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1260</wp:posOffset>
                </wp:positionH>
                <wp:positionV relativeFrom="paragraph">
                  <wp:posOffset>295910</wp:posOffset>
                </wp:positionV>
                <wp:extent cx="0" cy="2114550"/>
                <wp:effectExtent l="10160" t="0" r="9525" b="0"/>
                <wp:wrapNone/>
                <wp:docPr id="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8pt,23.3pt" to="593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257810</wp:posOffset>
                </wp:positionV>
                <wp:extent cx="0" cy="2152650"/>
                <wp:effectExtent l="9525" t="0" r="9525" b="0"/>
                <wp:wrapNone/>
                <wp:docPr id="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0.3pt" to="14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0.3pt" to="232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09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23.3pt" to="504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49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0.3pt" to="324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257810</wp:posOffset>
                </wp:positionV>
                <wp:extent cx="0" cy="2114550"/>
                <wp:effectExtent l="9525" t="0" r="9525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0.3pt" to="415.8pt,186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53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23.3pt" to="676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01860</wp:posOffset>
                </wp:positionH>
                <wp:positionV relativeFrom="paragraph">
                  <wp:posOffset>295910</wp:posOffset>
                </wp:positionV>
                <wp:extent cx="0" cy="2114550"/>
                <wp:effectExtent l="9525" t="0" r="9525" b="0"/>
                <wp:wrapNone/>
                <wp:docPr id="1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.3pt" to="771.8pt,189.7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57810</wp:posOffset>
                </wp:positionV>
                <wp:extent cx="9232900" cy="38100"/>
                <wp:effectExtent l="635" t="9525" r="635" b="9525"/>
                <wp:wrapNone/>
                <wp:docPr id="1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0.3pt" to="771.75pt,23.25pt" ID="Line 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80010</wp:posOffset>
                </wp:positionV>
                <wp:extent cx="0" cy="177800"/>
                <wp:effectExtent l="9525" t="0" r="9525" b="0"/>
                <wp:wrapNone/>
                <wp:docPr id="1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6.3pt" to="401.8pt,20.25pt" ID="Line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685800" cy="161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什麼是電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4pt;height:127pt;mso-wrap-distance-left:9.05pt;mso-wrap-distance-right:9.05pt;mso-wrap-distance-top:0pt;mso-wrap-distance-bottom:0pt;margin-top: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一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什麼是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910</wp:posOffset>
                </wp:positionH>
                <wp:positionV relativeFrom="paragraph">
                  <wp:posOffset>10160</wp:posOffset>
                </wp:positionV>
                <wp:extent cx="789305" cy="161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輸入神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62.15pt;height:127pt;mso-wrap-distance-left:9.05pt;mso-wrap-distance-right:9.05pt;mso-wrap-distance-top:0pt;mso-wrap-distance-bottom:0pt;margin-top:0.8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五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輸入神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115</wp:posOffset>
                </wp:positionH>
                <wp:positionV relativeFrom="paragraph">
                  <wp:posOffset>23495</wp:posOffset>
                </wp:positionV>
                <wp:extent cx="700405" cy="159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繪畫好幫手小畫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8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七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繪畫好幫手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9760</wp:posOffset>
                </wp:positionH>
                <wp:positionV relativeFrom="paragraph">
                  <wp:posOffset>2540</wp:posOffset>
                </wp:positionV>
                <wp:extent cx="700405" cy="1634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音樂饗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pt;mso-position-vertical-relative:text;margin-left:6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八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音樂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</wp:posOffset>
                </wp:positionV>
                <wp:extent cx="700405" cy="159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中文打字一點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5.3pt;mso-wrap-distance-left:9.05pt;mso-wrap-distance-right:9.05pt;mso-wrap-distance-top:0pt;mso-wrap-distance-bottom:0pt;margin-top:1.55pt;mso-position-vertical-relative:text;margin-left:4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六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中文打字一點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72898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6129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電腦的奇幻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4pt;height:127pt;mso-wrap-distance-left:9.05pt;mso-wrap-distance-right:9.05pt;mso-wrap-distance-top:0pt;mso-wrap-distance-bottom:0pt;margin-top:1.8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二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電腦的奇幻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</wp:posOffset>
                </wp:positionV>
                <wp:extent cx="721360" cy="1591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打造個人化工作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6.8pt;height:125.3pt;mso-wrap-distance-left:9.05pt;mso-wrap-distance-right:9.05pt;mso-wrap-distance-top:0pt;mso-wrap-distance-bottom:0pt;margin-top:0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三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打造個人化工作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2530</wp:posOffset>
                </wp:positionH>
                <wp:positionV relativeFrom="paragraph">
                  <wp:posOffset>-1270</wp:posOffset>
                </wp:positionV>
                <wp:extent cx="732155" cy="1591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913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我的電腦寶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7.65pt;height:125.3pt;mso-wrap-distance-left:9.05pt;mso-wrap-distance-right:9.05pt;mso-wrap-distance-top:0pt;mso-wrap-distance-bottom:0pt;margin-top:-0.1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四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我的電腦寶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210</wp:posOffset>
                </wp:positionH>
                <wp:positionV relativeFrom="paragraph">
                  <wp:posOffset>3175</wp:posOffset>
                </wp:positionV>
                <wp:extent cx="700405" cy="1634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63449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第九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網路瀏覽全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55.15pt;height:128.7pt;mso-wrap-distance-left:9.05pt;mso-wrap-distance-right:9.05pt;mso-wrap-distance-top:0pt;mso-wrap-distance-bottom:0pt;margin-top:0.25pt;mso-position-vertical-relative:text;margin-left:74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第九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網路瀏覽全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78460</wp:posOffset>
                </wp:positionV>
                <wp:extent cx="1028700" cy="3556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1</w:t>
                            </w:r>
                            <w:r>
                              <w:rPr/>
                              <w:t>電腦的硬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2</w:t>
                            </w:r>
                            <w:r>
                              <w:rPr/>
                              <w:t>電腦的軟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3</w:t>
                            </w:r>
                            <w:r>
                              <w:rPr/>
                              <w:t>如何正確的使用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1-4</w:t>
                            </w:r>
                            <w:r>
                              <w:rPr/>
                              <w:t>電腦與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80pt;mso-wrap-distance-left:9.05pt;mso-wrap-distance-right:9.05pt;mso-wrap-distance-top:0pt;mso-wrap-distance-bottom:0pt;margin-top:29.8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1</w:t>
                      </w:r>
                      <w:r>
                        <w:rPr/>
                        <w:t>電腦的硬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2</w:t>
                      </w:r>
                      <w:r>
                        <w:rPr/>
                        <w:t>電腦的軟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3</w:t>
                      </w:r>
                      <w:r>
                        <w:rPr/>
                        <w:t>如何正確的使用電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1-4</w:t>
                      </w:r>
                      <w:r>
                        <w:rPr/>
                        <w:t>電腦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4660</wp:posOffset>
                </wp:positionH>
                <wp:positionV relativeFrom="paragraph">
                  <wp:posOffset>378460</wp:posOffset>
                </wp:positionV>
                <wp:extent cx="1054100" cy="3534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1</w:t>
                            </w:r>
                            <w:r>
                              <w:rPr/>
                              <w:t>認識影音多媒體檔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2</w:t>
                            </w:r>
                            <w:r>
                              <w:rPr/>
                              <w:t xml:space="preserve"> Windows Media Player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3</w:t>
                            </w:r>
                            <w:r>
                              <w:rPr/>
                              <w:t>錄音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8-4</w:t>
                            </w:r>
                            <w:r>
                              <w:rPr/>
                              <w:t xml:space="preserve"> Windows Media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pt;height:278.3pt;mso-wrap-distance-left:9.05pt;mso-wrap-distance-right:9.05pt;mso-wrap-distance-top:0pt;mso-wrap-distance-bottom:0pt;margin-top:29.8pt;mso-position-vertical-relative:text;margin-left:63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1</w:t>
                      </w:r>
                      <w:r>
                        <w:rPr/>
                        <w:t>認識影音多媒體檔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2</w:t>
                      </w:r>
                      <w:r>
                        <w:rPr/>
                        <w:t xml:space="preserve"> Windows Media Player 1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3</w:t>
                      </w:r>
                      <w:r>
                        <w:rPr/>
                        <w:t>錄音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8-4</w:t>
                      </w:r>
                      <w:r>
                        <w:rPr/>
                        <w:t xml:space="preserve"> Windows Media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9460</wp:posOffset>
                </wp:positionH>
                <wp:positionV relativeFrom="paragraph">
                  <wp:posOffset>378460</wp:posOffset>
                </wp:positionV>
                <wp:extent cx="1028700" cy="3534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1</w:t>
                            </w:r>
                            <w:r>
                              <w:rPr/>
                              <w:t>認識新注音輸入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2</w:t>
                            </w:r>
                            <w:r>
                              <w:rPr/>
                              <w:t>文書好幫手</w:t>
                            </w:r>
                            <w:r>
                              <w:rPr/>
                              <w:t>-WordP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3</w:t>
                            </w:r>
                            <w:r>
                              <w:rPr/>
                              <w:t>輸入中文和標點符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4</w:t>
                            </w:r>
                            <w:r>
                              <w:rPr/>
                              <w:t>美化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6-5</w:t>
                            </w:r>
                            <w:r>
                              <w:rPr/>
                              <w:t>無限神射手─中文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1pt;height:278.3pt;mso-wrap-distance-left:9.05pt;mso-wrap-distance-right:9.05pt;mso-wrap-distance-top:0pt;mso-wrap-distance-bottom:0pt;margin-top:29.8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1</w:t>
                      </w:r>
                      <w:r>
                        <w:rPr/>
                        <w:t>認識新注音輸入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2</w:t>
                      </w:r>
                      <w:r>
                        <w:rPr/>
                        <w:t>文書好幫手</w:t>
                      </w:r>
                      <w:r>
                        <w:rPr/>
                        <w:t>-WordPa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3</w:t>
                      </w:r>
                      <w:r>
                        <w:rPr/>
                        <w:t>輸入中文和標點符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4</w:t>
                      </w:r>
                      <w:r>
                        <w:rPr/>
                        <w:t>美化文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6-5</w:t>
                      </w:r>
                      <w:r>
                        <w:rPr/>
                        <w:t>無限神射手─中文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1505</wp:posOffset>
                </wp:positionH>
                <wp:positionV relativeFrom="paragraph">
                  <wp:posOffset>378460</wp:posOffset>
                </wp:positionV>
                <wp:extent cx="1019810" cy="35344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1</w:t>
                            </w:r>
                            <w:r>
                              <w:rPr/>
                              <w:t>認識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2</w:t>
                            </w:r>
                            <w:r>
                              <w:rPr/>
                              <w:t>繪製幾何圖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3</w:t>
                            </w:r>
                            <w:r>
                              <w:rPr/>
                              <w:t>線條與橡皮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7-4</w:t>
                            </w:r>
                            <w:r>
                              <w:rPr/>
                              <w:t>影像翻轉與填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0.3pt;height:278.3pt;mso-wrap-distance-left:9.05pt;mso-wrap-distance-right:9.05pt;mso-wrap-distance-top:0pt;mso-wrap-distance-bottom:0pt;margin-top:29.8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1</w:t>
                      </w:r>
                      <w:r>
                        <w:rPr/>
                        <w:t>認識小畫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2</w:t>
                      </w:r>
                      <w:r>
                        <w:rPr/>
                        <w:t>繪製幾何圖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3</w:t>
                      </w:r>
                      <w:r>
                        <w:rPr/>
                        <w:t>線條與橡皮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7-4</w:t>
                      </w:r>
                      <w:r>
                        <w:rPr/>
                        <w:t>影像翻轉與填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378460</wp:posOffset>
                </wp:positionV>
                <wp:extent cx="1070610" cy="35344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1</w:t>
                            </w:r>
                            <w:r>
                              <w:rPr/>
                              <w:t>鍵盤的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2</w:t>
                            </w:r>
                            <w:r>
                              <w:rPr/>
                              <w:t>簡單好用的記事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3</w:t>
                            </w:r>
                            <w:r>
                              <w:rPr/>
                              <w:t>文件修改與存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5-4</w:t>
                            </w:r>
                            <w:r>
                              <w:rPr/>
                              <w:t>英文打字神射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4.3pt;height:278.3pt;mso-wrap-distance-left:9.05pt;mso-wrap-distance-right:9.05pt;mso-wrap-distance-top:0pt;mso-wrap-distance-bottom:0pt;margin-top:29.8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1</w:t>
                      </w:r>
                      <w:r>
                        <w:rPr/>
                        <w:t>鍵盤的操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2</w:t>
                      </w:r>
                      <w:r>
                        <w:rPr/>
                        <w:t>簡單好用的記事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3</w:t>
                      </w:r>
                      <w:r>
                        <w:rPr/>
                        <w:t>文件修改與存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5-4</w:t>
                      </w:r>
                      <w:r>
                        <w:rPr/>
                        <w:t>英文打字神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78460</wp:posOffset>
                </wp:positionV>
                <wp:extent cx="1079500" cy="3556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1</w:t>
                            </w:r>
                            <w:r>
                              <w:rPr/>
                              <w:t>開機魔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2</w:t>
                            </w:r>
                            <w:r>
                              <w:rPr/>
                              <w:t>電腦世界大探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我的桌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2-4</w:t>
                            </w:r>
                            <w:r>
                              <w:rPr/>
                              <w:t>關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5pt;height:280pt;mso-wrap-distance-left:9.05pt;mso-wrap-distance-right:9.05pt;mso-wrap-distance-top:0pt;mso-wrap-distance-bottom:0pt;margin-top:29.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1</w:t>
                      </w:r>
                      <w:r>
                        <w:rPr/>
                        <w:t>開機魔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2</w:t>
                      </w:r>
                      <w:r>
                        <w:rPr/>
                        <w:t>電腦世界大探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我的桌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2-4</w:t>
                      </w:r>
                      <w:r>
                        <w:rPr/>
                        <w:t>關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382270</wp:posOffset>
                </wp:positionV>
                <wp:extent cx="1059815" cy="35560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5560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1</w:t>
                            </w:r>
                            <w:r>
                              <w:rPr/>
                              <w:t>查看電腦身份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2</w:t>
                            </w:r>
                            <w:r>
                              <w:rPr/>
                              <w:t>滑鼠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3</w:t>
                            </w:r>
                            <w:r>
                              <w:rPr/>
                              <w:t>佈景主題大變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4</w:t>
                            </w:r>
                            <w:r>
                              <w:rPr/>
                              <w:t>螢幕相關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3-5</w:t>
                            </w:r>
                            <w:r>
                              <w:rPr/>
                              <w:t>好用桌面小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45pt;height:280pt;mso-wrap-distance-left:9.05pt;mso-wrap-distance-right:9.05pt;mso-wrap-distance-top:0pt;mso-wrap-distance-bottom:0pt;margin-top:30.1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1</w:t>
                      </w:r>
                      <w:r>
                        <w:rPr/>
                        <w:t>查看電腦身份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2</w:t>
                      </w:r>
                      <w:r>
                        <w:rPr/>
                        <w:t>滑鼠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3</w:t>
                      </w:r>
                      <w:r>
                        <w:rPr/>
                        <w:t>佈景主題大變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4</w:t>
                      </w:r>
                      <w:r>
                        <w:rPr/>
                        <w:t>螢幕相關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3-5</w:t>
                      </w:r>
                      <w:r>
                        <w:rPr/>
                        <w:t>好用桌面小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7260</wp:posOffset>
                </wp:positionH>
                <wp:positionV relativeFrom="paragraph">
                  <wp:posOffset>378460</wp:posOffset>
                </wp:positionV>
                <wp:extent cx="1104900" cy="35344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1</w:t>
                            </w:r>
                            <w:r>
                              <w:rPr/>
                              <w:t>檔案與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2</w:t>
                            </w:r>
                            <w:r>
                              <w:rPr/>
                              <w:t>認識檔案總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3</w:t>
                            </w:r>
                            <w:r>
                              <w:rPr/>
                              <w:t>整理我的檔案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4</w:t>
                            </w:r>
                            <w:r>
                              <w:rPr/>
                              <w:t>複製與搬移檔案和資料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5</w:t>
                            </w:r>
                            <w:r>
                              <w:rPr/>
                              <w:t>刪除與資源回收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4-6</w:t>
                            </w:r>
                            <w:r>
                              <w:rPr/>
                              <w:t>透視預覽視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7pt;height:278.3pt;mso-wrap-distance-left:9.05pt;mso-wrap-distance-right:9.05pt;mso-wrap-distance-top:0pt;mso-wrap-distance-bottom:0pt;margin-top:29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1</w:t>
                      </w:r>
                      <w:r>
                        <w:rPr/>
                        <w:t>檔案與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2</w:t>
                      </w:r>
                      <w:r>
                        <w:rPr/>
                        <w:t>認識檔案總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3</w:t>
                      </w:r>
                      <w:r>
                        <w:rPr/>
                        <w:t>整理我的檔案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4</w:t>
                      </w:r>
                      <w:r>
                        <w:rPr/>
                        <w:t>複製與搬移檔案和資料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5</w:t>
                      </w:r>
                      <w:r>
                        <w:rPr/>
                        <w:t>刪除與資源回收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4-6</w:t>
                      </w:r>
                      <w:r>
                        <w:rPr/>
                        <w:t>透視預覽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2105</wp:posOffset>
                </wp:positionH>
                <wp:positionV relativeFrom="paragraph">
                  <wp:posOffset>382270</wp:posOffset>
                </wp:positionV>
                <wp:extent cx="1061720" cy="3534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5344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1</w:t>
                            </w:r>
                            <w:r>
                              <w:rPr/>
                              <w:t>什麼是網際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/>
                              <w:t>認識瀏覽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3</w:t>
                            </w:r>
                            <w:r>
                              <w:rPr/>
                              <w:t>自定首頁和我的最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4</w:t>
                            </w:r>
                            <w:r>
                              <w:rPr/>
                              <w:t>善用搜尋引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9-5</w:t>
                            </w:r>
                            <w:r>
                              <w:rPr/>
                              <w:t>網路禮儀與資訊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3.6pt;height:278.3pt;mso-wrap-distance-left:9.05pt;mso-wrap-distance-right:9.05pt;mso-wrap-distance-top:0pt;mso-wrap-distance-bottom:0pt;margin-top:30.1pt;mso-position-vertical-relative:text;margin-left:7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1</w:t>
                      </w:r>
                      <w:r>
                        <w:rPr/>
                        <w:t>什麼是網際網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2</w:t>
                      </w:r>
                      <w:r>
                        <w:rPr/>
                        <w:t>認識瀏覽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3</w:t>
                      </w:r>
                      <w:r>
                        <w:rPr/>
                        <w:t>自定首頁和我的最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4</w:t>
                      </w:r>
                      <w:r>
                        <w:rPr/>
                        <w:t>善用搜尋引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9-5</w:t>
                      </w:r>
                      <w:r>
                        <w:rPr/>
                        <w:t>網路禮儀與資訊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5360" w:leader="none"/>
        </w:tabs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/>
        <w:t>本學期課程內涵：</w:t>
      </w:r>
    </w:p>
    <w:tbl>
      <w:tblPr>
        <w:tblW w:w="16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3119"/>
        <w:gridCol w:w="4252"/>
        <w:gridCol w:w="709"/>
        <w:gridCol w:w="1843"/>
        <w:gridCol w:w="1417"/>
        <w:gridCol w:w="1984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課別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</w:rPr>
              <w:t>內容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教材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華康中明體;Arial Unicode MS" w:hAnsi="華康中明體;Arial Unicode MS" w:eastAsia="標楷體"/>
                <w:bCs/>
                <w:color w:val="000000"/>
                <w:sz w:val="22"/>
                <w:szCs w:val="22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rFonts w:ascii="華康中明體;Arial Unicode MS" w:hAnsi="華康中明體;Arial Unicode MS" w:eastAsia="標楷體"/>
                <w:bCs/>
                <w:color w:val="000000"/>
                <w:sz w:val="23"/>
                <w:szCs w:val="23"/>
              </w:rPr>
            </w:pPr>
            <w:r>
              <w:rPr>
                <w:rFonts w:eastAsia="標楷體" w:ascii="華康中明體;Arial Unicode MS" w:hAnsi="華康中明體;Arial Unicode MS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一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什麼是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的軟硬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正確使用電腦的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瞭解電腦與生活的關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1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2</w:t>
            </w:r>
            <w:r>
              <w:rPr/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-2-1</w:t>
            </w:r>
            <w:r>
              <w:rPr/>
              <w:t>能遵守電腦教室</w:t>
            </w:r>
            <w:r>
              <w:rPr/>
              <w:t>(</w:t>
            </w:r>
            <w:r>
              <w:rPr/>
              <w:t>或公</w:t>
            </w:r>
            <w:bookmarkStart w:id="0" w:name="_GoBack"/>
            <w:bookmarkEnd w:id="0"/>
            <w:r>
              <w:rPr/>
              <w:t>用電腦</w:t>
            </w:r>
            <w:r>
              <w:rPr/>
              <w:t>)</w:t>
            </w:r>
            <w:r>
              <w:rPr/>
              <w:t>的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二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電腦的奇幻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學會電腦正確的開關機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電腦視窗桌面的基本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-2-3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5 </w:t>
            </w:r>
            <w:r>
              <w:rPr/>
              <w:t>能瞭解資料安全的維護並能定期備份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三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打造個人化工作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電腦系統的特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滑鼠的要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設定個人化工作環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1 </w:t>
            </w:r>
            <w:r>
              <w:rPr/>
              <w:t>能認識電腦硬體的主要元件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3-2 </w:t>
            </w:r>
            <w:r>
              <w:rPr/>
              <w:t>能操作及應用電腦多媒體設備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我的電腦寶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電腦檔案管理的方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瞭解電腦檔案的備份與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安全觀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檔案的複製、搬移與刪除功能的練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3 </w:t>
            </w:r>
            <w:r>
              <w:rPr/>
              <w:t>能正確操作及保養電腦硬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4 </w:t>
            </w:r>
            <w:r>
              <w:rPr/>
              <w:t>能有系統的管理電腦檔案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  <w:tr>
        <w:trPr>
          <w:trHeight w:val="208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輸入神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中文打字一點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學習鍵盤的基本操作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利用鍵盤進行中英文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學習文字編輯的要領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5 </w:t>
            </w:r>
            <w:r>
              <w:rPr/>
              <w:t>能正確操作鍵盤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6 </w:t>
            </w:r>
            <w:r>
              <w:rPr/>
              <w:t>能熟練中英文</w:t>
            </w:r>
            <w:r>
              <w:rPr/>
              <w:t>1</w:t>
            </w:r>
            <w:r>
              <w:rPr/>
              <w:t>輸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1 </w:t>
            </w:r>
            <w:r>
              <w:rPr/>
              <w:t>能使用編輯器進行文稿之編修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繪畫好幫手小畫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繪圖軟體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操作繪圖軟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利用繪圖軟體進行簡易創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3-2-3 </w:t>
            </w:r>
            <w:r>
              <w:rPr/>
              <w:t>能操作常用之繪圖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藝術與人文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八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音樂饗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瞭解多媒體與生活的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學習多媒體電腦相關設備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識，並學習圖形、影像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及語音的應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1-2-1 </w:t>
            </w:r>
            <w:r>
              <w:rPr/>
              <w:t>能瞭解資訊科技在日常生活之應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-2-2 </w:t>
            </w:r>
            <w:r>
              <w:rPr/>
              <w:t>能操作視窗環境的軟體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語文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∫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週</w:t>
            </w:r>
          </w:p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九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網路瀏覽全世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</w:t>
            </w:r>
            <w:r>
              <w:rPr/>
              <w:t>瞭解網際網路的基本功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</w:t>
            </w:r>
            <w:r>
              <w:rPr/>
              <w:t>學習網路禮與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</w:t>
            </w:r>
            <w:r>
              <w:rPr/>
              <w:t>討論網路特性，並學會保護自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4-2-1 </w:t>
            </w:r>
            <w:r>
              <w:rPr/>
              <w:t>能操作常用瀏覽器的基本功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5-2-1 </w:t>
            </w:r>
            <w:r>
              <w:rPr/>
              <w:t>能遵守網路使用規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78" w:hanging="529"/>
              <w:jc w:val="both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無限可能版</w:t>
            </w:r>
            <w:r>
              <w:rPr>
                <w:sz w:val="23"/>
                <w:szCs w:val="23"/>
              </w:rPr>
              <w:t>課本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材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輔助範例光碟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口頭問答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操作練習</w:t>
            </w:r>
          </w:p>
          <w:p>
            <w:pPr>
              <w:pStyle w:val="Normal"/>
              <w:widowControl/>
              <w:ind w:left="529" w:hanging="529"/>
              <w:jc w:val="both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．</w:t>
            </w:r>
            <w:r>
              <w:rPr>
                <w:sz w:val="23"/>
                <w:szCs w:val="23"/>
              </w:rPr>
              <w:t>學習評量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．相互觀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綜合活動領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然與生活科技領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域</w:t>
            </w:r>
          </w:p>
          <w:p>
            <w:pPr>
              <w:pStyle w:val="Normal"/>
              <w:widowControl/>
              <w:ind w:left="529" w:hanging="52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會領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評量項目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：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認識電腦的周邊配備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正確開關機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中英文輸入順暢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建立資料夾與做好檔案分類。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能使用小畫家進行繪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localizable">
    <w:name w:val="notlocalizable"/>
    <w:qFormat/>
    <w:rPr/>
  </w:style>
  <w:style w:type="character" w:styleId="1">
    <w:name w:val=" 字元 字元1"/>
    <w:qFormat/>
    <w:rPr>
      <w:rFonts w:ascii="新細明體;PMingLiU" w:hAnsi="新細明體;PMingLiU" w:cs="新細明體;PMingLiU"/>
      <w:sz w:val="36"/>
      <w:szCs w:val="36"/>
    </w:rPr>
  </w:style>
  <w:style w:type="character" w:styleId="Ui">
    <w:name w:val="ui"/>
    <w:qFormat/>
    <w:rPr>
      <w:b/>
      <w:bCs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ra">
    <w:name w:val="para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0:00Z</dcterms:created>
  <dc:creator>sheu</dc:creator>
  <dc:description/>
  <cp:keywords/>
  <dc:language>en-US</dc:language>
  <cp:lastModifiedBy>user</cp:lastModifiedBy>
  <cp:lastPrinted>2006-04-17T15:34:00Z</cp:lastPrinted>
  <dcterms:modified xsi:type="dcterms:W3CDTF">2011-09-02T12:01:00Z</dcterms:modified>
  <cp:revision>3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