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語文】領域【閩南語】課程教學計畫</w:t>
      </w:r>
    </w:p>
    <w:p>
      <w:pPr>
        <w:pStyle w:val="Style17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寫者：二年級全體教師</w:t>
      </w:r>
    </w:p>
    <w:p>
      <w:pPr>
        <w:pStyle w:val="Style17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內容（來源）： 康軒版第二冊</w:t>
      </w:r>
    </w:p>
    <w:p>
      <w:pPr>
        <w:pStyle w:val="11"/>
        <w:jc w:val="both"/>
        <w:rPr/>
      </w:pPr>
      <w:r>
        <w:rPr>
          <w:rFonts w:ascii="標楷體" w:hAnsi="標楷體" w:cs="標楷體" w:eastAsia="標楷體"/>
        </w:rPr>
        <w:t>三、課程目標：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能了解並熟悉本課課文與語詞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能聽懂並說出五官的閩南語說法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能運用「彎彎（形容詞的重疊：雙疊）」的句型，並複習本課的詞彙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能培養觀察自己與他人異同的能力，及養成欣賞別人，喜愛自己的習性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能聽懂並說出身體各部位的閩南語說法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藉課文情境，培養衛生觀念，並能在日常生活中踐行每日洗澡的好習慣。</w:t>
      </w:r>
    </w:p>
    <w:p>
      <w:pPr>
        <w:pStyle w:val="11"/>
        <w:ind w:left="598" w:firstLine="1"/>
        <w:jc w:val="left"/>
        <w:rPr/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能了解洗澡的好處，並在日常生活中實踐。</w:t>
      </w:r>
    </w:p>
    <w:p>
      <w:pPr>
        <w:pStyle w:val="11"/>
        <w:ind w:left="598" w:firstLine="1"/>
        <w:jc w:val="left"/>
        <w:rPr/>
      </w:pP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能了解身體各部位的閩南語說法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能聽懂並說出各種常見衣著鞋襪的閩南語說法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.</w:t>
      </w:r>
      <w:r>
        <w:rPr>
          <w:rFonts w:ascii="標楷體" w:hAnsi="標楷體" w:cs="標楷體" w:eastAsia="標楷體"/>
          <w:sz w:val="22"/>
        </w:rPr>
        <w:t>能運用「加</w:t>
      </w:r>
      <w:r>
        <w:rPr>
          <w:rFonts w:ascii="標楷體" w:hAnsi="標楷體" w:cs="標楷體" w:eastAsia="標楷體"/>
          <w:sz w:val="22"/>
        </w:rPr>
        <w:t>…</w:t>
      </w:r>
      <w:r>
        <w:rPr>
          <w:rFonts w:ascii="標楷體" w:hAnsi="標楷體" w:cs="標楷體" w:eastAsia="標楷體"/>
          <w:sz w:val="22"/>
        </w:rPr>
        <w:t>」的句型，並複習本課的詞彙。</w:t>
      </w:r>
    </w:p>
    <w:p>
      <w:pPr>
        <w:pStyle w:val="11"/>
        <w:ind w:left="930" w:hanging="33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1.</w:t>
      </w:r>
      <w:r>
        <w:rPr>
          <w:rFonts w:ascii="標楷體" w:hAnsi="標楷體" w:cs="標楷體" w:eastAsia="標楷體"/>
          <w:sz w:val="22"/>
        </w:rPr>
        <w:t>能養成平日配合天氣變化而換穿適合衣著的習慣，並懂得不同身分，在不同場合，應穿著合宜的服裝的禮節。</w:t>
      </w:r>
    </w:p>
    <w:p>
      <w:pPr>
        <w:pStyle w:val="11"/>
        <w:ind w:left="598" w:firstLine="1"/>
        <w:jc w:val="left"/>
        <w:rPr/>
      </w:pPr>
      <w:r>
        <w:rPr>
          <w:rFonts w:eastAsia="標楷體" w:cs="標楷體" w:ascii="標楷體" w:hAnsi="標楷體"/>
          <w:sz w:val="22"/>
        </w:rPr>
        <w:t>12.</w:t>
      </w:r>
      <w:r>
        <w:rPr>
          <w:rFonts w:ascii="標楷體" w:hAnsi="標楷體" w:cs="標楷體" w:eastAsia="標楷體"/>
          <w:sz w:val="22"/>
        </w:rPr>
        <w:t>能學會有關「穿著」的閩南語說法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3.</w:t>
      </w:r>
      <w:r>
        <w:rPr>
          <w:rFonts w:ascii="標楷體" w:hAnsi="標楷體" w:cs="標楷體" w:eastAsia="標楷體"/>
          <w:sz w:val="22"/>
        </w:rPr>
        <w:t>能聽懂並說出各種常見天氣現象的閩南語說法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4.</w:t>
      </w:r>
      <w:r>
        <w:rPr>
          <w:rFonts w:ascii="標楷體" w:hAnsi="標楷體" w:cs="標楷體" w:eastAsia="標楷體"/>
          <w:sz w:val="22"/>
        </w:rPr>
        <w:t>能在生活中充分運用「</w:t>
      </w:r>
      <w:r>
        <w:rPr>
          <w:rFonts w:ascii="標楷體" w:hAnsi="標楷體" w:cs="標楷體" w:eastAsia="標楷體"/>
          <w:sz w:val="22"/>
        </w:rPr>
        <w:t>…</w:t>
      </w:r>
      <w:r>
        <w:rPr>
          <w:rFonts w:ascii="標楷體" w:hAnsi="標楷體" w:cs="標楷體" w:eastAsia="標楷體"/>
          <w:sz w:val="22"/>
        </w:rPr>
        <w:t>是按怎</w:t>
      </w:r>
      <w:r>
        <w:rPr>
          <w:rFonts w:ascii="標楷體" w:hAnsi="標楷體" w:cs="標楷體" w:eastAsia="標楷體"/>
          <w:sz w:val="22"/>
        </w:rPr>
        <w:t>…</w:t>
      </w:r>
      <w:r>
        <w:rPr>
          <w:rFonts w:ascii="標楷體" w:hAnsi="標楷體" w:cs="標楷體" w:eastAsia="標楷體"/>
          <w:sz w:val="22"/>
        </w:rPr>
        <w:t>」的句型，並複習本課的詞彙。</w:t>
      </w:r>
    </w:p>
    <w:p>
      <w:pPr>
        <w:pStyle w:val="11"/>
        <w:ind w:left="930" w:hanging="33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5.</w:t>
      </w:r>
      <w:r>
        <w:rPr>
          <w:rFonts w:ascii="標楷體" w:hAnsi="標楷體" w:cs="標楷體" w:eastAsia="標楷體"/>
          <w:sz w:val="22"/>
        </w:rPr>
        <w:t>藉課文情境，養成平日仔細觀察氣候變化的習慣，並能描述四季天候的特色，及表達自己對氣候變化的感受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6.</w:t>
      </w:r>
      <w:r>
        <w:rPr>
          <w:rFonts w:ascii="標楷體" w:hAnsi="標楷體" w:cs="標楷體" w:eastAsia="標楷體"/>
          <w:sz w:val="22"/>
        </w:rPr>
        <w:t>能聽懂並說出「上、下、左、右、前、後」的閩南語說法。</w:t>
      </w:r>
    </w:p>
    <w:p>
      <w:pPr>
        <w:pStyle w:val="11"/>
        <w:ind w:left="598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7.</w:t>
      </w:r>
      <w:r>
        <w:rPr>
          <w:rFonts w:ascii="標楷體" w:hAnsi="標楷體" w:cs="標楷體" w:eastAsia="標楷體"/>
          <w:sz w:val="22"/>
        </w:rPr>
        <w:t>能在生活中充分運用「哪會</w:t>
      </w:r>
      <w:r>
        <w:rPr>
          <w:rFonts w:ascii="標楷體" w:hAnsi="標楷體" w:cs="標楷體" w:eastAsia="標楷體"/>
          <w:sz w:val="22"/>
        </w:rPr>
        <w:t>…</w:t>
      </w:r>
      <w:r>
        <w:rPr>
          <w:rFonts w:ascii="標楷體" w:hAnsi="標楷體" w:cs="標楷體" w:eastAsia="標楷體"/>
          <w:sz w:val="22"/>
        </w:rPr>
        <w:t>」的句型，並複習本課的詞彙。</w:t>
      </w:r>
    </w:p>
    <w:p>
      <w:pPr>
        <w:pStyle w:val="11"/>
        <w:ind w:left="598" w:firstLine="1"/>
        <w:jc w:val="left"/>
        <w:rPr/>
      </w:pPr>
      <w:r>
        <w:rPr>
          <w:rFonts w:eastAsia="標楷體" w:cs="標楷體" w:ascii="標楷體" w:hAnsi="標楷體"/>
          <w:sz w:val="22"/>
        </w:rPr>
        <w:t>18.</w:t>
      </w:r>
      <w:r>
        <w:rPr>
          <w:rFonts w:ascii="標楷體" w:hAnsi="標楷體" w:cs="標楷體" w:eastAsia="標楷體"/>
          <w:sz w:val="22"/>
        </w:rPr>
        <w:t>藉課文情境養成出門在外，注意認得自己所在的大地標，及正確方向的習慣，並建立辨認方位的能力。</w:t>
      </w:r>
    </w:p>
    <w:p>
      <w:pPr>
        <w:pStyle w:val="11"/>
        <w:tabs>
          <w:tab w:val="clear" w:pos="480"/>
          <w:tab w:val="left" w:pos="1080" w:leader="none"/>
          <w:tab w:val="left" w:pos="122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 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主    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     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8/29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9/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媠噹噹的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我的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41" w:right="43" w:firstLine="2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並說出五官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運用「彎彎（形容詞的重疊：雙疊）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藉課文情境，培養觀察自己與他人異同的能力，及養成欣賞別人，喜愛自己的習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文掛圖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指導學生將課本附件華語貼紙貼到課文頁。教師以閩南語念一句課文，請學生對照翻譯念一句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解說「形容詞的重疊」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指導學生做律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分圖圖卡，教導學生熟念本課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華語對譯貼紙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V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造句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、了解自我與發展潛能</w:t>
            </w:r>
          </w:p>
          <w:p>
            <w:pPr>
              <w:pStyle w:val="TextBody"/>
              <w:snapToGrid w:val="false"/>
              <w:spacing w:before="40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9/5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9/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媠噹噹的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我的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8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並說出五官的閩南語說法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運用「彎彎（形容詞的重疊：雙疊）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藉課文情境，培養觀察自己與他人異同的能力，及養成欣賞別人，喜愛自己的習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聽看覓‧講看覓掛圖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讓學生先觀察掛圖，再說出所看到的情境，指導學生對話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句型分析：「彎彎」是屬於單音節形容詞雙疊的重疊式。雙疊形容詞有弱化詞義的表示。例如：「彎彎」、「圓圓」是指「稍微彎彎」「稍微圓圓」的意思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句型卡，指導學生做句型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「練習掛圖」，和學生簡單討論掛圖內容，並詳細說明操作方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華語對譯貼紙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聽看覓，講看覓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V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造句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9/12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9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媠噹噹的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洗身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72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並說出身體各部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在生活中活用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甲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藉課文情境，培養衛生觀念，並能在日常生活中踐行每日洗澡的好習慣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課文掛圖，和學生討論圖中情境，由此帶入本課主題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說明課文內容及解釋本課新詞，讓學生更了解文意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指導學生將課本附件華語貼紙貼到課文頁。教師以閩南語念一句課文，請學生對照翻譯念一句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解說本課句型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指導學生做律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31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分圖圖卡，教導學生熟念本課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華語對譯貼紙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V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造句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9/19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9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媠噹噹的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洗身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8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並說出身體各部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在生活中活用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甲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藉課文情境，培養衛生觀念，並能在日常生活中踐行每日洗澡的好習慣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聽看覓‧講看覓掛圖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讓學生先觀察掛圖，再說出所看到的情境，指導學生對話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句型分析：「…甲…」接在動詞或形容詞後，後再接動詞或形容詞，表示達到的某種結果或狀態。相當於華語「…得…」的意思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句型卡，指導學生做句型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6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「練習掛圖」，和學生簡單討論掛圖內容，並詳細說明操作方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華語對譯貼紙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聽看覓，講看覓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V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造句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9/26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9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媠噹噹的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活動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建立聽辨後複述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聽後記錄的初步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並說出五官及身體各部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透過鬥陣聽故事的情境，學習拜訪他人的禮貌，以及當主人應有的禮儀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請學生專心聆聽故事內容。故事聽過一遍以後，教師可試著向學生提問與本故事相關的人、時、事、地、物。引導學生了解故事重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可先請表達能力較佳的學生做示範，再鼓勵其他學生試著說一說故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V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before="57" w:after="0"/>
              <w:ind w:left="38" w:right="48" w:firstLine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識生活周遭的自然環境與基本的生態原則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0/3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0/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媠噹噹的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活動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建立聽辨後複述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聽後記錄的初步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並說出五官及身體各部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透過鬥陣聽故事的情境，學習拜訪他人的禮貌，以及當主人應有的禮儀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鬥陣聽故事掛圖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故事內容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請學生看著圖，跟著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逐句複誦故事內容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可先請表達能力較佳的學生做示範，再鼓勵其他學生試著說一說故事。也可以每人講一、兩句的接龍方式，將故事完成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V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before="57" w:after="0"/>
              <w:ind w:left="38" w:right="48" w:firstLine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識生活周遭的自然環境與基本的生態原則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0/10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0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天氣佮穿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欲穿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並說出各種常見衣著鞋襪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運用「加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養成平日配合天氣變化而換穿適合衣著的習慣，並懂得在不同場合，應穿著合宜的服裝的禮節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課文掛圖，和學生討論圖中情境，由此帶入本課主題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說明課文內容及解釋本課新詞，讓學生更了解文意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指導學生將課本附件華語貼紙貼到課文頁。教師以閩南語念一句課文，請學生對照翻譯念一句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解說本課句型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指導學生做律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分圖圖卡，教導學生熟念本課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華語對譯貼紙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V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造句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before="57" w:after="0"/>
              <w:ind w:left="43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關心自己的衣著。</w:t>
            </w:r>
          </w:p>
          <w:p>
            <w:pPr>
              <w:pStyle w:val="Normal"/>
              <w:spacing w:before="57" w:after="0"/>
              <w:ind w:left="43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願意與他人分享自己所喜歡的衣飾用品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察覺自己食衣住行育樂的生活禮儀與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0/17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0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天氣佮穿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欲穿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72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並說出各種常見衣著鞋襪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運用「加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養成平日配合天氣變化而換穿適合衣著的習慣，並懂得在不同場合，應穿著合宜的服裝的禮節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聽看覓‧講看覓掛圖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讓學生先觀察掛圖，再說出所看到的情境，指導學生對話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句型分析：本句型「加…」，是用來修飾其後動作之副詞，表示比原來的數量多的意思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句型卡，指導學生做句型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7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「練習掛圖」，和學生簡單討論掛圖內容，並詳細說明操作方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華語對譯貼紙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聽看覓，講看覓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V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遊戲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before="57" w:after="0"/>
              <w:ind w:left="43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關心自己的衣著。</w:t>
            </w:r>
          </w:p>
          <w:p>
            <w:pPr>
              <w:pStyle w:val="Normal"/>
              <w:spacing w:before="57" w:after="0"/>
              <w:ind w:left="43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願意與他人分享自己所喜歡的衣飾用品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察覺自己食衣住行育樂的生活禮儀與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0/24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0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天氣佮穿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是按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43" w:right="8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before="57" w:after="0"/>
              <w:ind w:left="43" w:right="8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before="57" w:after="0"/>
              <w:ind w:left="43" w:right="8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before="57" w:after="0"/>
              <w:ind w:left="43" w:right="8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before="57" w:after="0"/>
              <w:ind w:left="43" w:right="8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-1-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建立學習閩南語口頭表達的興趣。</w:t>
            </w:r>
          </w:p>
          <w:p>
            <w:pPr>
              <w:pStyle w:val="Normal"/>
              <w:snapToGrid w:val="false"/>
              <w:spacing w:before="57" w:after="0"/>
              <w:ind w:left="43" w:right="8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-1-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培養運用閩南語說話的成就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58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8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58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並說出各種常見天氣現象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在生活中充分運用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是按怎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養成平日仔細觀察氣候變化的習慣，並能描述四季天候的特色，及表達自己對氣候變化的感受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課文掛圖，和學生討論圖中情境，由此帶入本課主題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說明課文內容及解釋本課新詞，讓學生更了解文意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指導學生將課本附件華語貼紙貼到課文頁。教師以閩南語念一句課文，請學生對照翻譯念一句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解說本課句型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指導學生做律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分圖圖卡，教導學生熟念本課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華語對譯貼紙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V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造句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before="57" w:after="0"/>
              <w:ind w:left="43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關心自己的衣著。</w:t>
            </w:r>
          </w:p>
          <w:p>
            <w:pPr>
              <w:pStyle w:val="Normal"/>
              <w:spacing w:before="57" w:after="0"/>
              <w:ind w:left="43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願意與他人分享自己所喜歡的衣飾用品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察覺自己食衣住行育樂的生活禮儀與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0/31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1/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天氣佮穿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是按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43" w:right="8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before="57" w:after="0"/>
              <w:ind w:left="43" w:right="8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before="57" w:after="0"/>
              <w:ind w:left="43" w:right="8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before="57" w:after="0"/>
              <w:ind w:left="43" w:right="8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before="57" w:after="0"/>
              <w:ind w:left="43" w:right="8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-1-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建立學習閩南語口頭表達的興趣。</w:t>
            </w:r>
          </w:p>
          <w:p>
            <w:pPr>
              <w:pStyle w:val="Normal"/>
              <w:snapToGrid w:val="false"/>
              <w:spacing w:before="57" w:after="0"/>
              <w:ind w:left="43" w:right="8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-1-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培養運用閩南語說話的成就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8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8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第一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並說出各種常見天氣現象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在生活中充分運用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是按怎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」的句型，並複習本課的詞彙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養成平日仔細觀察氣候變化的習慣，並能描述四季天候的特色，及表達自己對氣候變化的感受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聽看覓‧講看覓掛圖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讓學生先觀察掛圖，再說出所看到的情境，指導學生對話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句型分析：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本句型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是按怎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」，是提出質疑的疑問式句型，華語是「為什麼」的意思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句型卡，指導學生做句型練習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「練習掛圖」，和學生簡單討論掛圖內容，並詳細說明操作方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華語對譯貼紙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V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聽看覓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before="57" w:after="0"/>
              <w:ind w:left="43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關心自己的衣著。</w:t>
            </w:r>
          </w:p>
          <w:p>
            <w:pPr>
              <w:pStyle w:val="Normal"/>
              <w:spacing w:before="57" w:after="0"/>
              <w:ind w:left="43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願意與他人分享自己所喜歡的衣飾用品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察覺自己食衣住行育樂的生活禮儀與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1/7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1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天氣佮穿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活動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建立聽辨後複述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聽後記錄的初步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8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並說出常見的衣著及氣象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透過鬥陣聽故事的情境，學習常常換洗衣物的衛生觀念，以及敏銳的氣象觀察習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請學生專心聆聽故事內容。故事聽過一遍以後，教師可試著向學生提問與本故事相關的人、時、事、地、物。引導學生了解故事重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鼓勵較內向、膽怯的學生多多發言表達，給予肯定與贊賞，並獎勵表現較佳的學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V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教育】</w:t>
            </w:r>
          </w:p>
          <w:p>
            <w:pPr>
              <w:pStyle w:val="Normal"/>
              <w:snapToGrid w:val="false"/>
              <w:spacing w:before="57" w:after="0"/>
              <w:ind w:left="43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了解自我身心狀況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1/14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1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天氣佮穿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活動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建立聽辨後複述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聽後記錄的初步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並說出常見的衣著及氣象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透過鬥陣聽故事的情境，學習常常換洗衣物的衛生觀念，以及敏銳的氣象觀察習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鬥陣聽故事掛圖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故事內容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請學生看著圖，跟著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逐句複誦故事內容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可先請表達能力較佳的學生做示範，再鼓勵其他學生試著說一說故事。也可以每人講一、兩句的接龍方式，將故事完成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V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教育】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了解自我身心狀況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1/21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1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斡倒爿，斡正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日頭阿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38" w:right="43" w:firstLine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before="57" w:after="0"/>
              <w:ind w:left="53" w:right="43" w:hanging="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培養聽辨閩南語語言禮貌的初步能力。</w:t>
            </w:r>
          </w:p>
          <w:p>
            <w:pPr>
              <w:pStyle w:val="Normal"/>
              <w:snapToGrid w:val="false"/>
              <w:spacing w:before="57" w:after="0"/>
              <w:ind w:left="53" w:right="43" w:hanging="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1-1-6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聽辨出閩南語口頭表達中的生活感受、想像，並且能略微欣賞他人日常生活語言的自然之美。</w:t>
            </w:r>
          </w:p>
          <w:p>
            <w:pPr>
              <w:pStyle w:val="Normal"/>
              <w:snapToGrid w:val="false"/>
              <w:spacing w:before="57" w:after="0"/>
              <w:ind w:left="53" w:right="43" w:hanging="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用閩南語表達感受、想像，欣賞語意明晰、用語簡鍊的語句。</w:t>
            </w:r>
          </w:p>
          <w:p>
            <w:pPr>
              <w:pStyle w:val="Normal"/>
              <w:snapToGrid w:val="false"/>
              <w:spacing w:before="57" w:after="0"/>
              <w:ind w:left="53" w:right="43" w:hanging="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-1-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初步運用閩南語表達語言禮貌與思維的能力。</w:t>
            </w:r>
          </w:p>
          <w:p>
            <w:pPr>
              <w:pStyle w:val="Normal"/>
              <w:snapToGrid w:val="false"/>
              <w:spacing w:before="57" w:after="0"/>
              <w:ind w:left="53" w:right="43" w:hanging="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-1-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spacing w:before="57" w:after="0"/>
              <w:ind w:left="53" w:right="43" w:hanging="1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以口述講出簡短的生活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31" w:right="84" w:firstLine="13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並說出「上、下、左、右、前、後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藉課文情境養成出門在外，注意認得自己所在的大地標，及正確方向的習慣，並建立辨認方位的能力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課文掛圖，和學生討論圖中情境，由此帶入本課主題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說明課文內容及解釋本課新詞，讓學生更了解文意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指導學生將課本附件華語貼紙貼到課文頁。教師以閩南語念一句課文，請學生對照翻譯念一句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解說本課句型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指導學生做律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67" w:right="10" w:firstLine="5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語詞遊樂園掛圖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和分圖圖卡，教導學生熟念本課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華語對譯貼紙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V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造句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0"/>
              <w:ind w:left="53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認識生活周遭的自然環境與基本的生態原則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1/28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2/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斡倒爿，斡正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日頭阿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38" w:right="43" w:firstLine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before="57" w:after="0"/>
              <w:ind w:left="53" w:right="43" w:hanging="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培養聽辨閩南語語言禮貌的初步能力。</w:t>
            </w:r>
          </w:p>
          <w:p>
            <w:pPr>
              <w:pStyle w:val="Normal"/>
              <w:snapToGrid w:val="false"/>
              <w:spacing w:before="57" w:after="0"/>
              <w:ind w:left="53" w:right="43" w:hanging="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1-1-6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聽辨出閩南語口頭表達中的生活感受、想像，並且能略微欣賞他人日常生活語言的自然之美。</w:t>
            </w:r>
          </w:p>
          <w:p>
            <w:pPr>
              <w:pStyle w:val="Normal"/>
              <w:snapToGrid w:val="false"/>
              <w:spacing w:before="57" w:after="0"/>
              <w:ind w:left="53" w:right="43" w:hanging="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用閩南語表達感受、想像，欣賞語意明晰、用語簡鍊的語句。</w:t>
            </w:r>
          </w:p>
          <w:p>
            <w:pPr>
              <w:pStyle w:val="Normal"/>
              <w:snapToGrid w:val="false"/>
              <w:spacing w:before="57" w:after="0"/>
              <w:ind w:left="53" w:right="43" w:hanging="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-1-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初步運用閩南語表達語言禮貌與思維的能力。</w:t>
            </w:r>
          </w:p>
          <w:p>
            <w:pPr>
              <w:pStyle w:val="Normal"/>
              <w:snapToGrid w:val="false"/>
              <w:spacing w:before="57" w:after="0"/>
              <w:ind w:left="53" w:right="43" w:hanging="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-1-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spacing w:before="57" w:after="0"/>
              <w:ind w:left="53" w:right="43" w:hanging="1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以口述講出簡短的生活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3" w:right="84" w:hanging="1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並說出「上、下、左、右、前、後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藉課文情境養成出門在外，注意認得自己所在的大地標，及正確方向的習慣，並建立辨認方位的能力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課文掛圖，和學生討論圖中情境，由此帶入本課主題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說明課文內容及解釋本課新詞，讓學生更了解文意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指導學生將課本附件華語貼紙貼到課文頁。教師以閩南語念一句課文，請學生對照翻譯念一句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解說本課句型的使用時機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指導學生做律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分圖圖卡，教導學生熟念本課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華語對譯貼紙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看覓，講看覓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0"/>
              <w:ind w:left="53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認識生活周遭的自然環境與基本的生態原則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2/5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2/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斡倒爿，斡正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活動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建立聽辨後複述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聽後記錄的初步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36" w:right="84" w:firstLine="2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並說出「上、下、左、右、前、後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藉課文情境養成出門在外，注意認得自己所在的大地標，及正確方向的習慣，並建立辨認方位的能力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請學生專心聆聽故事內容。故事聽過一遍以後，教師可試著向學生提問與本故事相關的人、時、事、地、物。引導學生了解故事重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77" w:right="74" w:hanging="5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鼓勵較內向、膽怯的學生多多發言表達，給予肯定與贊賞，並獎勵表現較佳的學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V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造句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0"/>
              <w:ind w:left="53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認識生活周遭的自然環境與基本的生態原則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2/12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2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斡倒爿，斡正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活動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3" w:right="84" w:hanging="1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建立聽辨後複述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聽後記錄的初步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並說出「上、下、左、右、前、後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藉課文情境養成出門在外，注意認得自己所在的大地標，及正確方向的習慣，並建立辨認方位的能力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鬥陣聽故事掛圖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故事內容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請學生看著圖，跟著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逐句複誦故事內容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可先請表達能力較佳的學生做示範，再鼓勵其他學生試著說一說故事。也可以每人講一、兩句的接龍方式，將故事完成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VD 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造句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0"/>
              <w:ind w:left="53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認識生活周遭的自然環境與基本的生態原則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Times New Roman"/>
                <w:color w:val="000000"/>
                <w:sz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Times New Roman"/>
                <w:color w:val="000000"/>
                <w:sz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2/19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2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囡仔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滿面春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建立聽辨後複述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聽後記錄的初步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8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熟念囡仔歌歌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熟唱囡仔歌歌曲，並體會歌曲意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為學生解釋歌詞中的語詞意思以及故事情節，可強調故事的戲劇性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為學生解釋歌詞中的語詞意義與情節內容。幫助學生了解歌詞意思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可配合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讓學生先熟悉歌曲旋律，再全班跟著旋律唱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熟練歌曲後，可用輪唱、齊唱或角色扮演的方式進行，讓學生模擬體會歌詞的內容與情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囡仔歌掛圖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13" w:right="10" w:hanging="13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3" w:right="10" w:hanging="13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2/26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2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囡仔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天烏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培養聽後複述的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初步能力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奠定終身學習的初步能力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熟念囡仔歌歌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熟唱囡仔歌歌曲，並體會歌曲意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為學生解釋歌詞中的語詞意思以及故事情節，可強調故事的戲劇性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「天烏烏」故事中的老先生和老太太原本只是想挖竽頭，卻挖到一條泥鰍，最後因意見不合，大打出手，都是因為不懂分享、體諒的緣故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囡仔歌掛圖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經由接觸而喜愛生物，不隨意傷害生物和支持生物生長的環境條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3" w:right="10" w:hanging="13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/2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/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Arial" w:hAnsi="Arial" w:cs="Arial" w:eastAsia="標楷體"/>
              </w:rPr>
              <w:t>是按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0"/>
              <w:widowControl/>
              <w:spacing w:lineRule="auto" w:line="240" w:before="0" w:after="9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春夏秋冬</w:t>
            </w:r>
          </w:p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00" w:right="89" w:hanging="1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1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1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然與生活科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-1-0-1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-1-1-1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聽懂並說出各種常見天氣現象的閩南語說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在生活中充分運用「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是按怎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」的句型，並複習本課的詞彙。</w:t>
            </w:r>
          </w:p>
          <w:p>
            <w:pPr>
              <w:pStyle w:val="11"/>
              <w:spacing w:before="0" w:after="9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課文情境，養成平日仔細觀察氣候變化的習慣，並能描述四季天候的特色，及表達自己對氣候變化的感受。</w:t>
            </w:r>
          </w:p>
          <w:p>
            <w:pPr>
              <w:pStyle w:val="Normal"/>
              <w:snapToGrid w:val="false"/>
              <w:spacing w:before="57" w:after="0"/>
              <w:ind w:left="10" w:right="10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學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不同的季節和天氣狀況下，如何照顧、保護自己。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 w:before="0" w:after="9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  <w:r>
              <w:rPr>
                <w:rFonts w:ascii="Arial" w:hAnsi="Arial" w:cs="Arial" w:eastAsia="標楷體"/>
                <w:kern w:val="0"/>
                <w:sz w:val="20"/>
              </w:rPr>
              <w:t>全班朗讀課文，再利用問答法，選一位小朋友負責課文裡的「是按怎」和「這就是」，再由其他同學接念下二句。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</w:rPr>
              <w:t>1.</w:t>
            </w:r>
            <w:r>
              <w:rPr>
                <w:rFonts w:ascii="Arial" w:hAnsi="Arial" w:cs="Arial" w:eastAsia="標楷體"/>
                <w:kern w:val="0"/>
                <w:sz w:val="20"/>
              </w:rPr>
              <w:t>教師引導學生說說自己對各種天氣現象的觀察有何發現，並全班討論四季氣候變化的特色，鼓勵學生多利用已知的氣象閩南語辭彙，踴躍發言，教師再依學生發表的內容，予以補充修正。</w:t>
            </w:r>
          </w:p>
          <w:p>
            <w:pPr>
              <w:pStyle w:val="Style20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會用鄉語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說出四季和各種天氣狀況。</w:t>
            </w:r>
          </w:p>
          <w:p>
            <w:pPr>
              <w:pStyle w:val="Style20"/>
              <w:widowControl/>
              <w:spacing w:lineRule="auto" w:line="240" w:before="0" w:after="9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.</w:t>
            </w:r>
            <w:r>
              <w:rPr>
                <w:rFonts w:ascii="Arial" w:hAnsi="Arial" w:cs="Arial" w:eastAsia="標楷體"/>
                <w:kern w:val="0"/>
                <w:sz w:val="20"/>
              </w:rPr>
              <w:t>教師將春夏秋冬四張紙卡裝進一個小布袋裡，全班分成四組，每組派一個人站起來，教師每次抽一張紙卡並大聲說出季節名稱，該組代表則需馬上說出一個適當的氣象名稱，說對了就可坐下，讓下一名學生遞補上來應答，如答錯了，機會即讓給其他組回答。最先輪完的組別即獲勝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照片、圖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Style16"/>
              <w:spacing w:lineRule="exact" w:line="240"/>
              <w:ind w:left="10" w:right="10" w:hanging="56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二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/7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/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Arial" w:hAnsi="Arial" w:cs="Arial" w:eastAsia="標楷體"/>
              </w:rPr>
              <w:t>是按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kern w:val="0"/>
              </w:rPr>
              <w:t>晴時多雲偶陣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400" w:right="89" w:hanging="1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1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1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然與生活科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-1-0-1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-1-1-1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聽懂並說出各種常見天氣現象的閩南語說法。</w:t>
            </w:r>
          </w:p>
          <w:p>
            <w:pPr>
              <w:pStyle w:val="11"/>
              <w:spacing w:before="0" w:after="9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在生活中充分運用「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是按怎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」的句型，並複習本課的詞彙。</w:t>
            </w:r>
          </w:p>
          <w:p>
            <w:pPr>
              <w:pStyle w:val="11"/>
              <w:spacing w:before="0" w:after="9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課文情境，養成平日仔細觀察氣候變化的習慣，並能描述四季天候的特色，及表達自己對氣候變化的感受。</w:t>
            </w:r>
          </w:p>
          <w:p>
            <w:pPr>
              <w:pStyle w:val="Normal"/>
              <w:snapToGrid w:val="false"/>
              <w:spacing w:before="57" w:after="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學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不同的季節和天氣狀況下，如何照顧、保護自己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 w:before="0" w:after="9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.</w:t>
            </w:r>
            <w:r>
              <w:rPr>
                <w:rFonts w:ascii="Arial" w:hAnsi="Arial" w:cs="Arial" w:eastAsia="標楷體"/>
                <w:kern w:val="0"/>
                <w:sz w:val="20"/>
              </w:rPr>
              <w:t>教師解說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是按怎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」的使用時機，指導學生練習此句型，直到熟悉為止。</w:t>
            </w:r>
          </w:p>
          <w:p>
            <w:pPr>
              <w:pStyle w:val="Style20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在黑板上貼上四季和各種天氣的圖</w:t>
            </w:r>
            <w:r>
              <w:rPr>
                <w:rFonts w:ascii="Arial" w:hAnsi="Arial" w:cs="Arial" w:eastAsia="標楷體"/>
                <w:sz w:val="20"/>
              </w:rPr>
              <w:t>片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，復習鄉語說法。</w:t>
            </w:r>
          </w:p>
          <w:p>
            <w:pPr>
              <w:pStyle w:val="Style20"/>
              <w:widowControl/>
              <w:spacing w:lineRule="auto" w:line="240" w:before="0" w:after="90"/>
              <w:rPr/>
            </w:pPr>
            <w:r>
              <w:rPr>
                <w:rFonts w:eastAsia="標楷體" w:cs="Arial" w:ascii="Arial" w:hAnsi="Arial"/>
                <w:kern w:val="0"/>
                <w:sz w:val="20"/>
              </w:rPr>
              <w:t>3.</w:t>
            </w:r>
            <w:r>
              <w:rPr>
                <w:rFonts w:ascii="Arial" w:hAnsi="Arial" w:cs="Arial" w:eastAsia="標楷體"/>
                <w:kern w:val="0"/>
                <w:sz w:val="20"/>
              </w:rPr>
              <w:t>將學生分六組圍圈坐下，每組選一個代表，依據黑板上的圖</w:t>
            </w:r>
            <w:r>
              <w:rPr>
                <w:rFonts w:ascii="Arial" w:hAnsi="Arial" w:cs="Arial" w:eastAsia="標楷體"/>
                <w:sz w:val="20"/>
              </w:rPr>
              <w:t>片</w:t>
            </w:r>
            <w:r>
              <w:rPr>
                <w:rFonts w:ascii="Arial" w:hAnsi="Arial" w:cs="Arial" w:eastAsia="標楷體"/>
                <w:kern w:val="0"/>
                <w:sz w:val="20"/>
              </w:rPr>
              <w:t>，商量每組的一個神祕氣象名稱。教師請各組輪流念出黑板上的語詞，並故意不念出自己組的神祕氣象名稱，讓其他組猜。教師可視時間，讓每組遞換名稱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4.</w:t>
            </w:r>
            <w:r>
              <w:rPr>
                <w:rFonts w:ascii="Arial" w:hAnsi="Arial" w:cs="Arial" w:eastAsia="標楷體"/>
                <w:kern w:val="0"/>
                <w:sz w:val="20"/>
              </w:rPr>
              <w:t>臺灣氣候多變，教師引導學生思考在不同的季節和不同的氣候狀況下有何感受，並討論如何注意氣候變化，隨時照顧好自己的身體健康，保護好自己生活的安全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照片、圖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10" w:right="10" w:hanging="56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12:00Z</dcterms:created>
  <dc:creator>tpser1a6</dc:creator>
  <dc:description/>
  <cp:keywords/>
  <dc:language>en-US</dc:language>
  <cp:lastModifiedBy>ABC</cp:lastModifiedBy>
  <dcterms:modified xsi:type="dcterms:W3CDTF">2011-08-25T14:12:00Z</dcterms:modified>
  <cp:revision>2</cp:revision>
  <dc:subject/>
  <dc:title>國語 領域計畫表</dc:title>
</cp:coreProperties>
</file>