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台北市內湖區明湖國小</w:t>
      </w:r>
      <w:r>
        <w:rPr>
          <w:sz w:val="32"/>
        </w:rPr>
        <w:t>100</w:t>
      </w:r>
      <w:r>
        <w:rPr>
          <w:sz w:val="32"/>
        </w:rPr>
        <w:t>學年度第一學期學校日活動</w:t>
      </w:r>
    </w:p>
    <w:p>
      <w:pPr>
        <w:pStyle w:val="Normal"/>
        <w:rPr/>
      </w:pPr>
      <w:r>
        <w:rPr>
          <w:sz w:val="28"/>
          <w:u w:val="single"/>
        </w:rPr>
        <w:t>二</w:t>
      </w:r>
      <w:r>
        <w:rPr>
          <w:sz w:val="28"/>
        </w:rPr>
        <w:t>年</w:t>
      </w:r>
      <w:r>
        <w:rPr>
          <w:sz w:val="28"/>
          <w:u w:val="single"/>
        </w:rPr>
        <w:t>二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班級經營計劃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教師：</w:t>
      </w:r>
      <w:r>
        <w:rPr>
          <w:sz w:val="28"/>
          <w:u w:val="single"/>
        </w:rPr>
        <w:t>李明玉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班級經營理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鼓勵孩子主動學習，培養孩子自我成長、有責任感、能夠自己解決困難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教學上能重視讀、寫、算的基本能力作精熟學習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安排能吸引兒童學習的環境，學習空間多元，無固定桌椅排列，上課地點亦可走出戶外，教室設有學習區興趣角等</w:t>
      </w:r>
      <w:r>
        <w:rPr>
          <w:sz w:val="28"/>
        </w:rPr>
        <w:t>…</w:t>
      </w:r>
      <w:r>
        <w:rPr>
          <w:sz w:val="28"/>
        </w:rPr>
        <w:t>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重視師生互動、互敬、互信，乃亦師亦友，鼓勵發言勇於表達自我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親師間保持良好雙向溝通使能更明瞭兒童家與校的學習情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與家長成為兒童教育合夥關係，參與協助各項教學活動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班級常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分成各小組由同儕間相互合作、叮嚀協助配合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積分換榮譽卡以鼓勵各種優良表現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小故事大道理啟發兒童自律自省觀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親師合作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成立班親會建立班級聯絡網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每週二、五帶領晨光活動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協助〈贊助〉辦理每月慶生會我的心（星）事分享的準備、慶生會小點心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協助班費管理、獎勵章核閱、各項物品採買、早午餐收費、綜合（生活）課程活動協助安排、戶外教學隨對參觀、教室內主題佈置、資料打字、資料影印、活動節目主持等</w:t>
      </w:r>
      <w:r>
        <w:rPr>
          <w:sz w:val="28"/>
        </w:rPr>
        <w:t>……</w:t>
      </w:r>
      <w:r>
        <w:rPr>
          <w:sz w:val="28"/>
        </w:rPr>
        <w:t>.</w:t>
      </w:r>
    </w:p>
    <w:p>
      <w:pPr>
        <w:pStyle w:val="Normal"/>
        <w:spacing w:lineRule="atLeast" w:line="240"/>
        <w:ind w:left="4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輔導管教、申訴管道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與兒童做個別溝通及團體輔導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利用聯絡簿電話聯繫面晤方式與家長協調配合輔導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輸入輔導紀錄及特殊兒童輔導紀錄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生活教育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配合各科上課隨機教育，配合學校實施的活動及時事予以適時教育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利用聯絡簿心情小語與兒童互動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利用導師時間與兒童做雙向的溝通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自勵學習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晨光時間及下課時間的角落學習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配合課程的資料蒐集及學習網路資訊的下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配合各學習區的分組佈置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其他</w:t>
      </w:r>
    </w:p>
    <w:p>
      <w:pPr>
        <w:pStyle w:val="TextBody"/>
        <w:rPr>
          <w:sz w:val="28"/>
        </w:rPr>
      </w:pPr>
      <w:r>
        <w:rPr>
          <w:sz w:val="28"/>
        </w:rPr>
        <w:t>缺乏快樂經驗的孩子，是不會喜歡上學的，孩子的成長是需要家長、學校、老師三方面共同關心，才有可能成功的。三者皆是教育的合夥人。鼓勵多一點，尊重多一點，責任感多一點，以期我們的孩子渡過最完整、最美好的學習時光。讓我們共同努力吧！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TextBody"/>
        <w:ind w:firstLine="4635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6145</wp:posOffset>
            </wp:positionH>
            <wp:positionV relativeFrom="paragraph">
              <wp:posOffset>7769860</wp:posOffset>
            </wp:positionV>
            <wp:extent cx="13843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3:00Z</dcterms:created>
  <dc:creator>WANYUCHUANG</dc:creator>
  <dc:description/>
  <cp:keywords/>
  <dc:language>en-US</dc:language>
  <cp:lastModifiedBy>amy</cp:lastModifiedBy>
  <cp:lastPrinted>2002-09-01T20:05:00Z</cp:lastPrinted>
  <dcterms:modified xsi:type="dcterms:W3CDTF">2011-08-31T08:23:00Z</dcterms:modified>
  <cp:revision>2</cp:revision>
  <dc:subject/>
  <dc:title>台北市內湖區明湖國民小學八十八學年度第二學期學校日活動</dc:title>
</cp:coreProperties>
</file>