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56"/>
          <w:szCs w:val="56"/>
        </w:rPr>
      </w:pPr>
      <w:r>
        <w:rPr>
          <w:rFonts w:ascii="標楷體" w:hAnsi="標楷體" w:cs="標楷體" w:eastAsia="標楷體"/>
          <w:spacing w:val="20"/>
          <w:sz w:val="56"/>
          <w:szCs w:val="56"/>
        </w:rPr>
        <w:t>臺北市內湖區明湖國民小學</w:t>
      </w:r>
      <w:r>
        <w:rPr>
          <w:rFonts w:eastAsia="標楷體" w:cs="標楷體" w:ascii="標楷體" w:hAnsi="標楷體"/>
          <w:spacing w:val="20"/>
          <w:sz w:val="56"/>
          <w:szCs w:val="56"/>
        </w:rPr>
        <w:t>100</w:t>
      </w:r>
      <w:r>
        <w:rPr>
          <w:rFonts w:ascii="標楷體" w:hAnsi="標楷體" w:cs="標楷體" w:eastAsia="標楷體"/>
          <w:spacing w:val="20"/>
          <w:sz w:val="56"/>
          <w:szCs w:val="56"/>
        </w:rPr>
        <w:t>學年度第</w:t>
      </w:r>
      <w:r>
        <w:rPr>
          <w:rFonts w:eastAsia="標楷體" w:cs="標楷體" w:ascii="標楷體" w:hAnsi="標楷體"/>
          <w:spacing w:val="20"/>
          <w:sz w:val="56"/>
          <w:szCs w:val="56"/>
        </w:rPr>
        <w:t>1</w:t>
      </w:r>
      <w:r>
        <w:rPr>
          <w:rFonts w:ascii="標楷體" w:hAnsi="標楷體" w:cs="標楷體" w:eastAsia="標楷體"/>
          <w:spacing w:val="20"/>
          <w:sz w:val="56"/>
          <w:szCs w:val="5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【二】年級【健體】領域【健康】課程教學計畫</w:t>
      </w:r>
    </w:p>
    <w:p>
      <w:pPr>
        <w:pStyle w:val="Style11"/>
        <w:spacing w:lineRule="exact" w:line="340"/>
        <w:rPr>
          <w:rFonts w:ascii="Times New Roman" w:hAnsi="Times New Roman" w:eastAsia="標楷體" w:cs="Times New Roman"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sz w:val="44"/>
          <w:szCs w:val="44"/>
        </w:rPr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編寫者：二年級教學團隊</w:t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課程目標：</w:t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一）以建立良好的生活習慣為主軸，融入正確的保健方法與技巧，培養兒童為自己健康而努力的責任感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（二）讓兒童了解體適能與健康之間的關係，進而樂於養成規律運動的習慣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（三）藉由兒童攝取食物的經驗，了解食物對人類生理及心理的影響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（四）從身體的滾翻中，可加強其對空間與方向意識的培養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（五）認識休閒活動資訊，進而計畫個人的休閒活動，並注意活動之安全性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（六）培養兒童知道處理小傷口的原則及方法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（七）讓兒童認識休閒運動並了解其重要性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（八）利用休閒時間參與社區活動，增進居民之間的情誼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健康與體育</w:t>
      </w:r>
      <w:r>
        <w:rPr>
          <w:rFonts w:cs="新細明體;PMingLiU" w:ascii="新細明體;PMingLiU" w:hAnsi="新細明體;PMingLiU"/>
          <w:b/>
          <w:sz w:val="44"/>
          <w:u w:val="single"/>
        </w:rPr>
        <w:t>2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0</wp:posOffset>
                </wp:positionH>
                <wp:positionV relativeFrom="paragraph">
                  <wp:posOffset>27305</wp:posOffset>
                </wp:positionV>
                <wp:extent cx="18954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健康的生活習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愛護我們的牙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保持正確的姿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四　常走路健康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82pt;mso-wrap-distance-left:9.05pt;mso-wrap-distance-right:9.05pt;mso-wrap-distance-top:0pt;mso-wrap-distance-bottom:0pt;margin-top:2.1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健康的生活習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愛護我們的牙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保持正確的姿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四　常走路健康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224155</wp:posOffset>
                </wp:positionV>
                <wp:extent cx="135699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加油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42.7pt;mso-wrap-distance-left:9.05pt;mso-wrap-distance-right:9.05pt;mso-wrap-distance-top:0pt;mso-wrap-distance-bottom:0pt;margin-top:17.65pt;mso-position-vertical-relative:text;margin-left:13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康加油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208915</wp:posOffset>
                </wp:positionV>
                <wp:extent cx="1270" cy="28848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.45pt" to="114.5pt,24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208915</wp:posOffset>
                </wp:positionV>
                <wp:extent cx="48958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.45pt" to="152.95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210185</wp:posOffset>
                </wp:positionV>
                <wp:extent cx="3263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6.55pt" to="271.05pt,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0</wp:posOffset>
                </wp:positionH>
                <wp:positionV relativeFrom="paragraph">
                  <wp:posOffset>149225</wp:posOffset>
                </wp:positionV>
                <wp:extent cx="1905000" cy="1041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養成運動好習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體能總動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我是遊戲高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四　平衡高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82pt;mso-wrap-distance-left:9.05pt;mso-wrap-distance-right:9.05pt;mso-wrap-distance-top:0pt;mso-wrap-distance-bottom:0pt;margin-top:11.7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養成運動好習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體能總動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我是遊戲高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四　平衡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206375</wp:posOffset>
                </wp:positionV>
                <wp:extent cx="1356360" cy="548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4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出健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pt;height:43.15pt;mso-wrap-distance-left:9.05pt;mso-wrap-distance-right:9.05pt;mso-wrap-distance-top:0pt;mso-wrap-distance-bottom:0pt;margin-top:16.25pt;mso-position-vertical-relative:text;margin-left:13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動出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233045</wp:posOffset>
                </wp:positionV>
                <wp:extent cx="47053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8.35pt" to="151.95pt,1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204470</wp:posOffset>
                </wp:positionV>
                <wp:extent cx="377825" cy="381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.1pt" to="275.4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220980</wp:posOffset>
                </wp:positionV>
                <wp:extent cx="991870" cy="357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28.15pt;mso-wrap-distance-left:9.05pt;mso-wrap-distance-right:9.05pt;mso-wrap-distance-top:0pt;mso-wrap-distance-bottom:0pt;margin-top:17.4pt;mso-position-vertical-relative:text;margin-left:1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14935</wp:posOffset>
                </wp:positionV>
                <wp:extent cx="1384300" cy="583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吃出營養和健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5.95pt;mso-wrap-distance-left:9.05pt;mso-wrap-distance-right:9.05pt;mso-wrap-distance-top:0pt;mso-wrap-distance-bottom:0pt;margin-top:9.05pt;mso-position-vertical-relative:text;margin-left:13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吃出營養和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15240</wp:posOffset>
                </wp:positionV>
                <wp:extent cx="1916430" cy="812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食物與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食物王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滾出活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9pt;height:64pt;mso-wrap-distance-left:9.05pt;mso-wrap-distance-right:9.05pt;mso-wrap-distance-top:0pt;mso-wrap-distance-bottom:0pt;margin-top:1.2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食物與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食物王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滾出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125</wp:posOffset>
                </wp:positionH>
                <wp:positionV relativeFrom="paragraph">
                  <wp:posOffset>139065</wp:posOffset>
                </wp:positionV>
                <wp:extent cx="372110" cy="571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0.95pt" to="278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33350</wp:posOffset>
                </wp:positionV>
                <wp:extent cx="332740" cy="444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.5pt" to="140.6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163195</wp:posOffset>
                </wp:positionV>
                <wp:extent cx="1924050" cy="1418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親近社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參與休閒運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傷害的預防與處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四　隨著節奏起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活動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拍球快樂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活動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歡樂打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111.7pt;mso-wrap-distance-left:9.05pt;mso-wrap-distance-right:9.05pt;mso-wrap-distance-top:0pt;mso-wrap-distance-bottom:0pt;margin-top:12.8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親近社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參與休閒運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傷害的預防與處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四　隨著節奏起舞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活動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拍球快樂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活動六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歡樂打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</wp:posOffset>
                </wp:positionV>
                <wp:extent cx="1346835" cy="535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rFonts w:ascii="新細明體;PMingLiU" w:hAnsi="新細明體;PMingLiU" w:eastAsia="細明體;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細明體;MingLiU"/>
                                <w:kern w:val="0"/>
                                <w:szCs w:val="24"/>
                              </w:rPr>
                              <w:t>快樂時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05pt;height:42.2pt;mso-wrap-distance-left:9.05pt;mso-wrap-distance-right:9.05pt;mso-wrap-distance-top:0pt;mso-wrap-distance-bottom:0pt;margin-top:5.1pt;mso-position-vertical-relative:text;margin-left:14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rFonts w:ascii="新細明體;PMingLiU" w:hAnsi="新細明體;PMingLiU" w:eastAsia="細明體;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細明體;MingLiU"/>
                          <w:kern w:val="0"/>
                          <w:szCs w:val="24"/>
                        </w:rPr>
                        <w:t>快樂時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37465</wp:posOffset>
                </wp:positionV>
                <wp:extent cx="443865" cy="571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95pt" to="282.1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26670</wp:posOffset>
                </wp:positionV>
                <wp:extent cx="351155" cy="317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.1pt" to="142.1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新口腔時代：中華民國牙醫師公會全國聯合會編印。臺北市：中華民國牙醫師公會全國聯合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貝式刷牙法」潔牙錄影帶：國立教育資料館錄製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兒童發展與身體教育（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）：許義雄譯，</w:t>
      </w:r>
      <w:r>
        <w:rPr>
          <w:rFonts w:cs="新細明體;PMingLiU" w:ascii="新細明體;PMingLiU" w:hAnsi="新細明體;PMingLiU"/>
        </w:rPr>
        <w:t>David L.Gallahue</w:t>
      </w:r>
      <w:r>
        <w:rPr>
          <w:rFonts w:ascii="新細明體;PMingLiU" w:hAnsi="新細明體;PMingLiU" w:cs="新細明體;PMingLiU"/>
        </w:rPr>
        <w:t>著。臺北市：國立編譯館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圖解兒童急救應變手冊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：陳順發譯。臺北市：臺灣麥克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「有趣的幼兒韻律舞蹈」專輯：吳啟通製作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的生活習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健康習慣的益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健康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檢核自己的生活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數名兒童上臺，利用圖卡排出一天中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臺下的兒童發表自己日常的生活習慣和臺上的兒童有什麼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一起依照課本圖片檢核自己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從小要建立良好的健康生活習慣，才能促進身體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學習健康生活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早睡早起、按時起床；潔牙習慣；每天吃早餐、定時定量；保持正確姿勢；愛乾淨、勤洗手；常常從事運動等健康生活習慣對身體有哪些益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完成語句的方式，讓兒童說出健康習慣有哪些好處？例如：「按時起床讓我……」、「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飯細嚼慢嚥讓我……」、「常運動讓我……」、「營養均衡不偏食讓我……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良好習慣對身心健康的好處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反省自己在一天當中做到哪些健康的好習慣，並說一說沒有做到的習慣有哪些？可以用什麼方法改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在日常生活中建立良好的習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護我們的牙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正確的方法刷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日常生活中養成良好的口腔衛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牙齒清潔的重要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吃完東西如果不刷牙，經過一段時間後，食物殘渣會被分解，並釋放出酸性物質，這種物質會破壞牙齒，造成蛀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經常注意牙齒的清潔，才能保持牙齒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選擇理想牙刷及牙刷的握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不同種類的牙刷，並說明選擇適當牙刷的方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刷毛軟──才不會傷到牙齒和牙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刷頭小──在口腔中轉動較容易，才能輕輕鬆鬆刷乾淨每一顆牙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刷毛不要太密──才能避免細菌在潮濕的牙刷上滋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刷毛不分岔──才不會傷害牙肉及牙齒表面的琺瑯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示範牙刷的握法──比「讚」的姿勢，將拇指向前伸，握住牙刷並保持水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演練牙刷的正確握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學習正確的刷牙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展示自己攜帶的牙刷，檢核牙刷是否大小適宜、是否有定期更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使用大小適宜的牙刷，比較不會造成刷牙時的不便；牙刷要定期更換才不會滋生細菌，並保持牙刷潔牙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牙刷的握法，兒童仿做。配合牙齒模型或錄影帶，示範刷上排牙的順序：由右上頰側開始→刷上排前牙→刷左上頰側→刷左上咬合面→刷左上顎側→刷上排前牙顎側→刷右上顎側→刷右上咬合面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護我們的牙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正確的方法刷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日常生活中養成良好的口腔衛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學習正確的刷牙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展示自己攜帶的牙刷，檢核牙刷是否大小適宜、是否有定期更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使用大小適宜的牙刷，比較不會造成刷牙時的不便；牙刷要定期更換才不會滋生細菌，並保持牙刷潔牙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牙刷的握法，兒童仿做。配合牙齒模型或錄影帶，示範刷下排牙的順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強調正確刷牙要注意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在吃東西和晚上睡覺前，記得要用正確的方法刷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實踐護牙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檢視自己的口腔衛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牙齒是陪伴我們一生的好伙伴，你能持續維護牙齒的健康嗎？請兒童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「護牙行動」檢核表，並加以實踐於平日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護牙宣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牙齒是陪伴我們一生的好伙伴，你能持續維護牙齒的健康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認真檢討自己的潔牙習慣，並且說一說自己需要改進的行為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公開宣讀自己的「護牙宣言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養成護牙好習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保持正確的姿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身體姿勢對生長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保持正確的姿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背過重書包對身體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正確的書包減重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不當姿勢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模仿兒童常見的不良姿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姿勢不良有什麼壞處，並請兒童說一說：平常有哪些不良的姿勢？要怎樣改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學習正確的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示範或看錄影帶，學習正確的姿勢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練習各種正確的姿勢，教師巡視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邀請自願者上臺做出各種正確的姿勢，師生共同選出表現優良者，並且糾正不良的姿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評估自己背書包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準備體重計，上課時引導兒童測量書包重量，並檢核其背書包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書包過重的兒童背負不同重量的書包，並發表自己的感覺，同時也可以說明自己書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重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背過重書包可能造成的身體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討論書包減重及正確背書包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演練書包減重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檢視兒童執行書包減重的成果並給予鼓勵與回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正確背書包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演練保持正確姿勢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學習如何隨時保持正確的姿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，還有哪些方法可以讓自己保持正確的姿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和家人一起進行書包減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多走路的習慣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了解走路的好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走路有哪些好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文，引導兒童發表走路的益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學習走路前應做好的準備事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走路前應做好哪些準備事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走路是一項簡單運動，但在進行前需做好事前的準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體驗不同的走路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分組進行「散步」和「快步走路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慢走與快步走後，身體感覺是否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分組進行雙手持寶特瓶快步走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，雙手持寶特瓶快走與快步走的感覺有何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走路接力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先做簡單的暖身操，再進行雙手持寶特瓶的「快步走接力遊戲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與說明「快步走直線接力遊戲」、「快步走繞物接力遊戲」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進行「快步走直線接力遊戲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動出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動好習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  <w:br/>
              <w:t>7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的好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律運動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規律運動對個人的好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自願的兒童輪流發表運動的感覺和好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報告討論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運動的好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發表個人的運動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組，小組輪流報告自己和家人的運動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探討每人運動習慣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全班兒童檢核自己每週運動次數、時數，並統計全班每週運動次數，以及最喜歡從事的運動項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全班兒童每週從事運動的情形，並鼓勵養成每天累積運動三十分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鼓勵與家人共同從事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於小組內輪流發表自己和家人共同從事運動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核自己與家人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週共同運動的次數、時數及從事的運動項目，並將其記錄於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表格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與家人每週共同從事運動的情形，並說明運動時若能達到流汗、有點喘的程度最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與家人一起運動的感覺，並鼓勵兒童主動邀請應增加運動次數的家人一起參與運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動出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能總動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  <w:br/>
              <w:t>4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從事體適能活動，可以促進身體健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從事簡易伸展操及柔軟度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從事站姿，以及坐姿的伸展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做伸展操時，伸展不同的部位感覺有何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從事伸展操應注意的事項，包括：動作要慢慢伸展、每個靜止動作應保持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配合教師的引導，自行練習伸展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柔軟度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進行柔軟度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用身體模仿數字造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待兒童做伸展操之後，教師將全班分為兩人一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共同創作，利用身體動作模仿時鐘上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配合課本上的圖例，示範用身體模仿數字的動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請兒童自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組展演活動，引導兒童欣賞與比較哪一組別表現的形式和柔軟度最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舉寶特瓶的動作與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用寶特瓶，練習上舉、側舉與前彎等簡單的手臂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「請你跟我這樣做」的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舉寶特瓶與做伸展操動作時，身體有哪些不同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舉寶特瓶是手部肌肉力量的訓練，伸展活動則是柔軟度的表現，運用的身體部位會依據動作而有所不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動出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能總動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  <w:br/>
              <w:t>4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從事體適能活動，可以促進身體健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增進心肺耐力的身體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心、肺是身體的重要器官，適度進行讓心跳、呼吸加快的運動，可以增進心肺耐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就校內場地情形，安排兒童進行跳繩、跑步或登階等增進心肺耐力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運動後的感覺，並說出自己相關的運動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體能闖關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各關的動作，並引導兒童發表其分別屬於哪一種體適能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進行闖關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連連看──體適能觀念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跳繩、舉寶特瓶及伸展操分別可以增進身體哪些部位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許多運動都能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一種以上的體適能，例如：持續跳繩能增進心肺耐力、肌力與肌耐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平時應養成規律運動習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動出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是遊戲高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身體不同部位表現推、拉動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利用身體各個部位進行推拉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全班兒童分為兩人一組，先進行簡易的暖身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手掌、背部和腿部的推力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：還有哪些身體部位可進行推力遊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畫圈限制活動範圍，進行手臂的拉力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推和拉的動作有何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嘗試在畫圈範圍內進行推力遊戲，體驗活動中身體穩定性的控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檢核自己的肌肉適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從比賽結果中，反省自己的表現，並鼓勵兒童多從事身體活動，來增加自己的肌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運動或遊戲時，除了會用到平時使用頻率最多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手或腳以外，還可以使用身體其他部位進行，例如：靠背互推、側肩互推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動出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衡高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出簡單的平衡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平衡木上完成轉身、後退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練習單腳站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做任何活動時，若能控制自己身體的穩定性，保持身體平衡，可以減少受傷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在平坦的空地進行單腳站立活動，檢核自己的平衡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單腳站立時，眼睛保持看一個定點、收小腹、穩定身體軀幹，可以增加身體的平衡感和穩定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腳站立的體驗活動中，引導兒童發表雙腳和單腳站立的差異，為什麼單腳站立時身體容易搖晃、不穩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在平衡木上進行單腳站立動作，比較在地面和平衡木上做單腳站立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在平衡木上練習轉身、後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在平衡木上，原地雙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的轉身動作，再引導兒童輪流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平衡木上的後退動作，強調後退時雙腳要沿著平衡木緣後移、踩穩；雙手平舉，保持身體穩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輪流上平衡木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在平衡木上後退及轉身時的感覺，以及自己如何在行進時保持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平衡木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在平衡木上練習前進、轉身、後退的組合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平衡木上的遊戲規則，以兩人一組進行三種平衡木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組進行平衡木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遊戲後的感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出營養和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與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嘗試並攝取多樣化的食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自己的飲食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在何時會想吃東西，例如：飢餓、正餐時間、美食引誘、無聊、看電視、聊天聚會、嘴饞、心情沮喪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想吃食物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於課前先畫出喜歡及討論吃的食物，此時可請兒童分享圖畫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並記錄兒童喜歡或討厭吃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喜歡及討厭吃某種食物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兒童不喜歡吃的食物種類，教師利用他人的經驗分享鼓勵兒童嘗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「食物猜謎遊戲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多樣的六大類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食物蓋在盒中，由一位知道答案的兒童，在臺前接受其他兒童發問有關食物特質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例如：味道、外形、顏色、質地等，回答時不可說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他兒童舉手猜謎，答對獲得水果一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不同食物具有不同特質及營養價值，鼓勵兒童選擇多樣化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「品嘗不同食物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配兒童準備健康的食物，例如：蔬菜條、水果、牛奶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至洗手臺洗手，並清洗自備餐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所準備的食物以自助餐的方式擺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自助式餐飲的用餐原則及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品嘗不同的食物，並討論品嘗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平時要嘗試多吃不同味道的食物，攝取均衡的營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出營養和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王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六大類食物及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並實踐有益健康的飲食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六大類食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故事：「食物王國歷險記」，介紹食物王國的六大村落住著不同的食物，引導兒童認識六大類食物中包括哪些我們常見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六大類食物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食物圖卡介紹六大類食物與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連連看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利用自己蒐集的食物圖片，練習六大類食物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強調要每日均衡攝取六大類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六大類食物的功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六大類食物的主要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不同的食物有不同的功能，請兒童反省自己的飲食習慣，是不是每天都吃到六大類食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養成良好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討論兒童飲食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平日飲食攝取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回憶並寫下昨天一天之中所吃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一位兒童的飲食紀錄為範例，全班兒童分析其攝取的食物是否符合均衡飲食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兒童常見的飲食攝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六大類食物的功用及攝取均衡飲食對健康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選擇營養的食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營養的食物有益健康，請兒童就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內容，圈出自己的選擇，並且說一說為什麼會做這樣的選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準備自己平日常吃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析自己常吃的點心，包含哪幾大類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的點心供兒童選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出營養和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出簡單的滾翻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遵守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身體滾翻練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「滾翻身體」的動作要領：身體先側躺，再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的滾翻，例如：從右側連續翻滾至左側，或從左側連續翻滾至右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習「滾翻身體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「雙人捲壽司」的動作要領：兩人一組，猜拳輸者負責推的動作，贏的兒童雙手夾耳伸直，讓輸的兒童推著向前滾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習「雙人捲壽司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「連續翻滾」的動作要領：先躺臥在體操墊上，雙手夾耳伸直，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的翻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習「連續翻滾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「兩人合作翻滾」的動作要領：兩人互握手肘，一同喊口令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前滾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習「兩人合作翻滾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練習各種翻滾動作的過程中，教師須視兒童練習的狀況，個別指導或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活動後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食物分類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將上一活動學會的食物分類概念，應用在身體活動遊戲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遊戲規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出營養和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出簡單的滾翻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遵守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食物分類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將上一活動學會的食物分類概念，應用在身體活動遊戲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挑戰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除了滾翻活動移動方法之外，還可以利用哪些移動方法進行食物分類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嘗試以其他移動方法進行食物分類活動，找出最快的移動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活動後的感受，教師亦可視情況請移動最快的小組，分享他們使用的方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快樂時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近社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參與社區相關活動，可以增進居民之間的情感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蒐集社區活動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配合課本的圖例說明社區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社區的活動資訊並做分類，了解社區活動的訊息來源包括：海報、社區公告、網路、學校轉知或傳單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多蒐集社區活動資訊，並利用休閒時間參與社區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參與社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自己曾參與或看過的社區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了解，社區舉辦的各種活動，不但能降低居民之間的疏離感，也能提升社區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主動關心並積極參與社區活動，可以增進社區的親密感，營造更舒適的社區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快樂時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休閒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休閒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安排休閒運動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如何參與休閒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各種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參與休閒運動的好處，鼓勵兒童和家人一起參加社區的休閒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介紹休閒運動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自己喜歡哪些休閒運動及喜歡的理由，例如：打羽球可以增進彼此之間的感情，又可鍛鍊身體，促進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從事休閒活動，既可增進家人彼此之間的感情，又可鍛鍊身體，促進身心健康。鼓勵兒童善用時間，安排適當的休閒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如何參與休閒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參與休閒運動的方法，包括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善用社區環境做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自己的興趣，並參考家人或師長的意見，選擇合適的休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前先檢查場地和器材的安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遵守運動規則，養成健康的運動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參與休閒運動的經驗和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補充注意事項，提醒兒童確實遵守運動規則，才能安全又愉快的遊戲或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能在日常生活中養成運動的習慣，增強體適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快樂時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傷害的預防與處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  <w:br/>
              <w:t>5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安全場所從事休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如何處理流鼻血及小傷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實地訪查社區活動場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社區中有很多場地可以讓大家遊戲或運動，但也有一些危險地點要避免靠近，以免造成意外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自己居住的社區中有哪些危險地點，以及可能造成危險的因素是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在從事遊戲或運動時，要選擇安全的場所，並且事先徵求父母同意、結伴同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社區中有許多地方可能存在著危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小傷口的處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課本圖文並共同討論：在危險的地點遊戲或運動，可能會發生什麼危險？如果真的受傷了，該怎麼處理才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享擦傷、撞傷的經驗及處理過程。討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受傷了該怎麼辦？要告訴誰？以及該怎麼處理傷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看有聲投影片或海報「受傷了怎麼辦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有聲投影片或海報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醫藥箱內的藥水示範止血、清洗傷口、擦藥的方法，引導兒童演練，教師評量各組實做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演練流鼻血的處理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流鼻血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為什麼會流鼻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流鼻血時，該怎麼處理，引導兒童分組演練，教師分組評量實做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學會外傷、流鼻血的處理技巧，才能自助助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快樂時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隨著節奏起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簡易的舞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音樂節奏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簡易的舞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認識常見的休閒性舞蹈運動，例如：元極舞、國際標準舞、流行熱舞、有氧舞蹈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練習帶動唱舞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序簡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配合音樂節奏，改編其他舞蹈之動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快樂時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出各種原地拍球的動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出移動拍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事各種拍球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進行團體拍球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練習原地拍球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討論哪些運動項目會應用拍球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並示範「雙人拍球繞行」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練習「雙人拍球繞行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「拍球跨越」動作：輕拍球，單腳跨越球後繼續拍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練習「拍球跨越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並示範「蹲下拍球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實際練習（左、右手均需進行練習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練習行進拍球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行進拍球的動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練習「拍球前行」、「拍球側行」及「拍球後行」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個別指導動作技巧，並引導兒童回答正確移動拍球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合拍球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「如影隨行」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進行「如影隨行」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「拍球接力」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進行「拍球接力」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利用器具組合拍球通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拍球遊戲，教師講解遊戲方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自行利用器具，布置兩個五公尺彎道的拍球通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哨聲響起後，組員合作輪流拍球通過通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可將球拍至通道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時間最少的組別獲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在遊戲中，為他人所接受或不被接受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鼓勵兒童利用平日放學課後時間，與家人或鄰居玩伴，利用寶特瓶、椅子等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易物品布置曲形通道，進行拍球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快樂時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歡樂打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短手具、球棒做出打擊動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進行「歡樂打擊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簡單介紹棒球運動，強調打擊動作是棒球得分的關鍵，引起兒童學習打擊動作的興趣。教師講解遊戲方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成三組，每一組有一個打擊臺，目標區為前方五公尺直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每次一人打擊一次，擊出的球超越五公尺線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得分最高的組別獲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在瞄準打擊上的感覺如何，例如：大球好瞄準、小球不好瞄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對同一種球，如何能打擊較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打擊時應注意的安全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利用假日休閒時間，一同與家人從事「歡樂打擊」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練習握棒打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示範並說明利用球棒打擊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分組練習不握棒的打擊動作技巧，瞄準打擊方向、轉身、揮棒打擊；再練習握棒的方法，包括：單手握棒和雙手握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倒放水桶的凹槽當作球座，把海灘球置於球座，引導兒童分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嘗試打擊大小、輕重等不同的球，練習打擊的準確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練習打擊的遠度，提醒他們增加打擊的力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6:00Z</dcterms:created>
  <dc:creator>翰林出版事業股份有限公司</dc:creator>
  <dc:description/>
  <cp:keywords/>
  <dc:language>en-US</dc:language>
  <cp:lastModifiedBy>cindy</cp:lastModifiedBy>
  <dcterms:modified xsi:type="dcterms:W3CDTF">2011-08-29T03:12:00Z</dcterms:modified>
  <cp:revision>8</cp:revision>
  <dc:subject/>
  <dc:title>     市/縣   學年度   學期         國民小學    年級        領域教學計畫表　　設計者：        </dc:title>
</cp:coreProperties>
</file>