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結合語文、數學、生活、藝術與人文做統整，與學校主題連結做教學。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體育表演會、結合冬至、聖誕節、春節等節日做課程設計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進行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進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三、教材內容：自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結合各科及學校各活動</w:t>
      </w:r>
      <w:r>
        <w:rPr>
          <w:rFonts w:ascii="Arial" w:hAnsi="Arial" w:cs="Arial" w:eastAsia="標楷體"/>
        </w:rPr>
        <w:t>做統整，與學校月主題連結做教學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歡樂王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遊戲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第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Arial"/>
                <w:color w:val="FF0000"/>
                <w:szCs w:val="24"/>
                <w:vertAlign w:val="subscript"/>
              </w:rPr>
            </w:pPr>
            <w:r>
              <w:rPr>
                <w:rFonts w:ascii="標楷體" w:hAnsi="標楷體" w:cs="Arial" w:eastAsia="標楷體"/>
              </w:rPr>
              <w:t>教導孩子認識遊戲設施的材質、檢視安全的方法、</w:t>
            </w:r>
            <w:r>
              <w:rPr>
                <w:rFonts w:ascii="標楷體" w:hAnsi="標楷體" w:cs="標楷體" w:eastAsia="標楷體"/>
                <w:szCs w:val="24"/>
              </w:rPr>
              <w:t>使用遊戲器材的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使孩子養成正確的使用習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安全的遊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快樂的成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  <w:vertAlign w:val="subscript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vertAlign w:val="subscript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240" w:hanging="0"/>
              <w:rPr>
                <w:rFonts w:ascii="標楷體" w:hAnsi="標楷體" w:eastAsia="標楷體" w:cs="Arial"/>
                <w:color w:val="FF0000"/>
                <w:szCs w:val="24"/>
                <w:vertAlign w:val="subscript"/>
              </w:rPr>
            </w:pPr>
            <w:r>
              <w:rPr>
                <w:rFonts w:ascii="標楷體" w:hAnsi="標楷體" w:cs="Arial" w:eastAsia="標楷體"/>
                <w:szCs w:val="24"/>
              </w:rPr>
              <w:t>【活動一】</w:t>
            </w:r>
            <w:r>
              <w:rPr>
                <w:rFonts w:eastAsia="標楷體"/>
                <w:szCs w:val="24"/>
              </w:rPr>
              <w:t>小偵</w:t>
            </w:r>
            <w:r>
              <w:rPr>
                <w:rFonts w:ascii="標楷體" w:hAnsi="標楷體" w:cs="標楷體" w:eastAsia="標楷體"/>
                <w:szCs w:val="24"/>
              </w:rPr>
              <w:t>探：教導孩子認識遊戲器材的安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eastAsia="標楷體"/>
                <w:szCs w:val="24"/>
              </w:rPr>
              <w:t>咻</w:t>
            </w:r>
            <w:r>
              <w:rPr>
                <w:rFonts w:eastAsia="標楷體"/>
                <w:szCs w:val="24"/>
              </w:rPr>
              <w:t>!</w:t>
            </w:r>
            <w:r>
              <w:rPr>
                <w:rFonts w:eastAsia="標楷體"/>
                <w:szCs w:val="24"/>
              </w:rPr>
              <w:t>溜滑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導孩子使用滑梯的規則並養成正確的使用習慣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spacing w:lineRule="exact" w:line="340"/>
              <w:ind w:left="240" w:hanging="0"/>
              <w:rPr>
                <w:rFonts w:ascii="標楷體" w:hAnsi="標楷體" w:eastAsia="標楷體" w:cs="Arial"/>
                <w:color w:val="FF0000"/>
                <w:szCs w:val="24"/>
                <w:vertAlign w:val="subscript"/>
              </w:rPr>
            </w:pPr>
            <w:r>
              <w:rPr>
                <w:rFonts w:eastAsia="標楷體"/>
                <w:szCs w:val="24"/>
              </w:rPr>
              <w:t>搖啊搖：教導孩子認識擺盪器材的危險性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並教導正確使用的方法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vertAlign w:val="subscript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行為觀察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本校歡樂王國的遊戲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手牽小手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兩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的做事前準備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培養建立友誼，關懷朋友的愛心。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並能分享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回想去年剛進一年級的情形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用心製作美勞作品，發揮創造力與美感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小天使，帶領新生認識校園環境，並且負責保護一年級小朋友的安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這次活動的心得，並且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歡樂明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了解體育表演會會的意義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用心參與體育表演會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認真完成體育表演會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與同學及家人分享體育表演會的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講解體育表演會的意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製作體表會的道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獅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體表會的節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從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團體合作的重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次活動的心得，並且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冬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及春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知道節慶的由來、傳說、意義及活動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參與聖誕及過年情境製作與布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卡片表達對親師的敬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熱誠參與節慶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分享搜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相關資料，並認真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由來，並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掛飾及春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聖誕節及春節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勞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習與檢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與檢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學習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態度評量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</w:t>
            </w:r>
            <w:r>
              <w:rPr>
                <w:rFonts w:ascii="標楷體" w:hAnsi="標楷體" w:cs="Arial" w:eastAsia="標楷體"/>
                <w:szCs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標楷體" w:hAnsi="標楷體" w:cs="Arial" w:eastAsia="標楷體"/>
                <w:szCs w:val="24"/>
              </w:rPr>
              <w:t>各項活動時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能夠用心完成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Topic12">
    <w:name w:val="topic1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9:00Z</dcterms:created>
  <dc:creator>T.C.Lin</dc:creator>
  <dc:description/>
  <cp:keywords/>
  <dc:language>en-US</dc:language>
  <cp:lastModifiedBy>yingpin</cp:lastModifiedBy>
  <dcterms:modified xsi:type="dcterms:W3CDTF">2011-08-29T02:16:00Z</dcterms:modified>
  <cp:revision>12</cp:revision>
  <dc:subject/>
  <dc:title>臺北市內湖區明湖國民小學98學年度第1學期</dc:title>
</cp:coreProperties>
</file>