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數學】領域【數學】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編寫者：二年級全體教師</w:t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目標：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累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的活動，認識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以內的數詞序列。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以內兩數的大小比較，並用＞、＜符號表示。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定位板認識「百位」的位名，並進行位值單位的換算。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的錢幣，並能在生活中使用。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生活情境的操作，同一長度用不同個別單位測量，能理解並說明其數值不同的原因。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分，並能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分為單位進行長度的測量與計算。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操作，能用公分刻度尺測量指定的長度，並畫出指定長度的線段。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透過生活情境，用直式計算解決和在</w:t>
      </w:r>
      <w:r>
        <w:rPr>
          <w:rFonts w:eastAsia="標楷體" w:cs="標楷體" w:ascii="標楷體" w:hAnsi="標楷體"/>
          <w:lang w:val="zh-TW"/>
        </w:rPr>
        <w:t>200</w:t>
      </w:r>
      <w:r>
        <w:rPr>
          <w:rFonts w:ascii="標楷體" w:hAnsi="標楷體" w:cs="標楷體" w:eastAsia="標楷體"/>
          <w:lang w:val="zh-TW"/>
        </w:rPr>
        <w:t>以內的二位數加法問題。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操作，認識鐘面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大格，每大格的時間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以每大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為單位，報讀鐘面上的時刻是幾點幾分，並撥轉出指定的時刻。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透過操作，認識鐘面上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格的時間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以每小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為單位，報讀鐘面上的時刻是幾點幾分，並撥轉出指定的時刻。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  <w:lang w:val="zh-TW"/>
        </w:rPr>
        <w:t>透過生活情境，用直式計算解決被減數在</w:t>
      </w:r>
      <w:r>
        <w:rPr>
          <w:rFonts w:eastAsia="標楷體" w:cs="標楷體" w:ascii="標楷體" w:hAnsi="標楷體"/>
          <w:lang w:val="zh-TW"/>
        </w:rPr>
        <w:t>200</w:t>
      </w:r>
      <w:r>
        <w:rPr>
          <w:rFonts w:ascii="標楷體" w:hAnsi="標楷體" w:cs="標楷體" w:eastAsia="標楷體"/>
          <w:lang w:val="zh-TW"/>
        </w:rPr>
        <w:t>以內的減法問題。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>14.</w:t>
      </w:r>
      <w:r>
        <w:rPr>
          <w:rFonts w:ascii="標楷體" w:hAnsi="標楷體" w:cs="標楷體" w:eastAsia="標楷體"/>
          <w:lang w:val="zh-TW"/>
        </w:rPr>
        <w:t>能理解加減互逆，並運用加減互逆關係進行加法、減法的驗算與解題。</w:t>
      </w:r>
    </w:p>
    <w:p>
      <w:pPr>
        <w:pStyle w:val="Normal"/>
        <w:widowControl w:val="false"/>
        <w:autoSpaceDE w:val="false"/>
        <w:rPr/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  <w:lang w:val="zh-TW"/>
        </w:rPr>
        <w:t>認識容器、容量，並經驗容量、液量的概念。</w:t>
      </w:r>
    </w:p>
    <w:p>
      <w:pPr>
        <w:pStyle w:val="Normal"/>
        <w:widowControl w:val="false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16.</w:t>
      </w:r>
      <w:r>
        <w:rPr>
          <w:rFonts w:ascii="標楷體" w:hAnsi="標楷體" w:cs="標楷體" w:eastAsia="標楷體"/>
          <w:lang w:val="zh-TW"/>
        </w:rPr>
        <w:t>進行容量、液量的直接比較。</w:t>
      </w:r>
    </w:p>
    <w:p>
      <w:pPr>
        <w:pStyle w:val="Normal"/>
        <w:widowControl w:val="false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17.</w:t>
      </w:r>
      <w:r>
        <w:rPr>
          <w:rFonts w:ascii="標楷體" w:hAnsi="標楷體" w:cs="標楷體" w:eastAsia="標楷體"/>
          <w:lang w:val="zh-TW"/>
        </w:rPr>
        <w:t>認識重量，並進行兩物重量的直接比較活動。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>18.</w:t>
      </w:r>
      <w:r>
        <w:rPr>
          <w:rFonts w:ascii="標楷體" w:hAnsi="標楷體" w:cs="標楷體" w:eastAsia="標楷體"/>
          <w:lang w:val="zh-TW"/>
        </w:rPr>
        <w:t>在生活的具體情境中，認識遞移律，並用＞、＝、＜的符號來表示。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  <w:lang w:val="zh-TW"/>
        </w:rPr>
        <w:t>能依生活問題列出算式填充題，並解釋式子與原問題情境的關係。</w:t>
      </w:r>
    </w:p>
    <w:p>
      <w:pPr>
        <w:pStyle w:val="Normal"/>
        <w:widowControl w:val="false"/>
        <w:autoSpaceDE w:val="false"/>
        <w:rPr/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  <w:lang w:val="zh-TW"/>
        </w:rPr>
        <w:t>能解決從生活情境問題中，所列出的加法、減法算式填充題。</w:t>
      </w:r>
    </w:p>
    <w:p>
      <w:pPr>
        <w:pStyle w:val="Normal"/>
        <w:widowControl w:val="false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21.</w:t>
      </w:r>
      <w:r>
        <w:rPr>
          <w:rFonts w:ascii="標楷體" w:hAnsi="標楷體" w:cs="標楷體" w:eastAsia="標楷體"/>
          <w:lang w:val="zh-TW"/>
        </w:rPr>
        <w:t>能在同數累加的具體情境中，建立「倍」的概念和理解乘法的意義，解決</w:t>
      </w:r>
      <w:r>
        <w:rPr>
          <w:rFonts w:eastAsia="標楷體" w:cs="標楷體" w:ascii="標楷體" w:hAnsi="標楷體"/>
          <w:lang w:val="zh-TW"/>
        </w:rPr>
        <w:t>2</w:t>
      </w:r>
      <w:r>
        <w:rPr>
          <w:rFonts w:ascii="標楷體" w:hAnsi="標楷體" w:cs="標楷體" w:eastAsia="標楷體"/>
          <w:lang w:val="zh-TW"/>
        </w:rPr>
        <w:t>的整數倍問題。</w:t>
      </w:r>
    </w:p>
    <w:p>
      <w:pPr>
        <w:pStyle w:val="Normal"/>
        <w:widowControl w:val="false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22.</w:t>
      </w:r>
      <w:r>
        <w:rPr>
          <w:rFonts w:ascii="標楷體" w:hAnsi="標楷體" w:cs="標楷體" w:eastAsia="標楷體"/>
          <w:lang w:val="zh-TW"/>
        </w:rPr>
        <w:t>能在同數累加的具體情境中，建立「倍」的概念和理解乘法的意義，解決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的整數倍問題。</w:t>
      </w:r>
    </w:p>
    <w:p>
      <w:pPr>
        <w:pStyle w:val="Normal"/>
        <w:widowControl w:val="false"/>
        <w:autoSpaceDE w:val="false"/>
        <w:rPr/>
      </w:pPr>
      <w:r>
        <w:rPr>
          <w:rFonts w:eastAsia="標楷體" w:cs="標楷體" w:ascii="標楷體" w:hAnsi="標楷體"/>
          <w:lang w:val="zh-TW"/>
        </w:rPr>
        <w:t>23.</w:t>
      </w:r>
      <w:r>
        <w:rPr>
          <w:rFonts w:ascii="標楷體" w:hAnsi="標楷體" w:cs="標楷體" w:eastAsia="標楷體"/>
          <w:lang w:val="zh-TW"/>
        </w:rPr>
        <w:t>能在同數累加的具體情境中，建立「倍」的概念和理解乘法的意義，解決</w:t>
      </w:r>
      <w:r>
        <w:rPr>
          <w:rFonts w:eastAsia="標楷體" w:cs="標楷體" w:ascii="標楷體" w:hAnsi="標楷體"/>
          <w:lang w:val="zh-TW"/>
        </w:rPr>
        <w:t>4</w:t>
      </w:r>
      <w:r>
        <w:rPr>
          <w:rFonts w:ascii="標楷體" w:hAnsi="標楷體" w:cs="標楷體" w:eastAsia="標楷體"/>
          <w:lang w:val="zh-TW"/>
        </w:rPr>
        <w:t>的整數倍問題。</w:t>
      </w:r>
    </w:p>
    <w:p>
      <w:pPr>
        <w:pStyle w:val="Normal"/>
        <w:widowControl w:val="false"/>
        <w:autoSpaceDE w:val="false"/>
        <w:rPr/>
      </w:pPr>
      <w:r>
        <w:rPr>
          <w:rFonts w:eastAsia="標楷體" w:cs="標楷體" w:ascii="標楷體" w:hAnsi="標楷體"/>
          <w:lang w:val="zh-TW"/>
        </w:rPr>
        <w:t>24.</w:t>
      </w:r>
      <w:r>
        <w:rPr>
          <w:rFonts w:ascii="標楷體" w:hAnsi="標楷體" w:cs="標楷體" w:eastAsia="標楷體"/>
          <w:lang w:val="zh-TW"/>
        </w:rPr>
        <w:t>能在同數累加的具體情境中，建立「倍」的概念和理解乘法的意義，解決</w:t>
      </w:r>
      <w:r>
        <w:rPr>
          <w:rFonts w:eastAsia="標楷體" w:cs="標楷體" w:ascii="標楷體" w:hAnsi="標楷體"/>
          <w:lang w:val="zh-TW"/>
        </w:rPr>
        <w:t>8</w:t>
      </w:r>
      <w:r>
        <w:rPr>
          <w:rFonts w:ascii="標楷體" w:hAnsi="標楷體" w:cs="標楷體" w:eastAsia="標楷體"/>
          <w:lang w:val="zh-TW"/>
        </w:rPr>
        <w:t>的整數倍問題。</w:t>
      </w:r>
    </w:p>
    <w:p>
      <w:pPr>
        <w:pStyle w:val="Normal"/>
        <w:widowControl w:val="false"/>
        <w:autoSpaceDE w:val="false"/>
        <w:rPr/>
      </w:pPr>
      <w:r>
        <w:rPr>
          <w:rFonts w:eastAsia="標楷體" w:cs="標楷體" w:ascii="標楷體" w:hAnsi="標楷體"/>
          <w:lang w:val="zh-TW"/>
        </w:rPr>
        <w:t>25.</w:t>
      </w:r>
      <w:r>
        <w:rPr>
          <w:rFonts w:ascii="標楷體" w:hAnsi="標楷體" w:cs="標楷體" w:eastAsia="標楷體"/>
          <w:lang w:val="zh-TW"/>
        </w:rPr>
        <w:t>能熟悉</w:t>
      </w:r>
      <w:r>
        <w:rPr>
          <w:rFonts w:eastAsia="標楷體" w:cs="標楷體" w:ascii="標楷體" w:hAnsi="標楷體"/>
          <w:lang w:val="zh-TW"/>
        </w:rPr>
        <w:t>2</w:t>
      </w:r>
      <w:r>
        <w:rPr>
          <w:rFonts w:ascii="標楷體" w:hAnsi="標楷體" w:cs="標楷體" w:eastAsia="標楷體"/>
          <w:lang w:val="zh-TW"/>
        </w:rPr>
        <w:t>、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、</w:t>
      </w:r>
      <w:r>
        <w:rPr>
          <w:rFonts w:eastAsia="標楷體" w:cs="標楷體" w:ascii="標楷體" w:hAnsi="標楷體"/>
          <w:lang w:val="zh-TW"/>
        </w:rPr>
        <w:t>4</w:t>
      </w:r>
      <w:r>
        <w:rPr>
          <w:rFonts w:ascii="標楷體" w:hAnsi="標楷體" w:cs="標楷體" w:eastAsia="標楷體"/>
          <w:lang w:val="zh-TW"/>
        </w:rPr>
        <w:t>、</w:t>
      </w:r>
      <w:r>
        <w:rPr>
          <w:rFonts w:eastAsia="標楷體" w:cs="標楷體" w:ascii="標楷體" w:hAnsi="標楷體"/>
          <w:lang w:val="zh-TW"/>
        </w:rPr>
        <w:t>8</w:t>
      </w:r>
      <w:r>
        <w:rPr>
          <w:rFonts w:ascii="標楷體" w:hAnsi="標楷體" w:cs="標楷體" w:eastAsia="標楷體"/>
          <w:lang w:val="zh-TW"/>
        </w:rPr>
        <w:t>的乘法算式和口訣。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認識面的意義及熟悉面的概念。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進行面積的直接比較。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>能在同數累加的具體情境中，建立「倍」的概念和理解乘法的意義，解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lang w:val="zh-TW"/>
        </w:rPr>
        <w:t>整數倍問題。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</w:rPr>
        <w:t>能在同數累加的具體情境中，建立「倍」的概念和理解乘法的意義，解決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lang w:val="zh-TW"/>
        </w:rPr>
        <w:t>整數倍問題。</w:t>
      </w:r>
    </w:p>
    <w:p>
      <w:pPr>
        <w:pStyle w:val="Normal"/>
        <w:widowControl w:val="false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</w:rPr>
        <w:t>能在同數累加的具體情境中，建立「倍」的概念和理解乘法的意義，解決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lang w:val="zh-TW"/>
        </w:rPr>
        <w:t>整數倍問題。</w:t>
      </w:r>
    </w:p>
    <w:p>
      <w:pPr>
        <w:pStyle w:val="Normal"/>
        <w:widowControl w:val="false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</w:rPr>
        <w:t>能在同數累加的具體情境中，建立「倍」的概念和理解乘法的意義，解決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lang w:val="zh-TW"/>
        </w:rPr>
        <w:t>整數倍問題。</w:t>
      </w:r>
    </w:p>
    <w:p>
      <w:pPr>
        <w:pStyle w:val="Normal"/>
        <w:widowControl w:val="false"/>
        <w:snapToGrid w:val="false"/>
        <w:spacing w:lineRule="exact" w:line="240"/>
        <w:rPr/>
      </w:pPr>
      <w:r>
        <w:rPr>
          <w:rFonts w:eastAsia="標楷體" w:cs="Arial Unicode MS" w:ascii="標楷體" w:hAnsi="標楷體"/>
        </w:rPr>
        <w:t>32.</w:t>
      </w:r>
      <w:r>
        <w:rPr>
          <w:rFonts w:ascii="標楷體" w:hAnsi="標楷體" w:cs="標楷體" w:eastAsia="標楷體"/>
        </w:rPr>
        <w:t>能熟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的乘法算式和口訣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教材內容（來源）： 南一版數學課本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141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"/>
        <w:gridCol w:w="371"/>
        <w:gridCol w:w="1260"/>
        <w:gridCol w:w="3060"/>
        <w:gridCol w:w="2880"/>
        <w:gridCol w:w="360"/>
        <w:gridCol w:w="1620"/>
        <w:gridCol w:w="900"/>
        <w:gridCol w:w="616"/>
      </w:tblGrid>
      <w:tr>
        <w:trPr>
          <w:trHeight w:val="62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主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重大議題能力指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N-1-0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a-0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累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的方式，認識</w:t>
            </w:r>
            <w:r>
              <w:rPr>
                <w:rFonts w:eastAsia="標楷體" w:cs="標楷體" w:ascii="標楷體" w:hAnsi="標楷體"/>
                <w:sz w:val="20"/>
              </w:rPr>
              <w:t>111</w:t>
            </w:r>
            <w:r>
              <w:rPr>
                <w:rFonts w:ascii="標楷體" w:hAnsi="標楷體" w:cs="標楷體" w:eastAsia="標楷體"/>
                <w:sz w:val="20"/>
              </w:rPr>
              <w:t>以內的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累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的方式，認識</w:t>
            </w:r>
            <w:r>
              <w:rPr>
                <w:rFonts w:eastAsia="標楷體" w:cs="標楷體" w:ascii="標楷體" w:hAnsi="標楷體"/>
                <w:sz w:val="20"/>
              </w:rPr>
              <w:t>220</w:t>
            </w:r>
            <w:r>
              <w:rPr>
                <w:rFonts w:ascii="標楷體" w:hAnsi="標楷體" w:cs="標楷體" w:eastAsia="標楷體"/>
                <w:sz w:val="20"/>
              </w:rPr>
              <w:t>以內的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累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和累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的方式，認識</w:t>
            </w:r>
            <w:r>
              <w:rPr>
                <w:rFonts w:eastAsia="標楷體" w:cs="標楷體" w:ascii="標楷體" w:hAnsi="標楷體"/>
                <w:sz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</w:rPr>
              <w:t>以內的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聽到數詞或看到數字拿出對應的具體量，進行</w:t>
            </w:r>
            <w:r>
              <w:rPr>
                <w:rFonts w:eastAsia="標楷體" w:cs="標楷體" w:ascii="標楷體" w:hAnsi="標楷體"/>
                <w:sz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</w:rPr>
              <w:t>以內的做數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透過生活情境，進行</w:t>
            </w:r>
            <w:r>
              <w:rPr>
                <w:rFonts w:eastAsia="標楷體" w:cs="標楷體" w:ascii="標楷體" w:hAnsi="標楷體"/>
                <w:sz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</w:rPr>
              <w:t>以內兩數的大小比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認識＞、＜的符號，並能用＞、＜來表示兩數大小的關係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累加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的活動，認識</w:t>
            </w:r>
            <w:r>
              <w:rPr>
                <w:rFonts w:eastAsia="標楷體" w:cs="標楷體" w:ascii="標楷體" w:hAnsi="標楷體"/>
                <w:sz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</w:rPr>
              <w:t>以內的數詞序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行</w:t>
            </w:r>
            <w:r>
              <w:rPr>
                <w:rFonts w:eastAsia="標楷體" w:cs="標楷體" w:ascii="標楷體" w:hAnsi="標楷體"/>
                <w:sz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</w:rPr>
              <w:t>以內兩數的大小比較，並用＞、＜符號表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情境圖、白色積木、橘色積木、百格板、吸管、定位板、錢幣圖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白色積木、橘色積木、定位板、錢幣圖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0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a-0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定位板認識「百位」的位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行</w:t>
            </w:r>
            <w:r>
              <w:rPr>
                <w:rFonts w:eastAsia="標楷體" w:cs="標楷體" w:ascii="標楷體" w:hAnsi="標楷體"/>
                <w:sz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</w:rPr>
              <w:t>以內數的位值單位換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元、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元的錢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透過操作活動，進行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元、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元和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元的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使用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元、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元的錢幣，解決生活問題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定位板認識「百位」的位名，並進行位值單位的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元、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元的錢幣，並能在生活中使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情境圖、白色積木、橘色積木、百格板、吸管、定位板、錢幣圖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白色積木、橘色積木、定位板、錢幣圖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幾公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1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1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1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-1-0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s-0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s-04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操作，能使用不同個別單位測量同一長度的物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理解同一長度使用不同個別單位測量，其數值不同的原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白色積木和公分刻度尺，認識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公分的個別單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公分為單位，進行物體長度的測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公分為單位，進行長度的估測和實測活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生活情境的操作，同一長度用不同個別單位測量，能理解並說明其數值不同的原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公分，並能以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公分為單位進行長度的測量與計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、橡皮擦、迴紋針、白色積木、刻度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刻度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幾公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N-1-1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1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1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-1-0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s-0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s-04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公分為單位，進行長度同單位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用公分刻度尺測量已畫出線段的長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畫出兩點間的線段，並用公分刻度尺測量其長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用公分刻度尺畫出指定長度的線段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公分，並能以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公分為單位進行長度的測量與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操作，能用公分刻度尺測量指定的長度，並畫出指定長度的線段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、橡皮擦、迴紋針、白色積木、刻度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刻度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0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-n-04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連結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透過併加、添加情境，用直式計算解決二位數不進位的加法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透過比較、添加情境，用直式計算解決二位數一次進位的加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透過生活情境，用直式計算解決和在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以內的二位數連續進位的加法問題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透過生活情境，用直式計算解決和在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以內的二位數加法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情境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5"/>
              </w:rPr>
            </w:pPr>
            <w:r>
              <w:rPr>
                <w:rFonts w:ascii="標楷體" w:hAnsi="標楷體" w:cs="Arial Unicode MS" w:eastAsia="標楷體"/>
                <w:sz w:val="20"/>
                <w:szCs w:val="25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5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5"/>
              </w:rPr>
            </w:pPr>
            <w:r>
              <w:rPr>
                <w:rFonts w:eastAsia="標楷體" w:cs="Arial Unicode MS" w:ascii="標楷體" w:hAnsi="標楷體"/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5"/>
              </w:rPr>
              <w:t>幾點幾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1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鐘面上分針的操作，認識鐘面有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大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鐘面上每大格的時間是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以每大格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為單位，能報讀鐘面上的時刻是幾點幾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以每大格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為單位，能撥轉出指定幾點幾分的時刻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操作，認識鐘面有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大格，每大格的時間是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鐘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以每大格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為單位，報讀鐘面上的時刻是幾點幾分，並撥轉出指定的時刻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課本情境圖、教具鐘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教具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5"/>
              </w:rPr>
            </w:pPr>
            <w:r>
              <w:rPr>
                <w:rFonts w:ascii="標楷體" w:hAnsi="標楷體" w:cs="Arial Unicode MS" w:eastAsia="標楷體"/>
                <w:sz w:val="20"/>
                <w:szCs w:val="25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5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5"/>
              </w:rPr>
            </w:pPr>
            <w:r>
              <w:rPr>
                <w:rFonts w:eastAsia="標楷體" w:cs="Arial Unicode MS" w:ascii="標楷體" w:hAnsi="標楷體"/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5"/>
              </w:rPr>
              <w:t>幾點幾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1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鐘面上分針的操作，理解鐘面上每大格有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小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鐘面上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小格的時間是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以每小格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為單位，能報讀鐘面上的時刻是幾點幾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以每小格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為單位，能撥轉出指定幾點幾分的時刻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操作，認識鐘面上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小格的時間是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鐘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以每小格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為單位，報讀鐘面上的時刻是幾點幾分，並撥轉出指定的時刻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課本情境圖、教具鐘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教具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5"/>
              </w:rPr>
            </w:pPr>
            <w:r>
              <w:rPr>
                <w:rFonts w:ascii="標楷體" w:hAnsi="標楷體" w:cs="Arial Unicode MS" w:eastAsia="標楷體"/>
                <w:sz w:val="20"/>
                <w:szCs w:val="25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5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5"/>
              </w:rPr>
            </w:pPr>
            <w:r>
              <w:rPr>
                <w:rFonts w:eastAsia="標楷體" w:cs="Arial Unicode MS" w:ascii="標楷體" w:hAnsi="標楷體"/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5"/>
              </w:rPr>
              <w:t>減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0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a-04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連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透過拿走、比較情境，用直式計算解決二位數不退位的減法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透過拿走、比較情境，用直式計算解決二位數退位的減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透過追加、比較情境，用直式計算解決三位數（小於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）減二位數一次退位的減法問題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透過生活情境，用直式計算解決被減數在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以內的減法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5"/>
              </w:rPr>
            </w:pPr>
            <w:r>
              <w:rPr>
                <w:rFonts w:ascii="標楷體" w:hAnsi="標楷體" w:cs="Arial Unicode MS" w:eastAsia="標楷體"/>
                <w:sz w:val="20"/>
                <w:szCs w:val="25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5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5"/>
              </w:rPr>
            </w:pPr>
            <w:r>
              <w:rPr>
                <w:rFonts w:eastAsia="標楷體" w:cs="Arial Unicode MS" w:ascii="標楷體" w:hAnsi="標楷體"/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5"/>
              </w:rPr>
              <w:t>減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N-1-05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a-04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連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理解加減互逆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運用加減互逆關係進行加法的驗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運用加減互逆關係進行減法的驗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運用加減互逆關係進行加法、減法的驗算與解題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理解加減互逆，並運用加減互逆關係進行加法、減法的驗算與解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5"/>
              </w:rPr>
            </w:pPr>
            <w:r>
              <w:rPr>
                <w:rFonts w:eastAsia="標楷體" w:cs="Arial Unicode MS" w:ascii="標楷體" w:hAnsi="標楷體"/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單元一～單元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以內數的合成和累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依照數詞序列填寫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以內的數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畫</w:t>
            </w:r>
            <w:r>
              <w:rPr>
                <w:rFonts w:eastAsia="標楷體" w:cs="Arial Unicode MS" w:ascii="標楷體" w:hAnsi="標楷體"/>
                <w:sz w:val="20"/>
                <w:szCs w:val="20"/>
                <w:bdr w:val="single" w:sz="4" w:space="0" w:color="00000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、表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以內的數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以內數的大小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做和或被減數在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以內的加減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看情境圖和鐘面，說時間的故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看鐘面寫出數字鐘的數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做長度（公分）的實測、估測和計算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單元一～單元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5"/>
              </w:rPr>
              <w:t>單元</w:t>
            </w:r>
            <w:r>
              <w:rPr>
                <w:rFonts w:eastAsia="標楷體" w:cs="標楷體" w:ascii="標楷體" w:hAnsi="標楷體"/>
                <w:kern w:val="2"/>
                <w:sz w:val="20"/>
                <w:szCs w:val="25"/>
              </w:rPr>
              <w:t>6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5"/>
              </w:rPr>
              <w:t>容量和重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1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-0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1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1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a-0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連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辨認各種裝水的容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利用逐次增加水量的活動，認識液量的初步概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利用逐次增加水量到裝滿的活動，認識容量的初步概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透過感官感覺直接比較兩個差異明顯容器的容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辨認並直接比較兩個差異明顯容器的容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透過感官感覺直接比較兩個差異明顯容器的液量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認識容器、液量，並經驗容量、液量的概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進行容量、液量的直接比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課本情境圖、不同種類的容器、等臂天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壺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5"/>
              </w:rPr>
              <w:t>單元</w:t>
            </w:r>
            <w:r>
              <w:rPr>
                <w:rFonts w:eastAsia="標楷體" w:cs="標楷體" w:ascii="標楷體" w:hAnsi="標楷體"/>
                <w:kern w:val="2"/>
                <w:sz w:val="20"/>
                <w:szCs w:val="25"/>
              </w:rPr>
              <w:t>6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5"/>
              </w:rPr>
              <w:t>容量和重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1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-0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1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1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a-0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連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辨認並直接比較兩個差異明顯容器的液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透過用手掂物的活動，經驗重量的概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利用天平進行重量的直接比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透過具體情境，理解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，所以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透過具體情境，理解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＞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＞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，所以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＞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進行容量、液量的直接比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認識重量，並進行兩物重量的直接比較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在生活的具體情境中，認識遞移律，並用＞、＝、＜的符號來表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課本情境圖、不同種類的容器、等臂天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壺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5"/>
              </w:rPr>
            </w:pPr>
            <w:r>
              <w:rPr>
                <w:rFonts w:ascii="標楷體" w:hAnsi="標楷體" w:cs="Arial Unicode MS" w:eastAsia="標楷體"/>
                <w:sz w:val="20"/>
                <w:szCs w:val="25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5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5"/>
              </w:rPr>
            </w:pPr>
            <w:r>
              <w:rPr>
                <w:rFonts w:eastAsia="標楷體" w:cs="Arial Unicode MS" w:ascii="標楷體" w:hAnsi="標楷體"/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5"/>
              </w:rPr>
              <w:t>加減算式填充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-1-0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-a-0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連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依生活問題列出加數未知的算式填充題，並解釋式子與原問題情境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依生活問題列出被加數未知的算式填充題，並解釋式子與原問題情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依生活問題列出減數未知的算式填充題，並解釋式子與原問題情境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依生活問題列出被減數未知的算式填充題，並解釋式子與原問題情境的關係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依生活問題列出算式填充題，並解釋式子與原問題情境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5"/>
              </w:rPr>
            </w:pPr>
            <w:r>
              <w:rPr>
                <w:rFonts w:ascii="標楷體" w:hAnsi="標楷體" w:cs="Arial Unicode MS" w:eastAsia="標楷體"/>
                <w:sz w:val="20"/>
                <w:szCs w:val="25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5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5"/>
              </w:rPr>
            </w:pPr>
            <w:r>
              <w:rPr>
                <w:rFonts w:eastAsia="標楷體" w:cs="Arial Unicode MS" w:ascii="標楷體" w:hAnsi="標楷體"/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5"/>
              </w:rPr>
              <w:t>加減算式填充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-1-0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-a-0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連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解決從生活情境中，所列出的加數未知算式填充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解決從生活情境中，所列出的被加數未知算式填充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解決從生活情境中，所列出的減數未知算式填充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解決從生活情境中，所列出的被減數未知算式填充題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解決從生活情境中，所列出的加法、減法算式填充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5"/>
              </w:rPr>
            </w:pPr>
            <w:r>
              <w:rPr>
                <w:rFonts w:ascii="標楷體" w:hAnsi="標楷體" w:cs="Arial Unicode MS" w:eastAsia="標楷體"/>
                <w:sz w:val="20"/>
                <w:szCs w:val="25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5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5"/>
              </w:rPr>
            </w:pPr>
            <w:r>
              <w:rPr>
                <w:rFonts w:eastAsia="標楷體" w:cs="Arial Unicode MS" w:ascii="標楷體" w:hAnsi="標楷體"/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5"/>
              </w:rPr>
              <w:t>乘法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0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6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連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在同數累加的具體情境中，能以幾倍來描述乘法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透過單位量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連加，建立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乘法概念和認識乘法算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透過單位量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連加，解決並用乘法算式記錄單位量為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，單位數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到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乘法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用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乘法解決生活中的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透過單位量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連加，認識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乘法概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透過乘法算式的紀錄，認識被乘數、乘數和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透過單位量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連加，解決並用乘法算式記錄單位量為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，單位數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到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用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乘法解決生活中的問題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在同數累加的具體情境中，建立「倍」的概念和理解乘法的意義，解決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整數倍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在同數累加的具體情境中，建立「倍」的概念和理解乘法的意義，解決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整數倍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課本情境圖、九九圖、花片、乘法心算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九九圖、花片、乘法心算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5"/>
              </w:rPr>
            </w:pPr>
            <w:r>
              <w:rPr>
                <w:rFonts w:ascii="標楷體" w:hAnsi="標楷體" w:cs="Arial Unicode MS" w:eastAsia="標楷體"/>
                <w:sz w:val="20"/>
                <w:szCs w:val="25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5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5"/>
              </w:rPr>
            </w:pPr>
            <w:r>
              <w:rPr>
                <w:rFonts w:eastAsia="標楷體" w:cs="Arial Unicode MS" w:ascii="標楷體" w:hAnsi="標楷體"/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5"/>
              </w:rPr>
              <w:t>乘法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0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6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連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透過單位量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連加，認識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乘法概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透過單位量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連加，解決並用乘法算式記錄單位量為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，單位數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到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乘法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用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乘法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透過單位量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連加，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乘法概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透過單位量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連加，解決並用乘法算式記錄單位量為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，單位數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到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乘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用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乘法解決生活中的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讀出單位量為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乘法算式並熟記乘法口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讀出單位量為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乘法算式並熟記乘法口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讀出單位量為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乘法算式並熟記乘法口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讀出單位量為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乘法算式並熟記乘法口訣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在同數累加的具體情境中，建立「倍」的概念和理解乘法的意義，解決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整數倍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在同數累加的具體情境中，建立「倍」的概念和理解乘法的意義，解決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整數倍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熟悉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乘法算式和口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課本情境圖、九九圖、花片、乘法心算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九九圖、花片、乘法心算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sz w:val="20"/>
                <w:szCs w:val="25"/>
              </w:rPr>
            </w:pPr>
            <w:r>
              <w:rPr>
                <w:rFonts w:ascii="標楷體" w:hAnsi="標楷體" w:cs="Arial Unicode MS" w:eastAsia="標楷體"/>
                <w:sz w:val="20"/>
                <w:szCs w:val="25"/>
              </w:rPr>
              <w:t>單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sz w:val="20"/>
                <w:szCs w:val="25"/>
              </w:rPr>
            </w:pPr>
            <w:r>
              <w:rPr>
                <w:rFonts w:eastAsia="標楷體" w:cs="Arial Unicode MS" w:ascii="標楷體" w:hAnsi="標楷體"/>
                <w:sz w:val="20"/>
                <w:szCs w:val="25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sz w:val="20"/>
                <w:szCs w:val="25"/>
              </w:rPr>
            </w:pPr>
            <w:r>
              <w:rPr>
                <w:rFonts w:eastAsia="標楷體" w:cs="Arial Unicode MS" w:ascii="標楷體" w:hAnsi="標楷體"/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5"/>
              </w:rPr>
              <w:t>面的大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1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-1-0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s-05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連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利用塗顏色的活動，知道圖形面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找出教室哪裡有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具體指出面積的大小範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透過複製圖形的面，認識面積意義及熟悉面的概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透過直觀活動，比較兩個差異很大的面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透過疊合活動，比較兩個差異不大的面積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面的意義及熟悉面的概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行面積的直接比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課本情境圖、形狀圖形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附件的各類形狀圖形卡、彩色筆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5"/>
              </w:rPr>
            </w:pPr>
            <w:r>
              <w:rPr>
                <w:rFonts w:ascii="標楷體" w:hAnsi="標楷體" w:cs="Arial Unicode MS" w:eastAsia="標楷體"/>
                <w:sz w:val="20"/>
                <w:szCs w:val="25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5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5"/>
              </w:rPr>
            </w:pPr>
            <w:r>
              <w:rPr>
                <w:rFonts w:eastAsia="標楷體" w:cs="Arial Unicode MS" w:ascii="標楷體" w:hAnsi="標楷體"/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5"/>
              </w:rPr>
              <w:t>乘法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0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6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連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在同數累加的具體情境中，能以幾倍來描述乘法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透過單位量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連加，認識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乘法概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透過單位量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連加，解決並用乘法算式記錄單位量為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，單位數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到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乘法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用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乘法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透過單位量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連加，認識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乘法概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透過單位量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連加，解決並用乘法算式記錄單位量為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，單位數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到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用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乘法解決生活中的問題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在同數累加的具體情境中，建立「倍」的概念和理解乘法的意義，解決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整數倍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在同數累加的具體情境中，建立「倍」的概念和理解乘法的意義，解決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整數倍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九九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花片、乘法心算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九九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花片、乘法心算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5"/>
              </w:rPr>
            </w:pPr>
            <w:r>
              <w:rPr>
                <w:rFonts w:ascii="標楷體" w:hAnsi="標楷體" w:cs="Arial Unicode MS" w:eastAsia="標楷體"/>
                <w:sz w:val="20"/>
                <w:szCs w:val="25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5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5"/>
              </w:rPr>
            </w:pPr>
            <w:r>
              <w:rPr>
                <w:rFonts w:eastAsia="標楷體" w:cs="Arial Unicode MS" w:ascii="標楷體" w:hAnsi="標楷體"/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5"/>
              </w:rPr>
              <w:t>乘法（二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0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6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連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透過單位量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連加，認識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乘法概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透過單位量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連加，解決並用乘法算式記錄單位量為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，單位數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到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乘法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用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乘法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透過單位量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連加，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乘法概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透過單位量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連加，解決並用乘法算式記錄單位量為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，單位數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到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乘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用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乘法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讀出單位量為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乘法算式並熟記乘法口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讀出單位量為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乘法算式並熟記乘法口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讀出單位量為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乘法算式並熟記乘法口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讀出單位量為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乘法算式並熟記乘法口訣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在同數累加的具體情境中，建立「倍」的概念和理解乘法的意義，解決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整數倍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在同數累加的具體情境中，建立「倍」的概念和理解乘法的意義，解決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整數倍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熟悉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乘法算式和口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九九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花片、乘法心算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九九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花片、乘法心算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評量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單元六～單元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進行液量的直接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遞移律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了解在天平上，比較重的一邊會下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解決算式填充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直接比較面的大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找出答數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問題，畫線連起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單元六～單元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並經驗容量及重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將情境中的單步驟問題列成家減法算式填充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初步認識面積並做面的直接比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理解乘法的意義解決生活中簡單整數倍的問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6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字元"/>
    <w:basedOn w:val="Style13"/>
    <w:qFormat/>
    <w:rPr/>
  </w:style>
  <w:style w:type="character" w:styleId="WW">
    <w:name w:val="WW-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09:00Z</dcterms:created>
  <dc:creator>USER</dc:creator>
  <dc:description/>
  <dc:language>en-US</dc:language>
  <cp:lastModifiedBy>張瑛</cp:lastModifiedBy>
  <cp:lastPrinted>2004-07-01T08:48:00Z</cp:lastPrinted>
  <dcterms:modified xsi:type="dcterms:W3CDTF">1980-01-03T18:45:00Z</dcterms:modified>
  <cp:revision>5</cp:revision>
  <dc:subject/>
  <dc:title>學校主題</dc:title>
</cp:coreProperties>
</file>