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內容（來源）：</w:t>
      </w:r>
      <w:r>
        <w:rPr>
          <w:rFonts w:ascii="標楷體" w:hAnsi="標楷體" w:cs="新細明體;PMingLiU" w:eastAsia="標楷體"/>
          <w:kern w:val="0"/>
        </w:rPr>
        <w:t>翰林版教科書</w:t>
      </w:r>
      <w:r>
        <w:rPr>
          <w:rFonts w:eastAsia="標楷體" w:cs="新細明體;PMingLiU" w:ascii="標楷體" w:hAnsi="標楷體"/>
          <w:kern w:val="0"/>
        </w:rPr>
        <w:t>(2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部份自編教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配合學校體育表演會活動與游泳課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課程目標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利用身體動作，表現操作器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跳繩、體操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基本能力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身體的動作，增進體適能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與各種活動，促進身體健康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熟練身體動作的應變要領，並表現全身性的活動。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適應水性對游泳產生興趣，學會蹬牆漂浮，基礎打水動作。</w:t>
      </w:r>
    </w:p>
    <w:p>
      <w:pPr>
        <w:pStyle w:val="Normal"/>
        <w:widowControl/>
        <w:spacing w:before="280" w:after="280"/>
        <w:ind w:left="18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 w:eastAsia="標楷體"/>
          <w:kern w:val="0"/>
        </w:rPr>
        <w:t>教學計畫：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3"/>
        <w:gridCol w:w="748"/>
        <w:gridCol w:w="1633"/>
        <w:gridCol w:w="2124"/>
        <w:gridCol w:w="310"/>
        <w:gridCol w:w="591"/>
        <w:gridCol w:w="1120"/>
        <w:gridCol w:w="881"/>
      </w:tblGrid>
      <w:tr>
        <w:trPr>
          <w:trHeight w:val="18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0.1_table01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大議題能力指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重點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評量方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收心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常規訓練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-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育常規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隊形散開與集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規講解與課程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規範與了解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加油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動起來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由跳繩學會表現身體的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繩索遊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中水平迴旋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下水平迴旋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續跳繩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繩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出健康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球快樂行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各種原地拍球的動作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移動拍球動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能從事各種拍球遊戲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原地拍球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行進拍球動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各種組合拍球遊戲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力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寶特瓶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-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哉游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小海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藉水中遊戲適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在水底做出悶氣、漂浮、站立、基礎打水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中悶氣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蹬牆漂浮站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中基礎打水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浮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-13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吃出營養和健康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遊戲高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墊上運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用身體做出圓的造型和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出球體的模仿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做出身體圓圈串在一起移動與停止的能力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模仿球體運動的動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各部位的同時性運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圓形移動的軌跡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錐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-17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時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軟式排球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2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排球各項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做出肩上發球與低手發球的動作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球基本動作介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肩上發球練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手發球練習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軟式排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-21</w:t>
            </w: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量項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694"/>
        <w:gridCol w:w="694"/>
        <w:gridCol w:w="694"/>
        <w:gridCol w:w="694"/>
        <w:gridCol w:w="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跳繩做出往前連續跳繩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軟式排球做出肩上發球與低手發球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水中做出悶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秒、蹬牆漂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其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27:00Z</dcterms:created>
  <dc:creator>ying1031</dc:creator>
  <dc:description/>
  <cp:keywords/>
  <dc:language>en-US</dc:language>
  <cp:lastModifiedBy>hym1211</cp:lastModifiedBy>
  <dcterms:modified xsi:type="dcterms:W3CDTF">2011-09-02T05:00:00Z</dcterms:modified>
  <cp:revision>12</cp:revision>
  <dc:subject/>
  <dc:title>臺北市內湖區明湖國民小學98學年度上學期二年級體育課程教學計畫</dc:title>
</cp:coreProperties>
</file>