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細明體;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台北市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一○○</w:t>
      </w:r>
      <w:r>
        <w:rPr>
          <w:rFonts w:ascii="新細明體;PMingLiU" w:hAnsi="新細明體;PMingLiU" w:cs="細明體;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內湖 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明湖 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科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二年級</w:t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細明體;MingLiU"/>
          <w:u w:val="single"/>
        </w:rPr>
      </w:pPr>
      <w:r>
        <w:rPr>
          <w:rFonts w:eastAsia="新細明體;PMingLiU" w:cs="細明體;MingLiU" w:ascii="新細明體;PMingLiU" w:hAnsi="新細明體;PMingLiU"/>
          <w:u w:val="single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一、課程理念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 、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應用注語言文字，輔助記錄訊息，利用書信，表情達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適當應對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常用中國文字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並學會使用字（詞）典，並有效蒐集各種資料，解決問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閱讀的興趣、態度和習慣，並流暢朗讀文章表達的情感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探索新環境，培養觀察力，透過語言文字，描述大自然的現象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 教學策略建議：</w:t>
      </w:r>
    </w:p>
    <w:p>
      <w:pPr>
        <w:pStyle w:val="1"/>
        <w:ind w:left="766" w:firstLine="44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二年級學生正是認識文字，豐富詞彙的關鍵時期，因此教師進行字詞教學時，可以多加利用教師手冊提供的內容，例如：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閱讀教學</w:t>
      </w:r>
    </w:p>
    <w:p>
      <w:pPr>
        <w:pStyle w:val="1"/>
        <w:ind w:left="766" w:firstLine="44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運用動態閱讀「語文遊樂場」單元主題，主題為結合語文應用，結合語文遊戲，如：謎語、笑話、文字遊戲等活動，應用在日常生活中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形音義小百科</w:t>
      </w:r>
    </w:p>
    <w:p>
      <w:pPr>
        <w:pStyle w:val="1"/>
        <w:ind w:left="1183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將課文中的生字，分別以「母體字帶字」、「熟字帶字」、「部件歸類」、「形近字歸類」、「音近字歸類」加以統整聯繫，希望透過統整，加大識字的深度，強化識字的張力。</w:t>
      </w:r>
    </w:p>
    <w:p>
      <w:pPr>
        <w:pStyle w:val="1"/>
        <w:ind w:left="883" w:firstLine="33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建議將本冊動態閱讀單元視為一個主題探索，在一學期內配合各個單元，於彈性時間或快樂晨光中實施。並於期末彙整成個人或班級主題探索的專輯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參考資料：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二年級問題多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文：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王淑芬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繪：</w:t>
      </w:r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賴馬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</w:t>
      </w:r>
      <w:hyperlink r:id="rId4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作家出版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社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民國九十五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我們來做好朋友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文：</w:t>
      </w:r>
      <w:hyperlink r:id="rId5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松岡達英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譯：</w:t>
      </w:r>
      <w:hyperlink r:id="rId6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柳怡如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</w:t>
      </w:r>
      <w:hyperlink r:id="rId7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小天下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民國九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青蛙和蟾蜍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　文</w:t>
      </w: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/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繪：</w:t>
      </w:r>
      <w:hyperlink r:id="rId8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艾諾</w:t>
        </w:r>
        <w:r>
          <w:rPr>
            <w:rStyle w:val="InternetLink"/>
            <w:rFonts w:cs="新細明體;PMingLiU" w:ascii="新細明體;PMingLiU" w:hAnsi="新細明體;PMingLiU"/>
            <w:bCs/>
            <w:color w:val="000000"/>
            <w:kern w:val="2"/>
            <w:sz w:val="22"/>
            <w:szCs w:val="22"/>
          </w:rPr>
          <w:t>.</w:t>
        </w:r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洛貝爾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譯：</w:t>
      </w:r>
      <w:hyperlink r:id="rId9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黨英台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上誼文化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　民國九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我是誰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　文：</w:t>
      </w:r>
      <w:hyperlink r:id="rId10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吳美慧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hyperlink r:id="rId11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耕寅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出版社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 民國九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沒關係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文：</w:t>
      </w:r>
      <w:hyperlink r:id="rId1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崔淑熙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譯：</w:t>
      </w:r>
      <w:hyperlink r:id="rId1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蕭素菁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</w:t>
      </w:r>
      <w:hyperlink r:id="rId14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上人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出版社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 民國九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6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幽默創意繪本套書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文：</w:t>
      </w:r>
      <w:hyperlink r:id="rId15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格林編輯部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hyperlink r:id="rId16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格林文化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民國九十六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7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誰是世界上最好的媽媽？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　文：</w:t>
      </w:r>
      <w:hyperlink r:id="rId17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戴士元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繪：</w:t>
      </w:r>
      <w:hyperlink r:id="rId18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劉淑如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</w:t>
      </w:r>
      <w:hyperlink r:id="rId19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狗狗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出版社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民國九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8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艾拉－第一次上台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文：</w:t>
      </w:r>
      <w:hyperlink r:id="rId20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卡蜜拉．狄梅柯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圖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：</w:t>
      </w:r>
      <w:hyperlink r:id="rId21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史蒂芬．狄梅柯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譯：</w:t>
      </w:r>
      <w:hyperlink r:id="rId2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許耀雲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9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成語故事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東方出版社編輯　臺灣東方出版社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民國九十五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10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千人糕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文：馬景賢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圖：陳威達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理科出版社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民國八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11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伊索寓言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伊索著　企鵝出版社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民國九十五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12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不一樣的聖誕節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　文：</w:t>
      </w:r>
      <w:hyperlink r:id="rId2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蜜拉．蘿貝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繪：</w:t>
      </w:r>
      <w:hyperlink r:id="rId24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亞莉珊卓．蘿貝提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譯：</w:t>
      </w:r>
      <w:hyperlink r:id="rId25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洪翠娥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</w:t>
      </w:r>
      <w:hyperlink r:id="rId26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2"/>
            <w:sz w:val="22"/>
            <w:szCs w:val="22"/>
          </w:rPr>
          <w:t>愛智</w:t>
        </w:r>
      </w:hyperlink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出版社日期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 xml:space="preserve">  民國九十五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13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康軒版第三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課程計畫：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學習總目標：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掌握國字筆畫名稱和筆順，寫出正確字形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神情自然，凝視說話者，注意聆聽而不插嘴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選擇適合的注音讀物，培養良好的閱讀習慣和態度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運用敘述性的描寫技巧，發展語文表達能力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  <w:szCs w:val="22"/>
        </w:rPr>
        <w:t>欣賞別人、包容別人，並學會使用禮貌語言，適當應對。</w:t>
      </w:r>
    </w:p>
    <w:p>
      <w:pPr>
        <w:pStyle w:val="11"/>
        <w:rPr>
          <w:rFonts w:ascii="新細明體;PMingLiU" w:hAnsi="新細明體;PMingLiU" w:eastAsia="新細明體;PMingLiU" w:cs="新細明體;PMingLiU"/>
          <w:bCs/>
          <w:color w:val="000000"/>
          <w:kern w:val="2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2"/>
          <w:sz w:val="22"/>
          <w:szCs w:val="22"/>
          <w:u w:val="single"/>
        </w:rPr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98"/>
        <w:gridCol w:w="405"/>
        <w:gridCol w:w="423"/>
        <w:gridCol w:w="2773"/>
        <w:gridCol w:w="2582"/>
        <w:gridCol w:w="2746"/>
        <w:gridCol w:w="449"/>
        <w:gridCol w:w="1259"/>
        <w:gridCol w:w="952"/>
        <w:gridCol w:w="1442"/>
        <w:gridCol w:w="1581"/>
      </w:tblGrid>
      <w:tr>
        <w:trPr>
          <w:tblHeader w:val="true"/>
          <w:trHeight w:val="1302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課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名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開學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一、開學日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A1-5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應用注音符號，輔助表達自己的經驗和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B1-1-3</w:t>
            </w:r>
            <w:r>
              <w:rPr>
                <w:rFonts w:cs="新細明體;PMingLiU"/>
                <w:color w:val="000000"/>
                <w:szCs w:val="16"/>
              </w:rPr>
              <w:t xml:space="preserve">-3 </w:t>
            </w:r>
            <w:r>
              <w:rPr>
                <w:rFonts w:cs="新細明體;PMingLiU"/>
                <w:color w:val="000000"/>
                <w:szCs w:val="16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1-1-1</w:t>
            </w:r>
            <w:r>
              <w:rPr>
                <w:rFonts w:cs="新細明體;PMingLiU"/>
                <w:color w:val="000000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Cs w:val="16"/>
              </w:rPr>
              <w:t>能清楚明白的口述一件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D1-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E1-3-7-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安排自己的讀書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Courier New"/>
                <w:szCs w:val="16"/>
              </w:rPr>
              <w:t>F1-1-1-1</w:t>
            </w:r>
            <w:r>
              <w:rPr>
                <w:rFonts w:cs="Courier New"/>
                <w:szCs w:val="16"/>
              </w:rPr>
              <w:t>能學習觀察簡單的圖畫和事物，並練習寫成一段文字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一、開學日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用注音符號寫日記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心聆聽，分辨「ㄕ」和「ㄙ」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開學日的活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一、開學日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注意有翹舌音的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說出開學第一天所看到的景象以及心中的喜悅。</w:t>
            </w:r>
          </w:p>
          <w:p>
            <w:pPr>
              <w:pStyle w:val="Style17"/>
              <w:snapToGrid w:val="false"/>
              <w:ind w:left="181" w:right="57" w:hanging="126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本課內容，說出課文大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詩歌的特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before="0" w:after="0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05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開學日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二、第一個新朋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一、開學日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F1-1-1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二、第一個新朋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-4-3-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讀物，擴充閱讀範圍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1-1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參與溝通，聆聽對方的說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szCs w:val="16"/>
              </w:rPr>
              <w:t>C1-2-5</w:t>
            </w:r>
            <w:r>
              <w:rPr>
                <w:rFonts w:cs="新細明體;PMingLiU"/>
                <w:szCs w:val="16"/>
              </w:rPr>
              <w:t>-2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先想然後再說，有禮貌的應對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一、開學日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練習描述環境的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二、第一個新朋友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閱讀文章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朋友說的話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想然後說，有禮貌的應對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一、開學日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練習動詞造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二、第一個新朋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注音符號閱讀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專心聆聽朋友說的話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新同學介紹學校的設備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介紹「新認識的朋友」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TextBodyIndent"/>
              <w:ind w:left="7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1-2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具有好奇心，思考存在環境中萬物的意義與價值。</w:t>
            </w:r>
          </w:p>
          <w:p>
            <w:pPr>
              <w:pStyle w:val="TextBodyIndent"/>
              <w:ind w:left="7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TextBodyIndent"/>
              <w:ind w:left="7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1-2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了解自己所擁有的物品並願意與他人分享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精神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第一個新朋友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小雨蛙等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二、第一個新朋友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E1-2-1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F1-2-1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三、小雨蛙等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1-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二、第一個新朋友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描述認識第一個朋友的情形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介紹新認識的朋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三、小雨蛙等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詞語接龍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述老師說的故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二、第一個新朋友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讀懂課文內容，了解好朋友要互相幫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口述造句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「新認識的朋友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三、小雨蛙等信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將聽到的詞語作接龍遊戲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用說話的語氣，讀出課文中的對白及書信的內容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TextBodyIndent"/>
              <w:ind w:left="7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1-2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了解自己所擁有的物品並願意與他人分享。</w:t>
            </w:r>
          </w:p>
          <w:p>
            <w:pPr>
              <w:pStyle w:val="TextBodyIndent"/>
              <w:ind w:left="78" w:hanging="107"/>
              <w:rPr>
                <w:color w:val="000000"/>
                <w:szCs w:val="16"/>
              </w:rPr>
            </w:pP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激發對於世界的好奇心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19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小雨蛙等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三、小雨蛙等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1-2-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邊聆聽，邊思考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清楚複述所聽到的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基本筆畫的名稱、筆形和筆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E1-2-1</w:t>
            </w:r>
            <w:r>
              <w:rPr>
                <w:rFonts w:cs="新細明體;PMingLiU"/>
                <w:color w:val="000000"/>
                <w:szCs w:val="16"/>
              </w:rPr>
              <w:t>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能讀懂課文內容，了解文章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sz w:val="20"/>
                <w:szCs w:val="16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三、小雨蛙等信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懂課文內容，了解朋友的可貴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寫信給好朋友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三、小雨蛙等信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的輔助，寫一封信給好朋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用說話的語氣，讀出課文中的對白及書信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本課描述好朋友互相關心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了解自己所擁有的物品並願意與他人分享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激發對於世界的好奇心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26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/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的開始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風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一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我希望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7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標準國語說簡單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四、我希望像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-2-1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color w:val="000000"/>
              </w:rPr>
              <w:t>利用注音符號，提</w:t>
            </w:r>
            <w:r>
              <w:rPr>
                <w:color w:val="000000"/>
              </w:rPr>
              <w:t>升</w:t>
            </w:r>
            <w:r>
              <w:rPr>
                <w:color w:val="000000"/>
              </w:rPr>
              <w:t>說話及閱讀能力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-1-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1-1-3</w:t>
            </w:r>
            <w:r>
              <w:rPr>
                <w:rFonts w:cs="新細明體;PMingLiU"/>
                <w:color w:val="000000"/>
              </w:rPr>
              <w:t xml:space="preserve">-8 </w:t>
            </w:r>
            <w:r>
              <w:rPr>
                <w:rFonts w:cs="新細明體;PMingLiU"/>
                <w:color w:val="000000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 1-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養成保持整潔的書寫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分辨名詞和動詞的不同詞義。</w:t>
            </w:r>
          </w:p>
          <w:p>
            <w:pPr>
              <w:pStyle w:val="Style17"/>
              <w:snapToGrid w:val="false"/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16"/>
              </w:rPr>
              <w:t>透過句子結構的練習，提升寫作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和比較「宀」「广」所組成的國字，並會造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和比較「艸」「竹」所組成的國字，並會造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學生專心聆聽的態度和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能在圖片的引導下，複述故事的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透過閱讀活動，增進學生閱讀興趣，啟發學生創造思維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讓學生能在新學期的開始主動訂定新的計畫，並努力去完成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四、我希望像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說出同學的優點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名詞和動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宀」「广」等部首的意義，並利用來組合創字，加強辨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艸」「竹」等部首的意義，並利用來組合創字，加強辨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靜心聆聽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後，用自己的話說出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觀察圖意，發現共同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完整語句簡要歸納圖片的內容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閱讀故事內容，並能簡單說出故事大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四、我希望像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接力傳達，練習聽的專注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閱讀與班級生活有關的文章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別人分享閱讀心得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由接觸喜愛生物，不隨意傷害生物和支持生物生長的環境條件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發現自己的長處及優點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風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我希望像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五、演一棵大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四、我希望像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E1-4-1</w:t>
            </w:r>
            <w:r>
              <w:rPr>
                <w:rFonts w:cs="新細明體;PMingLiU"/>
                <w:color w:val="000000"/>
              </w:rPr>
              <w:t xml:space="preserve">-1 </w:t>
            </w:r>
            <w:r>
              <w:rPr>
                <w:rFonts w:cs="新細明體;PMingLiU"/>
                <w:color w:val="000000"/>
              </w:rPr>
              <w:t>能喜愛閱讀課外注音讀物，進而主動擴展閱讀視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F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1-3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四、我希望像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描寫校園生活的文章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應用譬喻修辭的句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，閱讀描寫班級人物的文章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同學互相幫忙的例子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四、我希望像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訪問並記錄同學喜歡像什麼動物和喜歡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口述自己或別人的優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利用注音符號閱讀有關演戲或友愛的書籍。</w:t>
            </w:r>
          </w:p>
          <w:p>
            <w:pPr>
              <w:pStyle w:val="TextBodyIndent"/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說出同學互相幫忙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激發對於世界的好奇心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由接觸喜愛生物，不隨意傷害生物和支持生物生長的環境條件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欣賞個別差異並尊重自己與他人的權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風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演一棵大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-1-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8 </w:t>
            </w:r>
            <w:r>
              <w:rPr>
                <w:rFonts w:ascii="新細明體;PMingLiU" w:hAnsi="新細明體;PMingLiU" w:cs="新細明體;PMingLiU"/>
                <w:color w:val="000000"/>
              </w:rPr>
              <w:t>能複述他人所說的意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D1-1-3</w:t>
            </w:r>
            <w:r>
              <w:rPr>
                <w:rFonts w:cs="新細明體;PMingLiU"/>
                <w:color w:val="000000"/>
              </w:rPr>
              <w:t>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利用部首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利用部首輔助識字。</w:t>
            </w:r>
          </w:p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同學互相幫忙的例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，欣賞描述校園人物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VD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風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演一棵大樹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六、說笑話比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F1-1-1</w:t>
            </w:r>
            <w:r>
              <w:rPr>
                <w:rFonts w:cs="新細明體;PMingLiU"/>
                <w:color w:val="000000"/>
              </w:rPr>
              <w:t>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學習觀察並練習寫成一段文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六、說笑話比賽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5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神情自然，凝視說話者，注意聆聽而不插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標準國語說簡單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w w:val="120"/>
                <w:sz w:val="16"/>
              </w:rPr>
            </w:pPr>
            <w:r>
              <w:rPr>
                <w:rFonts w:cs="新細明體;PMingLiU"/>
                <w:bCs/>
                <w:color w:val="000000"/>
                <w:w w:val="120"/>
                <w:sz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看表演，敘寫動作表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六、說笑話比賽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注音符號閱讀，了解「說笑話比賽」的趣味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神情自然，注意聆聽同學說的語文笑話或生活笑話，中途不插嘴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生動活潑敘述簡單的語文笑話或生活笑話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課文中的生字、新詞，利用簡單造字原理輔助識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五、演一棵大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「卻」、「一定」來造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六、說笑話比賽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注意課文中注音符號語調的變化，讀出笑話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神情自然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注意聆聽同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4"/>
              </w:rPr>
              <w:t>說的語文笑話或生活笑話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尊敬他人工作的意識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風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說笑話比賽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七、黃媽媽的笑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六、說笑話比賽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黃媽媽的笑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讀物，擴充閱讀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1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使用標準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1-1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六、說笑話比賽】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閱讀同學寫的笑話內容，和別人分享閱讀心得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將聽過。讀過的笑話，用通順的句子寫出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從生活中探索語文趣味，並欣賞別人的優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黃媽媽的笑臉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用注音符號閱讀和「真心感謝」有關的課外讀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專心聆聽課文，分辨疑問、難過、開心、欣慰的不同語調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用自然的口語說出一個愛心媽媽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六、說笑話比賽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4"/>
              </w:rPr>
              <w:t>生動活潑敘述簡單的語文笑話或生活笑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4"/>
              </w:rPr>
              <w:t>閱讀同學寫的笑話內容，和別人分享閱讀心得，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出「笑話排行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聽過、讀過的笑話，用通順的句子寫出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黃媽媽的笑臉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心聆聽課文中疑問、難過、開心、欣慰的不同語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在生活中，有哪些人為我們服務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各式各樣的活動，發展自己的興趣與專長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適當表達自己的意見和感受，不受性別的限制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風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黃媽媽的笑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黃媽媽的笑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1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>1-2-1-1</w:t>
            </w:r>
            <w:r>
              <w:rPr>
                <w:rFonts w:cs="新細明體;PMingLiU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日常生活，練習寫簡單的應用文。如：賀卡、便條、書信及日記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1-4-5-1 </w:t>
            </w:r>
            <w:r>
              <w:rPr>
                <w:rFonts w:cs="新細明體;PMingLiU"/>
                <w:color w:val="000000"/>
              </w:rPr>
              <w:t>能利用卡片，傳達對他人的關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第一次評量週】</w:t>
            </w:r>
          </w:p>
          <w:p>
            <w:pPr>
              <w:pStyle w:val="TextBodyIndent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w w:val="120"/>
              </w:rPr>
            </w:pPr>
            <w:r>
              <w:rPr>
                <w:rFonts w:cs="新細明體;PMingLiU"/>
                <w:b/>
                <w:color w:val="000000"/>
                <w:w w:val="1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黃媽媽的笑臉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熟習本課生字、詞語的形音義，並能認識簡單的部首「弓」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內容，摘取本課大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寫一張慰問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七、黃媽媽的笑臉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「慰問卡」的寫作方式，表達心中的關懷之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「一個愛心媽媽」為主題，口述作文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適當表達自己的意見和感受，不受性別的限制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風光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二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八、天天星期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統整活動二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-1-2-8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結合科技資訊，提升聆聽的能力，以提高學習興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-1-1-4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-1-2-5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表達自己的意思，自然與人應對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1-3-5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在閱讀過程中，領會作者的想法，進而體會尊重別人的重要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1-7-7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從閱讀的材料中，培養分析歸納的能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八、天天星期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B1-1-5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安靜聆聽，凝視說話者，不插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識楷書基本筆畫的書寫原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語句念讀，明白疊字詞可提升聲韻之美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學習疊字詞，增強文字表達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白驚嘆號的意義和作用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透過標點符號的認識，加強理解文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適當的語氣，清楚表達情意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電話的功能，注意打電話的禮貌和規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尊重朋友，體會和朋友相處的快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學生專心聆聽的態度和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透過閱讀活動，增進學生閱讀興趣，啟發學生創造思維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八、天天星期三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安靜聆聽別人發表第一次上臺的心情，並凝視說話者，不插嘴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課文內容，以問答法摘取大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比較各組語句的結構形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學生練習疊字詞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標點符號「驚嘆號」，並作相關練習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朗讀，讓學生體會不同的語氣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讓學生專心聆聽故事內容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故事內容，並能簡單說出故事大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八、天天星期三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聆聽發表第一次上臺的心情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了解詞語意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正確習寫本課生字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有好奇心，思考存在環境中萬物的意義與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價值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三、生涯規畫與終身學習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天天星期三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九、等兔子的農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八、天天星期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讀懂課文內容，了解文章的大意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看動作寫句子，寫出人物的動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1-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TextBodyIndent"/>
              <w:ind w:left="58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-4-9-3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號，閱讀適合自己程度的寓言故事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八、天天星期三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簡單的造字原理，認識國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從寓言故事中，體會行為實踐的道理，學會正確的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處事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注音符號，閱讀適合自己程度的寓言故事，培養自我學習的能力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安靜聆聽，凝視說話者，不插嘴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愉快的與人交談，說出對「守株待兔」故事的看法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八、天天星期三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口述自己第一次上臺的心情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「第一次上臺」為主題，口述作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練習看圖寫一句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注音符號，自行閱讀跟寓言有關有關的書籍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對農夫的看法及想法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「原因、經過、結果」的討論，摘取大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句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課文情境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統整練習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有好奇心，思考存在環境中萬物的意義與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價值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九、主動探索與研究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21│11/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等兔子的農夫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十、千人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-1-5-5</w:t>
            </w:r>
            <w:r>
              <w:rPr>
                <w:rFonts w:ascii="新細明體;PMingLiU" w:hAnsi="新細明體;PMingLiU" w:cs="新細明體;PMingLiU"/>
                <w:color w:val="000000"/>
              </w:rPr>
              <w:t>能安靜聆聽，凝視說話者，不插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1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簡單的造字原理，認識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學習看動作寫句子，寫出人物的動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、千人糕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1-4-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號輔助認識文字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華康隸書體W5;新細明體" w:hAnsi="華康隸書體W5;新細明體" w:eastAsia="華康隸書體W5;新細明體" w:cs="新細明體;PMingLiU"/>
                <w:bCs/>
                <w:color w:val="000000"/>
              </w:rPr>
            </w:pPr>
            <w:r>
              <w:rPr>
                <w:rFonts w:eastAsia="華康隸書體W5;新細明體" w:cs="新細明體;PMingLiU" w:ascii="華康隸書體W5;新細明體" w:hAnsi="華康隸書體W5;新細明體"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學習看動作寫句子，寫出人物的動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寓言故事中，體會行為實踐的道理，學會正確的處事態度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簡單的造字原理，認識國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、千人糕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注音符號輔助閱讀主題和「合作」有關的課外讀物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假設語氣「要是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句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人物動作的句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、千人糕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奶」、「努」的聲母「ㄋ」是舌尖鼻音，不要讀成舌尖邊音的「ㄌ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了解自己所擁有的物品，並願意與他人分享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三、生涯規畫與終身學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 欣賞、表演與創新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九、主動探索與研究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28│12/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千人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、千人糕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-3-9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</w:rPr>
              <w:t>能聽出說話者表達的技巧與特色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C1-3-4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標準的國語說簡單的故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部首或簡單造字原理，輔助識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F1-6-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利用不同的途徑和方式，蒐集各類寫作的材料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、千人糕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從聆聽「千人糕」的故事中，辨別說話者表達的技巧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標準國語說出一個故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部首輔助認識生字，並習寫本課生字、詞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選擇適合自己閱讀程度的故事書。</w:t>
            </w:r>
          </w:p>
          <w:p>
            <w:pPr>
              <w:pStyle w:val="Normal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蒐集材料，學習編寫故事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、千人糕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專心聆聽「千人糕」故事的旁白及對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導學生配合蒐集的照片，向大家報告自己過生日的情形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標準國語說出習作裡「大掃除」的故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對話時語調生動自然，能表現出失望與歡欣時不同的聲音及表情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蒐集或參考習作上的材料，學習編寫故事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用「一定」、「才」、「雖然……卻……」造句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了解自己所擁有的物品，並願意與他人分享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三、生涯規畫與終身學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05│12/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自作聰明的驢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一、自作聰明的驢子】</w:t>
            </w:r>
          </w:p>
          <w:p>
            <w:pPr>
              <w:pStyle w:val="TextBodyIndent"/>
              <w:ind w:left="53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1-2-4-2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號，輔助閱讀與動物有關的故事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-2-4-3</w:t>
            </w:r>
            <w:r>
              <w:rPr>
                <w:rFonts w:ascii="新細明體;PMingLiU" w:hAnsi="新細明體;PMingLiU" w:cs="新細明體;PMingLiU"/>
                <w:color w:val="000000"/>
              </w:rPr>
              <w:t>能聽出課文中，驢子自作聰明的過程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</w:rPr>
              <w:t>能複述聽到的故事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1-1-1-1</w:t>
            </w:r>
            <w:r>
              <w:rPr>
                <w:rFonts w:ascii="新細明體;PMingLiU" w:hAnsi="新細明體;PMingLiU" w:cs="新細明體;PMingLiU"/>
                <w:color w:val="000000"/>
              </w:rPr>
              <w:t>學寫課文中的生字、新詞，分別形近字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</w:rPr>
              <w:t>了解課文的內容，熟悉詞語，並了解大意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一、自作聰明的驢子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閱讀跟動物有關的作品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教師範讀，聽出三天中驢子心情的改變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與動物有關的故事，要能清楚表達故事的情節。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注意本課的多音字：背、重。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課文中「擬人法」的句子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【十一、自作聰明的驢子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學生蒐集與動物有關的故事，並上臺發表故事內容。聽完後臺下的同學可以提問，也可以說出自己從故事裡頭想到什麼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或教師朗讀課文，請學生仔細聽，想一想三天中驢子心情的改變，並說出來：第一天害怕→開心，到第二天的得意，然後第三天得意→懊惱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師生共同討論，以圖片、表演、舉例等方式解釋詞語。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用「不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沒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「沒想到」完成句子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16"/>
                <w:szCs w:val="16"/>
              </w:rPr>
              <w:t>能運用五官觀察來探究環境中萬物的事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12│12/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聽的故事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自作聰明的驢子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十二、小鎮的柿餅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一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自作聰明的驢子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】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1-7-5-2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在閱讀過程中所觀察到的訊息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】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2-2-3-3</w:t>
            </w:r>
            <w:r>
              <w:rPr>
                <w:rFonts w:ascii="新細明體;PMingLiU" w:hAnsi="新細明體;PMingLiU" w:cs="新細明體;PMingLiU"/>
                <w:color w:val="000000"/>
              </w:rPr>
              <w:t>能發展仔細聆聽與歸納要點的能力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1-2-7-4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的掌握聆聽到的內容。</w:t>
            </w:r>
          </w:p>
          <w:p>
            <w:pPr>
              <w:pStyle w:val="TextBodyIndent"/>
              <w:ind w:left="53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-1-3-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能用標準國語說簡單的故事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1-1-3-2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部首或簡單造字原理，輔助識字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3-5-2</w:t>
            </w:r>
            <w:r>
              <w:rPr>
                <w:rFonts w:ascii="新細明體;PMingLiU" w:hAnsi="新細明體;PMingLiU" w:cs="新細明體;PMingLiU"/>
                <w:color w:val="000000"/>
              </w:rPr>
              <w:t>能在閱讀過程中，領會作者的想法，進而體會尊重別人的重要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4-2-2</w:t>
            </w:r>
            <w:r>
              <w:rPr>
                <w:rFonts w:ascii="新細明體;PMingLiU" w:hAnsi="新細明體;PMingLiU" w:cs="新細明體;PMingLiU"/>
                <w:color w:val="00000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color w:val="000000"/>
              </w:rPr>
              <w:t>F1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觀察簡單的圖畫和事物，並練習寫成一段文字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4-10-3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文字來表達自己對日常生活的想法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二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小鎮的柿餅節】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-3-2-1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朗讀標注注音的優美文學作品。</w:t>
            </w:r>
          </w:p>
          <w:p>
            <w:pPr>
              <w:pStyle w:val="TextBodyIndent"/>
              <w:ind w:left="53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-2-7</w:t>
            </w:r>
            <w:r>
              <w:rPr>
                <w:rFonts w:cs="新細明體;PMingLiU" w:ascii="新細明體;PMingLiU" w:hAnsi="新細明體;PMingLiU"/>
                <w:color w:val="000000"/>
              </w:rPr>
              <w:t>-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聆聽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right="24" w:hanging="0"/>
              <w:rPr>
                <w:rFonts w:cs="細明體;MingLiU"/>
                <w:color w:val="FF0000"/>
                <w:sz w:val="16"/>
                <w:lang w:val="en-US" w:eastAsia="en-US"/>
              </w:rPr>
            </w:pPr>
            <w:r>
              <w:rPr>
                <w:rFonts w:cs="細明體;MingLiU"/>
                <w:color w:val="FF0000"/>
                <w:sz w:val="16"/>
                <w:lang w:val="en-US" w:eastAsia="en-US"/>
              </w:rPr>
              <w:t>【十一、自作聰明的驢子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述「聰明的驢子」，要說出驢子三次背負物品的經過及得到的教訓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別帶有「是」字的幾個連詞，不同意義及用法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造句的能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基本句型。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簡單擴句的能力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實際操作，認識由「木」所組合的字。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童詩念讀、理解意義，學習猜字謎的方法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學生良好的聆聽態度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學會使用禮貌的語言，適當的應對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為故事編一段結尾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閱讀活動，增進學生閱讀興趣，啟發學生創造思維能力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讓學生能體會老農夫的心情、了解其目的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二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小鎮的柿餅節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注音符號拼讀節慶的名稱，認識不同的節慶。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記住聆聽的內容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right="24" w:hanging="0"/>
              <w:rPr>
                <w:rFonts w:cs="細明體;MingLiU"/>
                <w:color w:val="FF0000"/>
                <w:sz w:val="16"/>
                <w:lang w:val="en-US" w:eastAsia="en-US"/>
              </w:rPr>
            </w:pPr>
            <w:r>
              <w:rPr>
                <w:rFonts w:cs="細明體;MingLiU"/>
                <w:color w:val="FF0000"/>
                <w:sz w:val="16"/>
                <w:lang w:val="en-US" w:eastAsia="en-US"/>
              </w:rPr>
              <w:t>【十一、自作聰明的驢子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問答法找出課文大意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欣賞課文中的擬人句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練習「但是」、「可是」、「於是」、「要是」等轉折語氣的連詞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將句子拉長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從童詩中，學習「木」部所組合的字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故事光碟，並演出指偶戲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閱讀活動，指導學生說出故事大意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二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小鎮的柿餅節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仔細聆聽老師介紹的地方慶典名稱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理解聆聽內容，以自己的話，描述各種節慶的特色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掛圖</w:t>
            </w:r>
          </w:p>
          <w:p>
            <w:pPr>
              <w:pStyle w:val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cs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ind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評量</w:t>
            </w:r>
          </w:p>
          <w:p>
            <w:pPr>
              <w:pStyle w:val="Normal"/>
              <w:ind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ind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ind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五官觀察來探究環境中萬物的事物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7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1-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sz w:val="16"/>
                <w:szCs w:val="16"/>
              </w:rPr>
              <w:t>察覺自己食衣住行育樂的生活禮儀與習慣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演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 xml:space="preserve">十七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19│12/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二、小鎮的柿餅節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十三、做湯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二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小鎮的柿餅節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C1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1 </w:t>
            </w:r>
            <w:r>
              <w:rPr>
                <w:rFonts w:cs="新細明體;PMingLiU"/>
              </w:rPr>
              <w:t>能愉快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1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-2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，了解中國語文的優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F1-4-10</w:t>
            </w:r>
            <w:r>
              <w:rPr>
                <w:rFonts w:cs="新細明體;PMingLiU"/>
                <w:color w:val="000000"/>
              </w:rPr>
              <w:t>-3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應用文字來表達自己對日常生活的想法。</w:t>
            </w:r>
          </w:p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做湯圓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1-3-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朗讀標注注音的優美文學作品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二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小鎮的柿餅節】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識簡單的部首，並藉由部首學習國字。</w:t>
            </w:r>
          </w:p>
          <w:p>
            <w:pPr>
              <w:pStyle w:val="Style17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記住聆聽的內容。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有條理的描述節慶的特色。</w:t>
            </w:r>
          </w:p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做湯圓】</w:t>
            </w:r>
          </w:p>
          <w:p>
            <w:pPr>
              <w:pStyle w:val="Style17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詩歌押韻之美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二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小鎮的柿餅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食物或物品隱含的另一層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本課生字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述「小鎮的○○節」，說出節慶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因此」、「看起來」造句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。</w:t>
            </w:r>
          </w:p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做湯圓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美讀課文，能以輕快活潑的節奏讀出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問答評量</w:t>
            </w:r>
          </w:p>
          <w:p>
            <w:pPr>
              <w:pStyle w:val="Normal"/>
              <w:ind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ind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自我評量</w:t>
            </w:r>
          </w:p>
          <w:p>
            <w:pPr>
              <w:pStyle w:val="Normal"/>
              <w:ind w:right="24" w:firstLine="8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7"/>
              <w:ind w:left="57" w:right="57" w:firstLine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Verdana" w:hAnsi="Verdana" w:cs="Arial"/>
                <w:sz w:val="16"/>
                <w:szCs w:val="16"/>
              </w:rPr>
              <w:t>察覺自己食衣住行育樂的生活禮儀與習慣。</w:t>
            </w:r>
          </w:p>
          <w:p>
            <w:pPr>
              <w:pStyle w:val="Style17"/>
              <w:ind w:left="57" w:right="57" w:firstLine="3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清楚的言語與文字，適切描述自己的自然體驗與感覺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做湯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做湯圓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1-2-10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6 </w:t>
            </w:r>
            <w:r>
              <w:rPr>
                <w:rFonts w:ascii="新細明體;PMingLiU" w:hAnsi="新細明體;PMingLiU" w:cs="新細明體;PMingLiU"/>
                <w:szCs w:val="16"/>
              </w:rPr>
              <w:t>能思考說話者所表達的目的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C1-4-7</w:t>
            </w:r>
            <w:r>
              <w:rPr>
                <w:rFonts w:cs="新細明體;PMingLiU" w:ascii="新細明體;PMingLiU" w:hAnsi="新細明體;PMingLiU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發言不偏離主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1-2-6-4</w:t>
            </w:r>
            <w:r>
              <w:rPr>
                <w:rFonts w:ascii="新細明體;PMingLiU" w:hAnsi="新細明體;PMingLiU" w:cs="新細明體;PMingLiU"/>
                <w:szCs w:val="16"/>
              </w:rPr>
              <w:t>能從閱讀過程中，了解不同文化的特色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D1-</w:t>
            </w: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掌握基本筆畫的名稱、筆形和筆順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1-4-10-3</w:t>
            </w:r>
            <w:r>
              <w:rPr>
                <w:rFonts w:ascii="新細明體;PMingLiU" w:hAnsi="新細明體;PMingLiU" w:cs="新細明體;PMingLiU"/>
                <w:szCs w:val="16"/>
              </w:rPr>
              <w:t>能應用文字來表達自己對日常生活的想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做湯圓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國字筆畫書寫的順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真聆聽故事，並思考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根據提示重編故事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三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做湯圓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，拼讀有關節慶的詩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出本課押「ㄢ」韻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練習本課生字詞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根據提示編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用完整的語句，口述對傳統節慶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照樣造句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firstLine="3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ind w:left="57" w:right="57" w:firstLine="3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清楚的言語與文字，適切描述自己的自然體驗與感覺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、耶誕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四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耶誕樹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-4-9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然安靜的聆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F1-4-10</w:t>
            </w:r>
            <w:r>
              <w:rPr>
                <w:rFonts w:cs="新細明體;PMingLiU"/>
                <w:color w:val="000000"/>
              </w:rPr>
              <w:t xml:space="preserve">-3 </w:t>
            </w:r>
            <w:r>
              <w:rPr>
                <w:rFonts w:cs="新細明體;PMingLiU"/>
                <w:color w:val="000000"/>
              </w:rPr>
              <w:t>能應用文字來表達自己對日常生活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1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 1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四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耶誕樹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聆聽並分辨中、西方不同的慶典音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形容節慶歡樂的氣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人物動作的描述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cs="新細明體;PMingLiU"/>
                <w:color w:val="000000"/>
                <w:w w:val="120"/>
              </w:rPr>
            </w:pPr>
            <w:r>
              <w:rPr>
                <w:rFonts w:cs="新細明體;PMingLiU"/>
                <w:color w:val="000000"/>
                <w:w w:val="1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四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耶誕樹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心聆聽音樂，並分辨出中西音樂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布置耶誕樹的快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唱一首耶誕歌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籌備節慶的溫馨及快樂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寫耶誕卡片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用「布置」、「不停的」造句。</w:t>
            </w:r>
          </w:p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從原因經過結果三方面加以討論，摘取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w w:val="120"/>
                <w:sz w:val="16"/>
                <w:szCs w:val="1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能主動關懷社區環境，參與社區活動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學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獨立思考與解決問題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09│1/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、耶誕樹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四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耶誕樹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1-2-6-4</w:t>
            </w:r>
            <w:r>
              <w:rPr>
                <w:rFonts w:cs="新細明體;PMingLiU"/>
                <w:szCs w:val="16"/>
              </w:rPr>
              <w:t>能從閱讀過程中，了解不同文化的特色。</w:t>
            </w:r>
          </w:p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統整活動四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號輔助認識文字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1-5-2-5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楷書基本筆畫的變化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7-7-3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的材料中，培養分析歸納的能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7-5-2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在閱讀過程中所觀察到的訊息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學過的字詞，造出通順的句子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8-2-1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欣賞文章中的修辭技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第二次評量週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四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耶誕樹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行閱讀有關節慶的書籍。</w:t>
            </w:r>
          </w:p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統整活動四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辨別同音字及形近字的用法及正確寫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2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練習造句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認識同一語義「把」字句、「被」字句的不同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4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指導學生在同組句子中認識「主動」與「被動」的語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引導學生熟練使用正確合適的量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6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培養學生敏銳的語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培養學生仔細聆聽的習慣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引導學生聽得正確、聽得清楚，聽出順序，聽出層次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9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聆聽後，能有條理的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透過閱讀活動，增進學生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讀興趣，啟發學生創造思維能力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AdobeMingStd-Light;細明體" w:eastAsia="新細明體;PMingLiU"/>
                <w:color w:val="000000"/>
                <w:kern w:val="0"/>
                <w:sz w:val="16"/>
                <w:szCs w:val="16"/>
              </w:rPr>
              <w:t>讓學生了解「守株待兔」的意思，並了解故事的趣味性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FF0000"/>
                <w:lang w:val="en-US" w:eastAsia="en-US"/>
              </w:rPr>
              <w:t>十四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、耶誕樹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行閱讀有關節慶的書籍。</w:t>
            </w:r>
          </w:p>
          <w:p>
            <w:pPr>
              <w:pStyle w:val="TextBodyIndent"/>
              <w:ind w:left="52" w:right="24" w:hanging="28"/>
              <w:rPr>
                <w:rFonts w:ascii="細明體;MingLiU" w:hAnsi="細明體;MingLiU" w:eastAsia="細明體;MingLiU" w:cs="細明體;MingLiU"/>
                <w:color w:val="FF0000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  <w:lang w:val="en-US" w:eastAsia="en-US"/>
              </w:rPr>
              <w:t>【統整活動四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別同音字及形近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練習「把」字句及「被」字句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認識正確的量詞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故事光碟，並根據事實回答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閱讀活動，指導學生說出故事大意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電子教科書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統整活動掛圖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能主動關懷社區環境，參與社區活動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6│1/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休業式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總複習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bCs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總複習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bCs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隸書體W5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22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%FD%B2Q%AA%E2" TargetMode="External"/><Relationship Id="rId3" Type="http://schemas.openxmlformats.org/officeDocument/2006/relationships/hyperlink" Target="http://search.books.com.tw/exep/prod_search_author.php?key=%BF&#3112;" TargetMode="External"/><Relationship Id="rId4" Type="http://schemas.openxmlformats.org/officeDocument/2006/relationships/hyperlink" Target="http://www.books.com.tw/exep/pub_book.php?pubid=authopub" TargetMode="External"/><Relationship Id="rId5" Type="http://schemas.openxmlformats.org/officeDocument/2006/relationships/hyperlink" Target="http://search.books.com.tw/exep/prod_search_author.php?key=%AAQ%A9%A3%B9F%AD^" TargetMode="External"/><Relationship Id="rId6" Type="http://schemas.openxmlformats.org/officeDocument/2006/relationships/hyperlink" Target="http://search.books.com.tw/exep/prod_search_author.php?key=%ACh%A9&#614;p" TargetMode="External"/><Relationship Id="rId7" Type="http://schemas.openxmlformats.org/officeDocument/2006/relationships/hyperlink" Target="http://www.books.com.tw/exep/pub_book.php?pubid=scwpc" TargetMode="External"/><Relationship Id="rId8" Type="http://schemas.openxmlformats.org/officeDocument/2006/relationships/hyperlink" Target="http://www.eslite.com/Search_Pro_Author.aspx?pagecount=10&amp;queryauthor=&#33406;&#35582;.&#27931;&#35997;&#29246;" TargetMode="External"/><Relationship Id="rId9" Type="http://schemas.openxmlformats.org/officeDocument/2006/relationships/hyperlink" Target="http://www.eslite.com/Search_Pro_Author.aspx?pagecount=10&amp;queryauthor=&#40680;&#33521;&#21488;" TargetMode="External"/><Relationship Id="rId10" Type="http://schemas.openxmlformats.org/officeDocument/2006/relationships/hyperlink" Target="http://search.books.com.tw/exep/prod_search_author.php?key=%A7d%AC%FC%BCz" TargetMode="External"/><Relationship Id="rId11" Type="http://schemas.openxmlformats.org/officeDocument/2006/relationships/hyperlink" Target="http://www.books.com.tw/exep/pub_book.php?pubid=goingbook" TargetMode="External"/><Relationship Id="rId12" Type="http://schemas.openxmlformats.org/officeDocument/2006/relationships/hyperlink" Target="http://search.books.com.tw/exep/prod_search_author.php?key=%B1Z%B2Q%BA%B3" TargetMode="External"/><Relationship Id="rId13" Type="http://schemas.openxmlformats.org/officeDocument/2006/relationships/hyperlink" Target="http://search.books.com.tw/exep/prod_search_author.php?key=%BF%BD%AF%C0%B5%D7" TargetMode="External"/><Relationship Id="rId14" Type="http://schemas.openxmlformats.org/officeDocument/2006/relationships/hyperlink" Target="http://www.books.com.tw/exep/pub_book.php?pubid=shanjen" TargetMode="External"/><Relationship Id="rId15" Type="http://schemas.openxmlformats.org/officeDocument/2006/relationships/hyperlink" Target="http://search.books.com.tw/exep/prod_search_author.php?key=%AE%E6%AAL%BDs%BF&#36065;" TargetMode="External"/><Relationship Id="rId16" Type="http://schemas.openxmlformats.org/officeDocument/2006/relationships/hyperlink" Target="http://www.books.com.tw/exep/pub_book.php?pubid=grimm" TargetMode="External"/><Relationship Id="rId17" Type="http://schemas.openxmlformats.org/officeDocument/2006/relationships/hyperlink" Target="http://search.books.com.tw/exep/prod_search_author.php?key=%C0%B9%A4h%A4%B8" TargetMode="External"/><Relationship Id="rId18" Type="http://schemas.openxmlformats.org/officeDocument/2006/relationships/hyperlink" Target="http://search.books.com.tw/exep/prod_search_author.php?key=%BCB%B2Q%A6p" TargetMode="External"/><Relationship Id="rId19" Type="http://schemas.openxmlformats.org/officeDocument/2006/relationships/hyperlink" Target="http://www.books.com.tw/exep/pub_book.php?pubid=dogdog" TargetMode="External"/><Relationship Id="rId20" Type="http://schemas.openxmlformats.org/officeDocument/2006/relationships/hyperlink" Target="http://search.books.com.tw/exep/prod_search_author.php?key=%A5d%BBe%A9&#1313;D%A8f%B1%F6%AC_" TargetMode="External"/><Relationship Id="rId21" Type="http://schemas.openxmlformats.org/officeDocument/2006/relationships/hyperlink" Target="http://search.books.com.tw/exep/prod_search_author.php?key=%A5v%B8%A6%AA%E2%A1D%A8f%B1%F6%AC_" TargetMode="External"/><Relationship Id="rId22" Type="http://schemas.openxmlformats.org/officeDocument/2006/relationships/hyperlink" Target="http://search.books.com.tw/exep/prod_search_author.php?key=%B3\&#291;%B6%B3" TargetMode="External"/><Relationship Id="rId23" Type="http://schemas.openxmlformats.org/officeDocument/2006/relationships/hyperlink" Target="http://search.books.com.tw/exep/prod_search_author.php?key=%BBe%A9&#1313;D%C5&#1704;%A9" TargetMode="External"/><Relationship Id="rId24" Type="http://schemas.openxmlformats.org/officeDocument/2006/relationships/hyperlink" Target="http://search.books.com.tw/exep/prod_search_author.php?key=%A8&#562;%FA%AC%C0%A8%F4%A1D%C5&#1704;%A9%B4%A3" TargetMode="External"/><Relationship Id="rId25" Type="http://schemas.openxmlformats.org/officeDocument/2006/relationships/hyperlink" Target="http://search.books.com.tw/exep/prod_search_author.php?key=%ACx%BBA%AEZ" TargetMode="External"/><Relationship Id="rId26" Type="http://schemas.openxmlformats.org/officeDocument/2006/relationships/hyperlink" Target="http://www.books.com.tw/exep/pub_book.php?pubid=aich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9:00Z</dcterms:created>
  <dc:creator>T.C.Lin</dc:creator>
  <dc:description/>
  <cp:keywords/>
  <dc:language>en-US</dc:language>
  <cp:lastModifiedBy>zoehong</cp:lastModifiedBy>
  <dcterms:modified xsi:type="dcterms:W3CDTF">2011-08-01T02:05:00Z</dcterms:modified>
  <cp:revision>5</cp:revision>
  <dc:subject/>
  <dc:title> 台北市     一○○  學年度 第 一 學期 內湖   區  明湖      國民小學 二 年級 國語 領域教學計畫表  設計者：二年級團隊</dc:title>
</cp:coreProperties>
</file>