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健體】領域【健康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及全體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spacing w:lineRule="atLeast" w:line="240"/>
        <w:ind w:left="720" w:hanging="720"/>
        <w:rPr/>
      </w:pPr>
      <w:r>
        <w:rPr/>
        <w:t>（一）引導學生了解增進人際關係的原則與方法，期盼能在學習的過程中建立自信心，增進團體中的人際關係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/>
        <w:t>（二）透過身心障礙體驗活動，培養學生接納與尊重身心障礙同學的觀念，並能給予適當的協助。</w:t>
      </w:r>
      <w:r>
        <w:rPr/>
        <w:br/>
      </w:r>
      <w:r>
        <w:rPr/>
        <w:t>（三）引導學生了解青春期的變化，使其能接受成長過程，並對自己身體意象有正面的評價。</w:t>
      </w:r>
      <w:r>
        <w:rPr/>
        <w:br/>
      </w:r>
      <w:r>
        <w:rPr/>
        <w:t>（四）引導學生了解交通事故傷害的嚴重性，培養正確的交通安全觀念。</w:t>
      </w:r>
      <w:r>
        <w:rPr/>
        <w:br/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出版 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伸出友誼的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健全的生活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對團體生活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看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健全的生活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對於團體生活的看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在團體中遵守規範、與人合作，培養良好的人際關係及積極樂觀的態度，這些都是人生成功與否的重要關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閱讀課本內容並說明哪些是正面的想法？哪些是負面的想法？哪些正面的想法可以幫助自己快樂的生活和學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鼓勵學生表現友善、合群的態度，以贏得團體的認同與接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檢視自己的生活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每個人對生活的態度都不同，如果能從正面方向思考問題，努力學習、勇於調整，就能開創屬於自己的美好人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本內容並思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個人之生活態度，並反省自己仍待改進之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每個人有不同的生活態度及與人互動的方式，在相處的過程中應學習尊重及包容，對於他人善意的建議，用開闊的心胸予以接納，懂得用正向的思考方式及態度面對問題，會讓自己過得更愉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參與度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影片播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伸出友誼的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相處時，能避免偏見的形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增進友誼的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逐一討論圖中的人物，其想法是不是正確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整理學生發表的看法，並歸納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增進友誼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要發展較深刻而持久的友誼須注意哪些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發表自己認識哪些新朋友，並說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他們的姓名及優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參與度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影片播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伸出友誼的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生我才必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  <w:br/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自己的優點和特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個人價值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肯定自己的優點和特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說一說自己有哪些優點和特長？並且練習說一段話來肯定自己的表現，為自己加油打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整理學生所發表的看法，並歸納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及發表感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閱讀課文中所舉的奮鬥例子，並發表閱讀後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整理學生所發表的看法，並歸納說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伸出友誼的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心比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  <w:br/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身心障礙者所遇到的困難和不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尊重和關懷身心障礙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同理身障者的困難與感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就曾經聽過、看過，有關身心障礙者自我奮鬥的感人故事作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分享聽完故事後的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無障礙設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無障礙設施的必要性及維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硬體設備只能增加身心障礙者的順利感和獨立程度，更重要的是身邊的人以接納和真誠的態度，與身心障礙者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「如果有一天」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視時間及場地，進行殘障體驗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後，請學生發表感想與心得，並共同討論不同類型的肢體障礙在生活中可能遇到的不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與身心障礙者相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閱讀課本內容，針對不同的情境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統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傷害與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  <w:t>3-2-3</w:t>
              <w:br/>
              <w:t>3-2-4</w:t>
              <w:br/>
              <w:t>5-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急性運動傷害的處理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如何降低運動傷害的發生機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自己曾經發生過的運動傷害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學生當時是否有做緊急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如何預防運動傷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學生「預防重於治療」的觀念，減少運動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適合打球的襪子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材質的選擇：棉及尼龍混紡製成，襪底加厚的中統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水洗過：新襪子會造成腳的滑動導致受傷，所以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好洗過再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時間緊迫，可以反穿以增加襪子的摩擦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急救處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傷害的緊急處理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實際操作、演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喜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男女大不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青春期身體的變化，並能用健康的態度面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青春期身體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中的日記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成人與小孩在外觀上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青春期出現的時間，以及青春期會產生的身體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明面對青春期的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在同學或朋友之中，目前已出現哪些青春期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面對青春期的正確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青春期的感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徵求同學分享出現青春期特徵的感受及因應方法，教師進行統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資料蒐集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喜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長大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為何會出現夢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為何會有月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期應注意的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青春期的健康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長大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鼓勵學生遵行健康的生活習慣，幫助自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愉快迎接、順利度過青春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夢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夢遺形成的原因及處理方式，以及保護生殖器官應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建立正確的觀念，並說明這是每個人在成長過程中必經的歷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月經如何形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曾聽過哪些有關月經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對長大的感覺，並說明有哪些事讓自己覺得開心？哪些事覺得麻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講解月經的原理及相關知識，並讓學生發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柔軟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柔軟操」可減緩經期時的不舒服感，並且向學生講解其正確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經期的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經期的保健方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如何正確使用衛生棉及處理方式，學生進行分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資料蒐集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喜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春補給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4</w:t>
              <w:br/>
              <w:t>2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飲食對生長發育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合適的飲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對未來體型的期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曾經聽過哪些增高、減重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目前的體型發表對自己的期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養成均衡飲食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明青春期的飲食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檢視自己的飲食習慣，並說出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學生：飲食應注意定時、定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自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參與度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喜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4</w:t>
              <w:br/>
              <w:t>2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青春期的心理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青春期社會關係的改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青春期做適切的裝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青春期的改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進入青春期會有哪些特徵，並記錄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青春期除了生理改變，心理的變化與人際關係的改變也是重要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青春期的心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學生未提到的心理特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徵，並請學生發表自己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青春期的心理變化，說明這些改變都是正常的，應該學習以正確的態度面對這些改變，讓自己的成長更喜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帥哥酷妹停看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及發表時下流行的裝扮，記錄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針對身體改造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每個人都有屬於自己的外形，不需要盲目跟從他人做一些身體的改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接受自我、肯定自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要如何創造屬於自己的獨特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參與度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喜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千面女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  <w:br/>
              <w:t>6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性別刻板印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兩性的心理與能力沒有明顯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成為剛柔並濟的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出兩性相似的心理與行為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對哪些事會感到害怕與害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的回答記錄在黑板上，並歸納男女生害怕與害羞的事有何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自己心中男生或女生的形象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男生女生特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內容，請學生發表屬於男性與女性的特質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將分類的項目和男女性別對調，並說出有何不妥或覺得也是不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破除刻板印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有關性別刻板印象題目，進行快問快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結束後，教師針對每一個題目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性別與職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說出自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家人希望自己未來從事的職業，並說明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在傳統的性別角色裡，男生會選擇傾向具陽剛味的工作，女生會選擇傾向陰柔的工作；但隨著時代變遷，男、女生有相同的教育機會和權利，連職業的選擇也更多元，各種職業不分性別，只要自己具備該有的能力和興趣即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不要受刻板印象所限制，多方面嘗試、探索自己的興趣和能力，努力實現自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自我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喜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男生女生做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合宜的態度與異性相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異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這樣對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筱娟與奕嘉的例子，教師請學生說明奕嘉的行為會讓筱娟感到喜歡還是討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哪些行為會惹異性討厭，並請學生發表自己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尊重異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分享曾經因為異性的哪些行為與態度而感到溫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情境，引導學生思考尊重異性的具體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，說明尊重異性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溝通的要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了解與異性相處的原則之後，如果又能掌握溝通的要領，更能幫助我們維繫友誼，讓彼此的相處更融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，師生共同討論溝通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自己和異性溝通的經驗，並思考改進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四組學生分別討論下列情境，上臺表演他們該怎麼做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璇數學考壞了，哭得好傷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奕嘉上游泳課時，一直學不會換氣，連喝了好幾口水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學生的表演指正與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參考情境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時，異性同學提出的點子你不喜歡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位異性同學昨天生病請假，今天來上學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某個異性同學畫畫很棒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與異性建立良好的友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同儕互評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行、平安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的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事故傷害的原因與預防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過馬路的方法，以及雨天行走的安全注意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交通事故的原因與預防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剪報資料分析後，學生發表交通事故傷害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過馬路的方法，了解正確穿越馬路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行人易違反的交通規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點選學生發表自己曾觀察到行人違反哪些交通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共同討論改進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雨天行走的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雨天行走可能發生的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雨天行走應選擇哪種雨具較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行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行走時較常違反的交通安全規則，討論及檢視自己是否遵守行走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學生的討論，給予正確的交通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觀念，以及行人應遵守的交通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「交通安全入口」網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交通部「交通安全入口」網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討論與分享網站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行、平安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車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安全乘坐機車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方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乘坐汽車應繫安全帶的觀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乘坐機車的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為什麼騎乘機車要戴安全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騎乘機車不戴安全帽可能產生的法律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正確戴安全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乘坐汽車的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搭乘汽車應注意的安全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乘車要繫安全帶的規則及罰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搭乘巴士或公車，部分座位也要繫安全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行、平安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救援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事故正確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與善用日常生活安全救援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交通事故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生活中，曾經看過或聽過的交通事故，以及當時的處理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擇其中的一些例子，全班討論其處理方式及步驟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通事故處理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情境圖討論發現交通事故時的處理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處理交通事故方法中，發表可利用的安全救援系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與利用交通安全救援系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了解學校內安全救援系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何時會利用這些安全救援系統，以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政府提供的安全救援系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警政系統與消防系統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校園內外偶發事故時，應如何應用安全救援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系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使用安全救援系統的注意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能知道增進友誼的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能認識青春期身體的變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並指出交通事故的發生原因及預防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basedOn w:val="Style13"/>
    <w:qFormat/>
    <w:rPr/>
  </w:style>
  <w:style w:type="character" w:styleId="Style14">
    <w:name w:val="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9:00Z</dcterms:created>
  <dc:creator>USER</dc:creator>
  <dc:description/>
  <cp:keywords/>
  <dc:language>en-US</dc:language>
  <cp:lastModifiedBy>apple</cp:lastModifiedBy>
  <cp:lastPrinted>2004-07-01T08:48:00Z</cp:lastPrinted>
  <dcterms:modified xsi:type="dcterms:W3CDTF">2011-09-02T06:31:00Z</dcterms:modified>
  <cp:revision>3</cp:revision>
  <dc:subject/>
  <dc:title>學校主題</dc:title>
</cp:coreProperties>
</file>