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北巿明湖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第一學期五年級電腦科教學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洪雅慧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教學目標： 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認識數位影像與有關的概念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認識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影像處理的技巧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的設計、影像的編修與生活化的應用能力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由學習影像處理過程中提升資訊素養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學計畫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804"/>
        <w:gridCol w:w="2388"/>
        <w:gridCol w:w="6"/>
        <w:gridCol w:w="388"/>
        <w:gridCol w:w="110"/>
        <w:gridCol w:w="7"/>
        <w:gridCol w:w="1253"/>
        <w:gridCol w:w="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數位相片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HOTOCAP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影像格式與圖層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與安裝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我們能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做什麼事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載入、更改比例、裁切、更改、另存影像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層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顯示比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影像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存影像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最佳化妝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頭貼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黑斑、青春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旋轉版面與裁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套用模版與列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除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疤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影像角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大頭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定顯示區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列印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類大頭照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向量工廠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softHyphen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生日卡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接何謂相量圖以及其特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貝塞爾曲線來畫出範例圖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習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油漆桶填入圖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影像物件。</w:t>
            </w:r>
          </w:p>
          <w:p>
            <w:pPr>
              <w:pStyle w:val="Normal"/>
              <w:snapToGrid w:val="false"/>
              <w:spacing w:lineRule="exact" w:line="280" w:before="60" w:after="0"/>
              <w:ind w:left="195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橢圓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塞爾曲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與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線繪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儲存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漆桶填入圖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影像物件</w:t>
            </w:r>
          </w:p>
          <w:p>
            <w:pPr>
              <w:pStyle w:val="Normal"/>
              <w:ind w:left="16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4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兩性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趣味影像組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可愛公仔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公仔在的組合與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魔術棒去除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擷取影像與儲存透明背景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套索工具選取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反向選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填滿背景與插入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如何調整圖層與縮放影像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一個公仔與儲存成透明背景影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組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形選取、反向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類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新檔案、自定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公仔模板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頭部影像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圖層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件圖層轉為影像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併圖層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-3-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納自己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中評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摩同學的公仔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叫我第一名 部落格相片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影像合成與仿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複製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濾鏡之模糊功能達到景深的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用柔邊功能讓相片合成看起來更自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加入文字與繪製線段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向量圖行匯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訂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柔邊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文字與線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外框、選取外框樣式</w:t>
            </w:r>
          </w:p>
          <w:p>
            <w:pPr>
              <w:pStyle w:val="Normal"/>
              <w:ind w:left="44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我的專屬相框 相框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DIY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圖面外框的原理與製作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製作圖框與美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照片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合併所有圖層與挖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套用多圖邊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製作一個屬於自己的外框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加上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向量圖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選圓角矩形、邊緣設定、陰影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併所有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片副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邊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影像、透明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外框、遮罩外框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一吋光陰一寸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性月曆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桌曆月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開起桌曆月曆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載入照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套用多圖外框來製作底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修改月曆物件屬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儲存物件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日期的相關設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設定格線、底色、陰影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的外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外框及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，農曆自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字型、附加文字與字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格線、顯示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與設定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陰影、月份字型與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物件、色彩設定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6" w:hanging="6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24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校外教學紀錄 風格相片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如何製作寫真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製作封面的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製作跨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定相片的順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分割相片與個別載入相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對話框物件做出主角在說話的感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插入裝飾物件並把寫真書列印出來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真書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與新增頁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動編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做封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跨頁、自訂頁面底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預設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跨頁用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照片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平分開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載入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對話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裝飾圖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印、橫印、單張滿版列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出寫真書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149" w:hanging="476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學評量</w:t>
      </w:r>
      <w:r>
        <w:rPr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作業</w:t>
      </w:r>
      <w:r>
        <w:rPr>
          <w:rFonts w:eastAsia="標楷體" w:cs="標楷體" w:ascii="標楷體" w:hAnsi="標楷體"/>
          <w:kern w:val="0"/>
          <w:sz w:val="32"/>
          <w:szCs w:val="32"/>
        </w:rPr>
        <w:t>80%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課堂表現</w:t>
      </w:r>
      <w:r>
        <w:rPr>
          <w:rFonts w:eastAsia="標楷體" w:cs="標楷體" w:ascii="標楷體" w:hAnsi="標楷體"/>
          <w:kern w:val="0"/>
          <w:sz w:val="32"/>
          <w:szCs w:val="32"/>
        </w:rPr>
        <w:t>20%</w:t>
      </w:r>
    </w:p>
    <w:p>
      <w:pPr>
        <w:pStyle w:val="Normal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具體評量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能了解影像和影像處理的觀念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能使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編修和美化相片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設計使作品能應用於日常生活中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能專心學習並表現學習的興趣</w:t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9:00Z</dcterms:created>
  <dc:creator>Success</dc:creator>
  <dc:description/>
  <cp:keywords/>
  <dc:language>en-US</dc:language>
  <cp:lastModifiedBy>明湖國小</cp:lastModifiedBy>
  <cp:lastPrinted>2003-06-19T10:27:00Z</cp:lastPrinted>
  <dcterms:modified xsi:type="dcterms:W3CDTF">2011-09-01T01:59:00Z</dcterms:modified>
  <cp:revision>3</cp:revision>
  <dc:subject/>
  <dc:title>台北縣九十二學年度第一學期三重區成功國小 五 年級</dc:title>
</cp:coreProperties>
</file>