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唯安學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色彩並能表達色彩給人的感受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混色原理並應用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遊戲方式認識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並經由討論、分享，表達色彩給人的感受。</w:t>
            </w:r>
          </w:p>
          <w:p>
            <w:pPr>
              <w:pStyle w:val="Style15"/>
              <w:widowControl/>
              <w:spacing w:lineRule="auto" w:line="240"/>
              <w:ind w:left="151" w:hanging="151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藉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色相環的製作，能熟悉並靈活應用色彩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對稱的剪貼圖案製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十二色相環視覺掛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素材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不同種類的環保素材進行創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從創作主題中了解「安全」的重要性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從學習活動中了解資源回收再利用對環境永續的重要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集不同種類的環保素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各種素材的特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善用素材的特色進行多元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領略線條的情趣，認識線條的種類及特性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並熟練麥克筆之使用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線條的種類、特質與麥克筆的使用方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二：將畫面分割成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格，試用不同粗細、疏密之線條，構成有節奏、韻律之畫面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感受不同明暗調子所呈現的美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素描的技巧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色階、漸層等基本練習及作品創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作品及實物，讓學生能具體的感受不同的明暗調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做色階及漸層之基本練習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作品創作。</w:t>
            </w:r>
          </w:p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分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及寒暖色，並以對稱剪貼方式製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收集並運用環保素材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.</w:t>
            </w:r>
            <w:r>
              <w:rPr>
                <w:rFonts w:ascii="標楷體" w:hAnsi="標楷體" w:cs="標楷體" w:eastAsia="標楷體"/>
              </w:rPr>
              <w:t>能運用直、捲、曲、實、虛、折等線條，及粗細的變化來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素描鉛筆做色階及漸層練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6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廿日前後）</w:t>
      </w:r>
    </w:p>
    <w:p>
      <w:pPr>
        <w:pStyle w:val="Style16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6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。</w:t>
      </w:r>
    </w:p>
    <w:p>
      <w:pPr>
        <w:pStyle w:val="Style16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學年度五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色相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（對稱圖案）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環保素材創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黏貼材料（白膠、雙面膠帶、透明膠帶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集環保素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素描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色相環 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es.nccu.edu.tw/teacher/%E5%BC%B5%E9%BA%97%E8%8F%AF/newpage3.htm</w:t>
        </w:r>
      </w:hyperlink>
    </w:p>
    <w:p>
      <w:pPr>
        <w:pStyle w:val="Normal"/>
        <w:ind w:left="720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"/>
    <w:basedOn w:val="Style13"/>
    <w:qFormat/>
    <w:rPr/>
  </w:style>
  <w:style w:type="character" w:styleId="WW">
    <w:name w:val="WW-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hyperlink" Target="http://www.es.nccu.edu.tw/teacher/&#24373;&#40599;&#33775;/newpage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4:00Z</dcterms:created>
  <dc:creator>USER</dc:creator>
  <dc:description/>
  <dc:language>en-US</dc:language>
  <cp:lastModifiedBy>yingfang</cp:lastModifiedBy>
  <cp:lastPrinted>2011-07-05T11:14:00Z</cp:lastPrinted>
  <dcterms:modified xsi:type="dcterms:W3CDTF">2011-07-10T15:18:00Z</dcterms:modified>
  <cp:revision>42</cp:revision>
  <dc:subject/>
  <dc:title>學校主題</dc:title>
</cp:coreProperties>
</file>