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0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數學】領域【數學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五年級全體教師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7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解決三步驟的計算問題。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熟練運用四則運算的性質簡化計算。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具體的操作活動理解因數和公因數。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具體的操作活動理解倍數和公倍數。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透過操作，認識並說出多邊形的意義與性質。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認識並理解正多邊形的意義與性質。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透過操作，理解三角形任意兩邊和大於第三邊。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透過操作，理解三角形大邊對大邊，小邊對小角。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透過操作，理解三角形三內角和為</w:t>
      </w:r>
      <w:r>
        <w:rPr>
          <w:rFonts w:eastAsia="標楷體" w:cs="標楷體" w:ascii="標楷體" w:hAnsi="標楷體"/>
          <w:color w:val="000000"/>
        </w:rPr>
        <w:t>180</w:t>
      </w:r>
      <w:r>
        <w:rPr>
          <w:rFonts w:ascii="標楷體" w:hAnsi="標楷體" w:cs="標楷體" w:eastAsia="標楷體"/>
          <w:color w:val="000000"/>
        </w:rPr>
        <w:t>度並解決相關問題。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具體情境中，理解擴分、約分和通分的意義。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具體情境中，解決異分母分數的比較。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將分數標記在數線上。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運用「頂點」、「邊」和「面」等構成要素，辦認簡單立體形體。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認識邊、面的垂直，並描述長方體和正方體中邊和邊、面和面的垂直關係。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認識邊、面的平行，並描述長方體和正方體中邊和邊、面和面的平行關係。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做簡單異分母分數的加法。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做簡單異分母分數的減法。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分數的應用。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透過圖卡的分割、重組活動，理解三角形、平行四邊形和長方形的面積關係。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透過圖卡的分割、重組活動，理解三角形、平行四邊形和長方形之相關線段的關係，並進行底和高的命名活動。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理解長方形、平行四邊形、三角形等面積公式之間的關係。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用中文簡記式表示三角形和平行四邊形的面積，並能說明圖形中底或高變化時，面積的影響。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解決時間的乘法問題。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解決時間的除法問題。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透過圖卡的切割、重組活動，理解梯形和平行四邊形的面積關係。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透過圖卡的切割、重組活動，理解梯形和平行四邊形之相關線段的關係，並進行上底、下底和高的命名活動。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理解梯形和平行四邊形面積公式之間的關係。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用中文簡記表示梯形的面積，說明圖形中底或高變化時，對面積的影響。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分析平面複合圖形的組合關係，並進行面積的計算。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熟練四捨五入法取概數，做整數的乘、除法估算。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熟練四捨五入法對小數在指定位數取概數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熟練整數除以整數，用四捨五入法求商到小數指定位數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 南一版五上數學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2824"/>
        <w:gridCol w:w="2268"/>
        <w:gridCol w:w="1748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;PMingLiU" w:hAnsi="新細明體;PMingLiU" w:eastAsia="標楷體" w:cs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單元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  <w:br/>
            </w:r>
            <w:r>
              <w:rPr>
                <w:rFonts w:ascii="新細明體;PMingLiU" w:hAnsi="新細明體;PMingLiU"/>
                <w:sz w:val="20"/>
              </w:rPr>
              <w:t>因數和倍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N-2-04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理解因數、倍數、公因數與公倍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</w:rPr>
              <w:t>5-n-03</w:t>
            </w:r>
            <w:r>
              <w:rPr>
                <w:rFonts w:ascii="新細明體;PMingLiU" w:hAnsi="新細明體;PMingLiU"/>
                <w:sz w:val="20"/>
              </w:rPr>
              <w:t>能理解因數、倍數、公因數與公倍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藉由整數除以整數，商為整數、餘數是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0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的結果，了解整除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透過操作的活動探討長方形的排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把給定小正方形數排列成長方形的情形記下來，並比較不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用除法找出整數的因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透過具體倩境，用整除找出一個數的所有因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6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從兩個整數的所有因數中認識相同的因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7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找出兩個數相同因數，了解公因數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8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透過找出兩整數的所有公因數，解決生活上的問題。</w:t>
            </w:r>
          </w:p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Arial Unicode MS"/>
                <w:kern w:val="2"/>
                <w:sz w:val="20"/>
                <w:szCs w:val="20"/>
                <w:lang w:val="zh-TW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  <w:lang w:val="zh-T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由具體的操作活動理解因數和公因數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情境圖、正方形紙卡。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br/>
              <w:br/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學生準備：</w:t>
            </w:r>
          </w:p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正方形紙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;PMingLiU" w:hAnsi="新細明體;PMingLiU" w:eastAsia="標楷體" w:cs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單元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  <w:br/>
            </w:r>
            <w:r>
              <w:rPr>
                <w:rFonts w:ascii="新細明體;PMingLiU" w:hAnsi="新細明體;PMingLiU"/>
                <w:sz w:val="20"/>
              </w:rPr>
              <w:t>因數和倍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N-2-04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理解因數、倍數、公因數與公倍數。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br/>
            </w:r>
            <w:r>
              <w:rPr>
                <w:rFonts w:ascii="新細明體;PMingLiU" w:hAnsi="新細明體;PMingLiU"/>
                <w:sz w:val="20"/>
              </w:rPr>
              <w:t>5-n-03</w:t>
            </w:r>
            <w:r>
              <w:rPr>
                <w:rFonts w:ascii="新細明體;PMingLiU" w:hAnsi="新細明體;PMingLiU"/>
                <w:sz w:val="20"/>
              </w:rPr>
              <w:t>能理解因數、倍數、公因數與公倍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widowControl w:val="false"/>
              <w:jc w:val="both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透過乘法問題的解題活動，認識倍數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察覺倍數有無限多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能從除法的解題紀錄中，了解倍數和因數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能從除法的解題紀錄中，解決生活上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能從兩個整數的倍數中，找出相同的倍數，了解公倍數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透過找出兩個整數的公倍數，解決生活上的問題。</w:t>
            </w:r>
          </w:p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Arial Unicode MS"/>
                <w:kern w:val="2"/>
                <w:sz w:val="20"/>
                <w:szCs w:val="20"/>
                <w:lang w:val="zh-TW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  <w:lang w:val="zh-T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由具體的操作活動理解倍數和公倍數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情境圖、正方形紙卡。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br/>
              <w:br/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學生準備：</w:t>
            </w:r>
          </w:p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正方形紙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;PMingLiU" w:hAnsi="新細明體;PMingLiU" w:eastAsia="標楷體" w:cs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/>
                <w:kern w:val="2"/>
                <w:sz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單元</w:t>
            </w:r>
            <w:r>
              <w:rPr>
                <w:rFonts w:ascii="新細明體;PMingLiU" w:hAnsi="新細明體;PMingLiU"/>
                <w:sz w:val="20"/>
                <w:szCs w:val="20"/>
              </w:rPr>
              <w:t>3</w:t>
              <w:br/>
            </w:r>
            <w:r>
              <w:rPr>
                <w:rFonts w:ascii="新細明體;PMingLiU" w:hAnsi="新細明體;PMingLiU"/>
                <w:sz w:val="20"/>
              </w:rPr>
              <w:t>多邊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S-2-03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透過操作，認識簡單平面圖形的性質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S-2-06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理解平面圖形的線對稱關係。</w:t>
            </w:r>
          </w:p>
          <w:p>
            <w:pPr>
              <w:pStyle w:val="Normal"/>
              <w:spacing w:lineRule="auto" w:line="180"/>
              <w:jc w:val="both"/>
              <w:rPr>
                <w:rFonts w:ascii="新細明體;PMingLiU" w:hAnsi="新細明體;PMingLiU"/>
                <w:kern w:val="2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-s-01</w:t>
            </w:r>
            <w:r>
              <w:rPr>
                <w:rFonts w:ascii="新細明體;PMingLiU" w:hAnsi="新細明體;PMingLiU"/>
                <w:sz w:val="20"/>
                <w:lang w:val="zh-TW"/>
              </w:rPr>
              <w:t>能透過操作，理解三角形三內角和為</w:t>
            </w:r>
            <w:r>
              <w:rPr>
                <w:rFonts w:ascii="新細明體;PMingLiU" w:hAnsi="新細明體;PMingLiU"/>
                <w:sz w:val="20"/>
                <w:lang w:val="zh-TW"/>
              </w:rPr>
              <w:t>180</w:t>
            </w:r>
            <w:r>
              <w:rPr>
                <w:rFonts w:ascii="新細明體;PMingLiU" w:hAnsi="新細明體;PMingLiU"/>
                <w:sz w:val="20"/>
                <w:lang w:val="zh-TW"/>
              </w:rPr>
              <w:t>度。</w:t>
            </w:r>
            <w:r>
              <w:rPr>
                <w:rFonts w:ascii="新細明體;PMingLiU" w:hAnsi="新細明體;PMingLiU"/>
                <w:sz w:val="20"/>
              </w:rPr>
              <w:br/>
              <w:t>5-s-02</w:t>
            </w:r>
            <w:r>
              <w:rPr>
                <w:rFonts w:ascii="新細明體;PMingLiU" w:hAnsi="新細明體;PMingLiU"/>
                <w:sz w:val="20"/>
                <w:lang w:val="zh-TW"/>
              </w:rPr>
              <w:t>能透過操作，理解三角形任意兩邊和大於第三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</w:rPr>
              <w:t>5-s-04</w:t>
            </w:r>
            <w:r>
              <w:rPr>
                <w:rFonts w:ascii="新細明體;PMingLiU" w:hAnsi="新細明體;PMingLiU"/>
                <w:sz w:val="20"/>
              </w:rPr>
              <w:t>能認識線對稱，並理解簡單平面圖形的線對稱性質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透過圖形製作活動，了解各圖形的邊、角、頂點的數量及多邊形的性質。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br/>
              <w:t>2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認識多邊形的意義。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br/>
              <w:t>3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透過操作給定的圖形，來認識正多邊形的性質。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br/>
              <w:t>4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理解正多邊形各邊等長，各角一樣大的意義。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br/>
              <w:t>5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透過具體測量，理解三角形任意兩邊和大於第三邊。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br/>
              <w:t>6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透過具體情境，理解兩點間長度是最短距離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透過操作，認識並說出多邊形的意義與性質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sz w:val="20"/>
                <w:szCs w:val="20"/>
              </w:rPr>
              <w:t>能認識並理解正多邊形的意義與性質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/>
                <w:sz w:val="20"/>
                <w:szCs w:val="20"/>
              </w:rPr>
              <w:t>能透過操作，理解三角形任意兩邊和大於第三邊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情境圖、細棒、圖形卡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學生準備：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圖形卡。</w:t>
            </w:r>
          </w:p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Arial Unicode MS"/>
                <w:kern w:val="2"/>
                <w:sz w:val="20"/>
                <w:szCs w:val="20"/>
                <w:lang w:val="zh-TW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  <w:lang w:val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;PMingLiU" w:hAnsi="新細明體;PMingLiU" w:eastAsia="標楷體" w:cs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/>
                <w:kern w:val="2"/>
                <w:sz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單元</w:t>
            </w:r>
            <w:r>
              <w:rPr>
                <w:rFonts w:ascii="新細明體;PMingLiU" w:hAnsi="新細明體;PMingLiU"/>
                <w:sz w:val="20"/>
                <w:szCs w:val="20"/>
              </w:rPr>
              <w:t>3</w:t>
              <w:br/>
            </w:r>
            <w:r>
              <w:rPr>
                <w:rFonts w:ascii="新細明體;PMingLiU" w:hAnsi="新細明體;PMingLiU"/>
                <w:sz w:val="20"/>
              </w:rPr>
              <w:t>多邊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S-2-03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透過操作，認識簡單平面圖形的性質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S-2-06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理解平面圖形的線對稱關係。</w:t>
            </w:r>
          </w:p>
          <w:p>
            <w:pPr>
              <w:pStyle w:val="Normal"/>
              <w:spacing w:lineRule="auto" w:line="180"/>
              <w:jc w:val="both"/>
              <w:rPr>
                <w:rFonts w:ascii="新細明體;PMingLiU" w:hAnsi="新細明體;PMingLiU"/>
                <w:kern w:val="2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-s-01</w:t>
            </w:r>
            <w:r>
              <w:rPr>
                <w:rFonts w:ascii="新細明體;PMingLiU" w:hAnsi="新細明體;PMingLiU"/>
                <w:sz w:val="20"/>
                <w:lang w:val="zh-TW"/>
              </w:rPr>
              <w:t>能透過操作，理解三角形三內角和為</w:t>
            </w:r>
            <w:r>
              <w:rPr>
                <w:rFonts w:ascii="新細明體;PMingLiU" w:hAnsi="新細明體;PMingLiU"/>
                <w:sz w:val="20"/>
                <w:lang w:val="zh-TW"/>
              </w:rPr>
              <w:t>180</w:t>
            </w:r>
            <w:r>
              <w:rPr>
                <w:rFonts w:ascii="新細明體;PMingLiU" w:hAnsi="新細明體;PMingLiU"/>
                <w:sz w:val="20"/>
                <w:lang w:val="zh-TW"/>
              </w:rPr>
              <w:t>度。</w:t>
            </w:r>
            <w:r>
              <w:rPr>
                <w:rFonts w:ascii="新細明體;PMingLiU" w:hAnsi="新細明體;PMingLiU"/>
                <w:sz w:val="20"/>
              </w:rPr>
              <w:br/>
              <w:t>5-s-02</w:t>
            </w:r>
            <w:r>
              <w:rPr>
                <w:rFonts w:ascii="新細明體;PMingLiU" w:hAnsi="新細明體;PMingLiU"/>
                <w:sz w:val="20"/>
                <w:lang w:val="zh-TW"/>
              </w:rPr>
              <w:t>能透過操作，理解三角形任意兩邊和大於第三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</w:rPr>
              <w:t>5-s-04</w:t>
            </w:r>
            <w:r>
              <w:rPr>
                <w:rFonts w:ascii="新細明體;PMingLiU" w:hAnsi="新細明體;PMingLiU"/>
                <w:sz w:val="20"/>
              </w:rPr>
              <w:t>能認識線對稱，並理解簡單平面圖形的線對稱性質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透過具體測量，理解三角形大邊對大角，小邊對小角。</w:t>
            </w:r>
          </w:p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透過具體測量、拼排，理解三角形三內角和為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80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度。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br/>
              <w:t>3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透過具體操作，認識多邊形內各角的和。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br/>
              <w:t>4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運用三角形三內角和為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80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度，算出多邊形內各角的和。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br/>
              <w:t>5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運用多邊形內各角的和，算出正多邊形內每個角的角度。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br/>
              <w:t xml:space="preserve">6. 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運用多邊形內各角的和，解決情境中相關的問題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/>
                <w:kern w:val="2"/>
                <w:sz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透過操作，理解三角形大邊對大角，小邊對小角。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br/>
              <w:t xml:space="preserve">2. 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透過操作，理解三角形三內角和為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80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度並解決相關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情境圖、細棒、圖形卡。</w:t>
            </w:r>
          </w:p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學生準備：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圖形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;PMingLiU" w:hAnsi="新細明體;PMingLiU" w:eastAsia="標楷體" w:cs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單元</w:t>
            </w: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擴分、約分和通分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N-2-06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理解分數之「整除相除」的意涵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N-2-08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理解等值分數、約分、擴分的意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N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-2-09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理解通分的意義，並用來解決異分母分數的比較與加減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N-2-13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做分數與小數的互換，並標記在數線上。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br/>
            </w:r>
            <w:r>
              <w:rPr>
                <w:rFonts w:ascii="新細明體;PMingLiU" w:hAnsi="新細明體;PMingLiU"/>
                <w:sz w:val="20"/>
              </w:rPr>
              <w:t>5-n-04</w:t>
            </w:r>
            <w:r>
              <w:rPr>
                <w:rFonts w:ascii="新細明體;PMingLiU" w:hAnsi="新細明體;PMingLiU"/>
                <w:sz w:val="20"/>
                <w:lang w:val="zh-TW"/>
              </w:rPr>
              <w:t>能用約分、擴分處理等值分數的換算。</w:t>
            </w:r>
            <w:r>
              <w:rPr>
                <w:rFonts w:ascii="新細明體;PMingLiU" w:hAnsi="新細明體;PMingLiU"/>
                <w:sz w:val="20"/>
                <w:lang w:val="zh-TW"/>
              </w:rPr>
              <w:br/>
            </w:r>
            <w:r>
              <w:rPr>
                <w:rFonts w:ascii="新細明體;PMingLiU" w:hAnsi="新細明體;PMingLiU"/>
                <w:sz w:val="20"/>
              </w:rPr>
              <w:t>5-n-05</w:t>
            </w:r>
            <w:r>
              <w:rPr>
                <w:rFonts w:ascii="新細明體;PMingLiU" w:hAnsi="新細明體;PMingLiU"/>
                <w:sz w:val="20"/>
                <w:lang w:val="zh-TW"/>
              </w:rPr>
              <w:t>能用通分作簡單異分母分數的比較與加減。</w:t>
            </w:r>
            <w:r>
              <w:rPr>
                <w:rFonts w:ascii="新細明體;PMingLiU" w:hAnsi="新細明體;PMingLiU"/>
                <w:sz w:val="20"/>
                <w:lang w:val="zh-TW"/>
              </w:rPr>
              <w:br/>
            </w:r>
            <w:r>
              <w:rPr>
                <w:rFonts w:ascii="新細明體;PMingLiU" w:hAnsi="新細明體;PMingLiU"/>
                <w:sz w:val="20"/>
              </w:rPr>
              <w:t>5-n-11</w:t>
            </w:r>
            <w:r>
              <w:rPr>
                <w:rFonts w:ascii="新細明體;PMingLiU" w:hAnsi="新細明體;PMingLiU"/>
                <w:sz w:val="20"/>
                <w:lang w:val="zh-TW"/>
              </w:rPr>
              <w:t>能將分數、小數標記在數線上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widowControl w:val="false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E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在具體情境中，運用倍數，理解擴分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在具體情境中，運用因數，理解約分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在具體情境中，運用擴分和約分，理解通分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在具體情境中，運用擴分和約分，進行等值分數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在具體情境中，運用通分的方法，解決異分母分數的大小比較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6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在具體情境中，運用同分子的分數比較，解決異分母的分數大小比較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7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將分數標記在數線上。</w:t>
            </w:r>
          </w:p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在具體情境中，理解擴分、約分和通分的意義。</w:t>
            </w:r>
          </w:p>
          <w:p>
            <w:pPr>
              <w:pStyle w:val="Normal"/>
              <w:rPr>
                <w:rFonts w:ascii="新細明體;PMingLiU" w:hAnsi="新細明體;PMingLiU"/>
                <w:kern w:val="2"/>
                <w:sz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在具體情境中，解決異分母分數的比較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將分數標記在數線上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情境圖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br/>
            </w:r>
            <w:r>
              <w:rPr>
                <w:rFonts w:ascii="新細明體;PMingLiU" w:hAnsi="新細明體;PMingLiU"/>
              </w:rPr>
              <w:t>學生準備：</w:t>
            </w:r>
            <w:r>
              <w:rPr>
                <w:rFonts w:ascii="新細明體;PMingLiU" w:hAnsi="新細明體;PMingLiU"/>
              </w:rPr>
              <w:br/>
            </w:r>
            <w:r>
              <w:rPr>
                <w:rFonts w:ascii="新細明體;PMingLiU" w:hAnsi="新細明體;PMingLiU"/>
                <w:lang w:val="zh-TW"/>
              </w:rPr>
              <w:t>小白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;PMingLiU" w:hAnsi="新細明體;PMingLiU" w:eastAsia="標楷體" w:cs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單元</w:t>
            </w:r>
            <w:r>
              <w:rPr>
                <w:rFonts w:ascii="新細明體;PMingLiU" w:hAnsi="新細明體;PMingLiU"/>
                <w:sz w:val="20"/>
                <w:szCs w:val="20"/>
              </w:rPr>
              <w:t>5</w:t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長</w:t>
            </w:r>
            <w:r>
              <w:rPr>
                <w:rFonts w:ascii="新細明體;PMingLiU" w:hAnsi="新細明體;PMingLiU"/>
                <w:sz w:val="20"/>
              </w:rPr>
              <w:t>方體和正方體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S-2-01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運用簡單幾何形體的組成要素，做不同形體的分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S-2-02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理解垂直與平行的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</w:rPr>
              <w:t>5-s-06</w:t>
            </w:r>
            <w:r>
              <w:rPr>
                <w:rFonts w:ascii="新細明體;PMingLiU" w:hAnsi="新細明體;PMingLiU" w:cs="Arial Unicode MS"/>
                <w:sz w:val="20"/>
              </w:rPr>
              <w:t>能運用「頂點」、「邊」和「面」等構成要素，辦認簡單立體形體。</w:t>
            </w:r>
            <w:r>
              <w:rPr>
                <w:rFonts w:cs="Arial Unicode MS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5-s-08</w:t>
            </w:r>
            <w:r>
              <w:rPr>
                <w:rFonts w:ascii="新細明體;PMingLiU" w:hAnsi="新細明體;PMingLiU" w:cs="Arial Unicode MS"/>
                <w:sz w:val="20"/>
              </w:rPr>
              <w:t>能認識面的平行與垂直，並描述正方體與長方體中面和面的平行與垂直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widowControl w:val="false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透過操作描述，了解長方體、正方體的構成要素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認識長方體、正方體的透視圖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長方體和正方體中構成要素的異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認識長方體、正方體的展開圖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用面積公式求算長方體和正方體的表面積。</w:t>
            </w:r>
          </w:p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「頂點」、「邊」和「面」等構成要素，辦認簡單立體形體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情境圖、小白板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br/>
            </w:r>
            <w:r>
              <w:rPr>
                <w:rFonts w:ascii="新細明體;PMingLiU" w:hAnsi="新細明體;PMingLiU"/>
              </w:rPr>
              <w:t>學生準備：</w:t>
            </w:r>
            <w:r>
              <w:rPr>
                <w:rFonts w:ascii="新細明體;PMingLiU" w:hAnsi="新細明體;PMingLiU"/>
              </w:rPr>
              <w:br/>
            </w:r>
            <w:r>
              <w:rPr>
                <w:rFonts w:ascii="新細明體;PMingLiU" w:hAnsi="新細明體;PMingLiU"/>
                <w:lang w:val="zh-TW"/>
              </w:rPr>
              <w:t>小白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;PMingLiU" w:hAnsi="新細明體;PMingLiU" w:eastAsia="標楷體" w:cs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單元</w:t>
            </w:r>
            <w:r>
              <w:rPr>
                <w:rFonts w:ascii="新細明體;PMingLiU" w:hAnsi="新細明體;PMingLiU"/>
                <w:sz w:val="20"/>
                <w:szCs w:val="20"/>
              </w:rPr>
              <w:t>5</w:t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長</w:t>
            </w:r>
            <w:r>
              <w:rPr>
                <w:rFonts w:ascii="新細明體;PMingLiU" w:hAnsi="新細明體;PMingLiU"/>
                <w:sz w:val="20"/>
              </w:rPr>
              <w:t>方體和正方體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S-2-01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運用簡單幾何形體的組成要素，做不同形體的分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S-2-02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理解垂直與平行的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</w:rPr>
              <w:t>5-s-06</w:t>
            </w:r>
            <w:r>
              <w:rPr>
                <w:rFonts w:ascii="新細明體;PMingLiU" w:hAnsi="新細明體;PMingLiU" w:cs="Arial Unicode MS"/>
                <w:sz w:val="20"/>
              </w:rPr>
              <w:t>能運用「頂點」、「邊」和「面」等構成要素，辦認簡單立體形體。</w:t>
            </w:r>
            <w:r>
              <w:rPr>
                <w:rFonts w:cs="Arial Unicode MS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5-s-08</w:t>
            </w:r>
            <w:r>
              <w:rPr>
                <w:rFonts w:ascii="新細明體;PMingLiU" w:hAnsi="新細明體;PMingLiU" w:cs="Arial Unicode MS"/>
                <w:sz w:val="20"/>
              </w:rPr>
              <w:t>能認識面的平行與垂直，並描述正方體與長方體中面和面的平行與垂直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widowControl w:val="false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E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kern w:val="2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能認識長方體、正方體中，邊和邊的垂直關係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能認識長方體、正方體中，面和面的垂直關係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能認識長方體、正方體中，邊和邊的平行關係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/>
                <w:sz w:val="20"/>
              </w:rPr>
              <w:t>能認識長方體、正方體中，面和面的平行關係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邊、面的垂直，並描述長方體和正方體中邊和邊、面和面的垂直關係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邊、面的平行，並描述長方體和正方體中邊和邊、面和面的平行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情境圖、小白板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學生準備：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小白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;PMingLiU" w:hAnsi="新細明體;PMingLiU" w:eastAsia="標楷體" w:cs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加油小站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複習單元一～單元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除法對加法、減法的左分配律，並運用於簡化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遊戲中熟練的找出某數的因數和倍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三角形內角的性質進行解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擴分、約分找出等值分數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等值分數進行異分母分數的大小比較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方體邊長增加時，能算出表面積是原來表面積的幾倍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等分割正方體時，能算出表面積是原來表面積的幾倍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</w:rPr>
              <w:t>複習單元一～單元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情境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  <w:szCs w:val="20"/>
                <w:lang w:val="zh-TW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;PMingLiU" w:hAnsi="新細明體;PMingLiU" w:eastAsia="標楷體" w:cs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單元</w:t>
            </w:r>
            <w:r>
              <w:rPr>
                <w:rFonts w:ascii="新細明體;PMingLiU" w:hAnsi="新細明體;PMingLiU"/>
                <w:sz w:val="20"/>
                <w:szCs w:val="20"/>
              </w:rPr>
              <w:t>6</w:t>
              <w:br/>
            </w:r>
            <w:r>
              <w:rPr>
                <w:rFonts w:ascii="新細明體;PMingLiU" w:hAnsi="新細明體;PMingLiU"/>
                <w:sz w:val="20"/>
              </w:rPr>
              <w:t>異分母分數的加減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</w:rPr>
              <w:t>N-2-09</w:t>
            </w:r>
            <w:r>
              <w:rPr>
                <w:rFonts w:ascii="新細明體;PMingLiU" w:hAnsi="新細明體;PMingLiU"/>
                <w:sz w:val="20"/>
              </w:rPr>
              <w:t>能理解通分的意義，並用來解決異分母分數的比較與加減問題。</w:t>
            </w:r>
            <w:r>
              <w:rPr>
                <w:rFonts w:ascii="新細明體;PMingLiU" w:hAnsi="新細明體;PMingLiU"/>
                <w:sz w:val="20"/>
              </w:rPr>
              <w:br/>
              <w:t>5-n-05</w:t>
            </w:r>
            <w:r>
              <w:rPr>
                <w:rFonts w:ascii="新細明體;PMingLiU" w:hAnsi="新細明體;PMingLiU"/>
                <w:sz w:val="20"/>
                <w:lang w:val="zh-TW"/>
              </w:rPr>
              <w:t>能用通分作簡單異分母的比較與加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widowControl w:val="false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kern w:val="2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能做分母為一位數的異分母分數加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能做一分母為另一分母倍數的異分母分數加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能做乘以一位數通分的異分母分數加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/>
                <w:sz w:val="20"/>
              </w:rPr>
              <w:t>能做含有帶分數的異分母分數加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/>
                <w:sz w:val="20"/>
              </w:rPr>
              <w:t>能做需要進位的異分母分數加法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能做簡單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異分母分數的加法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課本情境圖、小白板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學生準備：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小白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;PMingLiU" w:hAnsi="新細明體;PMingLiU" w:eastAsia="標楷體" w:cs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單元</w:t>
            </w:r>
            <w:r>
              <w:rPr>
                <w:rFonts w:ascii="新細明體;PMingLiU" w:hAnsi="新細明體;PMingLiU"/>
                <w:sz w:val="20"/>
                <w:szCs w:val="20"/>
              </w:rPr>
              <w:t>6</w:t>
              <w:br/>
            </w:r>
            <w:r>
              <w:rPr>
                <w:rFonts w:ascii="新細明體;PMingLiU" w:hAnsi="新細明體;PMingLiU"/>
                <w:sz w:val="20"/>
              </w:rPr>
              <w:t>異分母分數的加減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</w:rPr>
              <w:t>N-2-09</w:t>
            </w:r>
            <w:r>
              <w:rPr>
                <w:rFonts w:ascii="新細明體;PMingLiU" w:hAnsi="新細明體;PMingLiU"/>
                <w:sz w:val="20"/>
              </w:rPr>
              <w:t>能理解通分的意義，並用來解決異分母分數的比較與加減問題。</w:t>
            </w:r>
            <w:r>
              <w:rPr>
                <w:rFonts w:ascii="新細明體;PMingLiU" w:hAnsi="新細明體;PMingLiU"/>
                <w:sz w:val="20"/>
              </w:rPr>
              <w:br/>
              <w:t>5-n-05</w:t>
            </w:r>
            <w:r>
              <w:rPr>
                <w:rFonts w:ascii="新細明體;PMingLiU" w:hAnsi="新細明體;PMingLiU"/>
                <w:sz w:val="20"/>
                <w:lang w:val="zh-TW"/>
              </w:rPr>
              <w:t>能用通分作簡單異分母的比較與加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widowControl w:val="false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kern w:val="2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做分母為一位數的異分母分數減法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能做一分母為另一分母倍數的異分母分數減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能做乘以一位數通分的異分母分數減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/>
                <w:sz w:val="20"/>
              </w:rPr>
              <w:t>能做含有帶分數的異分母分數減法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/>
                <w:sz w:val="20"/>
              </w:rPr>
              <w:t>能做需要退位的異分母分數減法。</w:t>
            </w:r>
            <w:r>
              <w:rPr>
                <w:rFonts w:ascii="新細明體;PMingLiU" w:hAnsi="新細明體;PMingLiU"/>
                <w:sz w:val="20"/>
              </w:rPr>
              <w:br/>
              <w:t>6.</w:t>
            </w:r>
            <w:r>
              <w:rPr>
                <w:rFonts w:ascii="新細明體;PMingLiU" w:hAnsi="新細明體;PMingLiU"/>
                <w:sz w:val="20"/>
              </w:rPr>
              <w:t>能在整除相除的情境下，用分數解決加法問題。</w:t>
            </w:r>
            <w:r>
              <w:rPr>
                <w:rFonts w:ascii="新細明體;PMingLiU" w:hAnsi="新細明體;PMingLiU"/>
                <w:sz w:val="20"/>
              </w:rPr>
              <w:br/>
              <w:t>7.</w:t>
            </w:r>
            <w:r>
              <w:rPr>
                <w:rFonts w:ascii="新細明體;PMingLiU" w:hAnsi="新細明體;PMingLiU"/>
                <w:sz w:val="20"/>
              </w:rPr>
              <w:t>能在整除相除的情境下，用分數解決減法問題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做簡單異分母分數的減法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分數的應用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課本情境圖、小白板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學生準備：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小白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;PMingLiU" w:hAnsi="新細明體;PMingLiU" w:eastAsia="標楷體" w:cs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單元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平行四邊形和三角形的面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N-2-19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運用切割重組，理解三角形、平行四邊形與梯形的面積公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A-2-04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使用中文簡記式記錄常用的公式。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br/>
            </w:r>
            <w:r>
              <w:rPr>
                <w:rFonts w:ascii="新細明體;PMingLiU" w:hAnsi="新細明體;PMingLiU"/>
                <w:sz w:val="20"/>
              </w:rPr>
              <w:t>5-n-16</w:t>
            </w:r>
            <w:r>
              <w:rPr>
                <w:rFonts w:ascii="新細明體;PMingLiU" w:hAnsi="新細明體;PMingLiU"/>
                <w:sz w:val="20"/>
                <w:lang w:val="zh-TW"/>
              </w:rPr>
              <w:t>能運用切割重組，理解三角形、平行四邊形與梯形的面積公式。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  <w:lang w:val="zh-TW"/>
              </w:rPr>
              <w:t>同</w:t>
            </w:r>
            <w:r>
              <w:rPr>
                <w:rFonts w:ascii="新細明體;PMingLiU" w:hAnsi="新細明體;PMingLiU"/>
                <w:sz w:val="20"/>
              </w:rPr>
              <w:t>5-s-05)</w:t>
              <w:br/>
              <w:t>5-a-04</w:t>
            </w:r>
            <w:r>
              <w:rPr>
                <w:rFonts w:ascii="新細明體;PMingLiU" w:hAnsi="新細明體;PMingLiU" w:cs="Arial Unicode MS"/>
                <w:sz w:val="20"/>
              </w:rPr>
              <w:t>能用中文簡記式表示簡單平面圖形的面積，並說明圖形中邊長或高變化時對面積的影響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widowControl w:val="false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E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將平行四邊形分割、重組為長方形，再用長方形的面積公式算出平行四邊形的面積。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br/>
              <w:t>2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將三角形分割、重組為平行四邊形，再用平行四邊形的面積公式算出三角形的面積。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br/>
              <w:t>3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察覺平行四邊形的底和高，與長方形的長和寬之對應關係。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br/>
              <w:t>4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以平行四邊形的任一邊為底，找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(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畫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)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出平行四邊形的高。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br/>
              <w:t>5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察覺三角形的底和高，與平行四邊形的底和高之對應關係。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br/>
              <w:t>6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以三角形的任一邊為底，找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(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畫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)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出三角形的高。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br/>
              <w:t>7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了解平行四邊形面積的求法及公式。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br/>
              <w:t>8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了解三角形面積的求法及公式。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br/>
              <w:t>9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理解長方形、平行四邊形、三角形等面積公式之間的關係。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br/>
              <w:t>10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用中文簡記：平行四邊形的面積為底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×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高。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br/>
              <w:t>11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用中文簡記：三角形的面積為底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×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高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÷2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。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br/>
              <w:t>12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理解等底、等高的平行四邊形面積是相等的。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br/>
              <w:t>13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理解等底、等高的三角形面積是相等的。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br/>
              <w:t>14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說明平行四邊形的底或高變化時，對面積的影響。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br/>
              <w:t>15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說明三角形的底或高變化時，對面積的影響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/>
                <w:kern w:val="2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透過圖卡的分割、重組活動，理解三角形、平行四邊形和長方形的面積關係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透過圖卡的分割、重組活動，理解三角形、平行四邊形和長方形之相關線段的關係，並進行底和高的命名活動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理解長方形、平行四邊形、三角形等面積公式之間的關係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用中文簡記式表示三角形和平行四邊形的面積，並能說明圖形中底或高變化時，面積的影響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情境圖、平行四邊形圖卡、三角形圖卡。</w:t>
            </w:r>
          </w:p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學生準備：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平行四邊形圖卡、三角形圖卡、平方公分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  <w:szCs w:val="20"/>
                <w:lang w:val="zh-TW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;PMingLiU" w:hAnsi="新細明體;PMingLiU" w:eastAsia="標楷體" w:cs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單元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時間的乘除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N-2-15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認識測量的普遍單位，並處理相關的計算問題。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br/>
            </w:r>
            <w:r>
              <w:rPr>
                <w:rFonts w:ascii="新細明體;PMingLiU" w:hAnsi="新細明體;PMingLiU"/>
                <w:sz w:val="20"/>
              </w:rPr>
              <w:t>5-n-13</w:t>
            </w:r>
            <w:r>
              <w:rPr>
                <w:rFonts w:ascii="新細明體;PMingLiU" w:hAnsi="新細明體;PMingLiU" w:cs="Arial Unicode MS"/>
                <w:sz w:val="20"/>
              </w:rPr>
              <w:t>能解決時間的乘除計算問題</w:t>
            </w:r>
            <w:r>
              <w:rPr>
                <w:rFonts w:ascii="新細明體;PMingLiU" w:hAnsi="新細明體;PMingLiU"/>
                <w:sz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widowControl w:val="false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會用分和秒的單位換算解決時間的乘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會用時和分的單位換算解決時間的乘法問題。</w:t>
            </w:r>
          </w:p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會用日和時的單位換算解決時間的乘法問題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解決時間的乘法問題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情境圖、小白板。</w:t>
            </w:r>
          </w:p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學生準備：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小白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  <w:szCs w:val="20"/>
                <w:lang w:val="zh-TW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;PMingLiU" w:hAnsi="新細明體;PMingLiU" w:eastAsia="標楷體" w:cs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單元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時間的乘除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N-2-15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認識測量的普遍單位，並處理相關的計算問題。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br/>
            </w:r>
            <w:r>
              <w:rPr>
                <w:rFonts w:ascii="新細明體;PMingLiU" w:hAnsi="新細明體;PMingLiU"/>
                <w:sz w:val="20"/>
              </w:rPr>
              <w:t>5-n-13</w:t>
            </w:r>
            <w:r>
              <w:rPr>
                <w:rFonts w:ascii="新細明體;PMingLiU" w:hAnsi="新細明體;PMingLiU" w:cs="Arial Unicode MS"/>
                <w:sz w:val="20"/>
              </w:rPr>
              <w:t>能解決時間的乘除計算問題</w:t>
            </w:r>
            <w:r>
              <w:rPr>
                <w:rFonts w:ascii="新細明體;PMingLiU" w:hAnsi="新細明體;PMingLiU"/>
                <w:sz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widowControl w:val="false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C-C-6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會用分和秒的單位換算解決時間的除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會用時和分的單位換算解決時間的除法問題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會用日和時的單位換算解決時間的除法問題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解決時間的除法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情境圖、小白板。</w:t>
            </w:r>
          </w:p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學生準備：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小白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  <w:szCs w:val="20"/>
                <w:lang w:val="zh-TW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;PMingLiU" w:hAnsi="新細明體;PMingLiU" w:eastAsia="標楷體" w:cs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單元</w:t>
            </w:r>
            <w:r>
              <w:rPr>
                <w:rFonts w:ascii="新細明體;PMingLiU" w:hAnsi="新細明體;PMingLiU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梯形的面積和應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N-2-19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運用切割重組，理解三角形、平行四邊形與梯形的面積公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A-2-04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使用中文簡記式記錄常用的公式。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br/>
            </w:r>
            <w:r>
              <w:rPr>
                <w:rFonts w:ascii="新細明體;PMingLiU" w:hAnsi="新細明體;PMingLiU"/>
                <w:sz w:val="20"/>
              </w:rPr>
              <w:t>5-n-16</w:t>
            </w:r>
            <w:r>
              <w:rPr>
                <w:rFonts w:ascii="新細明體;PMingLiU" w:hAnsi="新細明體;PMingLiU"/>
                <w:sz w:val="20"/>
                <w:lang w:val="zh-TW"/>
              </w:rPr>
              <w:t>能運用切割重組，理解三角形、平行四邊形與梯形的面積公式。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  <w:lang w:val="zh-TW"/>
              </w:rPr>
              <w:t>同</w:t>
            </w:r>
            <w:r>
              <w:rPr>
                <w:rFonts w:ascii="新細明體;PMingLiU" w:hAnsi="新細明體;PMingLiU"/>
                <w:sz w:val="20"/>
              </w:rPr>
              <w:t>5-s-05)</w:t>
              <w:br/>
              <w:t>5-a-04</w:t>
            </w:r>
            <w:r>
              <w:rPr>
                <w:rFonts w:ascii="新細明體;PMingLiU" w:hAnsi="新細明體;PMingLiU" w:cs="Arial Unicode MS"/>
                <w:sz w:val="20"/>
              </w:rPr>
              <w:t>能用中文簡記式表示簡單平面圖形的面積，並說明圖形中邊長或高變化時對面積的影響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widowControl w:val="false"/>
              <w:jc w:val="both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將梯形切割、重組為平行四邊形，再用平行四邊形的面積公式算出梯形的面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將兩梯形拼成平行四邊形，再用平行四邊形的面積公式算出梯形的面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察覺梯形的底和高，與平行四邊形的底和高之對應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找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(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畫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)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出梯形的高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了解梯形面積的求法及公式。</w:t>
            </w:r>
          </w:p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Arial Unicode MS"/>
                <w:kern w:val="2"/>
                <w:sz w:val="20"/>
                <w:szCs w:val="20"/>
                <w:lang w:val="zh-TW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  <w:lang w:val="zh-T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/>
                <w:kern w:val="2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透過圖卡的切割、重組活動，理解梯形和平行四邊形的面積關係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透過圖卡的切割、重組活動，理解梯形和平行四邊形之相關線段的關係，並進行上底、下底和高的命名活動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理解梯形和平行四邊形面積公式之間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情境圖、梯形圖卡。</w:t>
            </w:r>
          </w:p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學生準備：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梯形圖卡、平方公分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  <w:szCs w:val="20"/>
                <w:lang w:val="zh-TW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;PMingLiU" w:hAnsi="新細明體;PMingLiU" w:eastAsia="標楷體" w:cs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單元</w:t>
            </w:r>
            <w:r>
              <w:rPr>
                <w:rFonts w:ascii="新細明體;PMingLiU" w:hAnsi="新細明體;PMingLiU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梯形的面積和應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N-2-19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運用切割重組，理解三角形、平行四邊形與梯形的面積公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A-2-04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使用中文簡記式記錄常用的公式。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br/>
            </w:r>
            <w:r>
              <w:rPr>
                <w:rFonts w:ascii="新細明體;PMingLiU" w:hAnsi="新細明體;PMingLiU"/>
                <w:sz w:val="20"/>
              </w:rPr>
              <w:t>5-n-16</w:t>
            </w:r>
            <w:r>
              <w:rPr>
                <w:rFonts w:ascii="新細明體;PMingLiU" w:hAnsi="新細明體;PMingLiU"/>
                <w:sz w:val="20"/>
                <w:lang w:val="zh-TW"/>
              </w:rPr>
              <w:t>能運用切割重組，理解三角形、平行四邊形與梯形的面積公式。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  <w:lang w:val="zh-TW"/>
              </w:rPr>
              <w:t>同</w:t>
            </w:r>
            <w:r>
              <w:rPr>
                <w:rFonts w:ascii="新細明體;PMingLiU" w:hAnsi="新細明體;PMingLiU"/>
                <w:sz w:val="20"/>
              </w:rPr>
              <w:t>5-s-05)</w:t>
              <w:br/>
              <w:t>5-a-04</w:t>
            </w:r>
            <w:r>
              <w:rPr>
                <w:rFonts w:ascii="新細明體;PMingLiU" w:hAnsi="新細明體;PMingLiU" w:cs="Arial Unicode MS"/>
                <w:sz w:val="20"/>
              </w:rPr>
              <w:t>能用中文簡記式表示簡單平面圖形的面積，並說明圖形中邊長或高變化時對面積的影響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widowControl w:val="false"/>
              <w:jc w:val="both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C-T 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用中文簡記梯形的面積：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(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上底＋下底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)×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高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÷2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。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br/>
              <w:t>2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理解等底、等高的梯形面積是相等的。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br/>
              <w:t>3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說明梯形的底或高變化時，對面積的影響。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br/>
              <w:t>4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將複合圖形的分解為數個簡單幾何圖形的組合。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br/>
              <w:t>5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將複合圖形合成與分解。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br/>
              <w:t>6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運用平面圖形的面積公式算出複合圖形的面積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理解梯形和平行四邊形面積公式之間的關係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用中文簡記表示梯形的面積，說明圖形中底或高變化時，對面積的影響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分析平面複合圖形的組合關係，並進行面積的計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情境圖、梯形圖卡。</w:t>
            </w:r>
          </w:p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學生準備：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梯形圖卡、平方公分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  <w:szCs w:val="20"/>
                <w:lang w:val="zh-TW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;PMingLiU" w:hAnsi="新細明體;PMingLiU" w:eastAsia="標楷體" w:cs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單元</w:t>
            </w: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估算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kern w:val="2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N-2-05</w:t>
            </w:r>
            <w:r>
              <w:rPr>
                <w:rFonts w:ascii="新細明體;PMingLiU" w:hAnsi="新細明體;PMingLiU"/>
                <w:sz w:val="20"/>
              </w:rPr>
              <w:t>能用四捨五入法，對某數在指定位數取概數，並做加、減、乘、除之估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</w:rPr>
              <w:t>5-n-10</w:t>
            </w:r>
            <w:r>
              <w:rPr>
                <w:rFonts w:ascii="新細明體;PMingLiU" w:hAnsi="新細明體;PMingLiU"/>
                <w:sz w:val="20"/>
              </w:rPr>
              <w:t>能用四捨五入法，對小數在指定位數取概數，並做加、減、乘、除之估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widowControl w:val="false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E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kern w:val="2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熟練四捨五入法取概數，做整數的乘法估算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熟練四捨五入法取概數，做整數的除法估算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熟練四捨五入法對小數在個位取概數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熟練四捨五入法對小數在小數第一位取概數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熟練四捨五入法對小數在小數第二位取概數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熟練四捨五入法對小數在小數第三位取概數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熟練四捨五入法取概數，做整數的乘、除法估算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熟練四捨五入法對小數在指定位數取概數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情境圖。</w:t>
            </w:r>
          </w:p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/>
                <w:dstrike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/>
                <w:dstrike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ascii="新細明體;PMingLiU" w:hAnsi="新細明體;PMingLiU"/>
                <w:dstrike/>
                <w:color w:val="000000"/>
                <w:sz w:val="20"/>
                <w:szCs w:val="20"/>
                <w:lang w:val="zh-TW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;PMingLiU" w:hAnsi="新細明體;PMingLiU" w:eastAsia="標楷體" w:cs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單元</w:t>
            </w: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</w:rPr>
              <w:t>估算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kern w:val="2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N-2-05</w:t>
            </w:r>
            <w:r>
              <w:rPr>
                <w:rFonts w:ascii="新細明體;PMingLiU" w:hAnsi="新細明體;PMingLiU"/>
                <w:sz w:val="20"/>
              </w:rPr>
              <w:t>能用四捨五入法，對某數在指定位數取概數，並做加、減、乘、除之估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</w:rPr>
              <w:t>5-n-10</w:t>
            </w:r>
            <w:r>
              <w:rPr>
                <w:rFonts w:ascii="新細明體;PMingLiU" w:hAnsi="新細明體;PMingLiU"/>
                <w:sz w:val="20"/>
              </w:rPr>
              <w:t>能用四捨五入法，對小數在指定位數取概數，並做加、減、乘、除之估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widowControl w:val="false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E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kern w:val="2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熟練整數除以整數，用四捨五入法求商到個位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熟練整數除以整數，用四捨五入法求商到小數第一位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熟練整數除以整數，用四捨五入法求商到小數第二位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熟練整數除以整數，用四捨五入法求商到小數第三位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熟練整數除以整數，用四捨五入法求商到小數指定位數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情境圖。</w:t>
            </w:r>
          </w:p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  <w:szCs w:val="20"/>
                <w:lang w:val="zh-TW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;PMingLiU" w:hAnsi="新細明體;PMingLiU" w:eastAsia="標楷體" w:cs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加油小站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複習單元六～單元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Arial Unicode MS"/>
                <w:kern w:val="2"/>
              </w:rPr>
            </w:pPr>
            <w:r>
              <w:rPr>
                <w:rFonts w:cs="Arial Unicode MS" w:ascii="新細明體;PMingLiU" w:hAnsi="新細明體;PMingLiU"/>
              </w:rPr>
              <w:t>1.</w:t>
            </w:r>
            <w:r>
              <w:rPr>
                <w:rFonts w:ascii="新細明體;PMingLiU" w:hAnsi="新細明體;PMingLiU" w:cs="Arial Unicode MS"/>
              </w:rPr>
              <w:t>能在線段上進行異分母分數的大小比較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.</w:t>
            </w:r>
            <w:r>
              <w:rPr>
                <w:rFonts w:ascii="新細明體;PMingLiU" w:hAnsi="新細明體;PMingLiU" w:cs="Arial Unicode MS"/>
              </w:rPr>
              <w:t>能透過通分進行異分母分數的減法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3.</w:t>
            </w:r>
            <w:r>
              <w:rPr>
                <w:rFonts w:ascii="新細明體;PMingLiU" w:hAnsi="新細明體;PMingLiU" w:cs="Arial Unicode MS"/>
              </w:rPr>
              <w:t>能發現法雷分數數列的特性。</w:t>
            </w:r>
          </w:p>
          <w:p>
            <w:pPr>
              <w:pStyle w:val="Head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4.</w:t>
            </w:r>
            <w:r>
              <w:rPr>
                <w:rFonts w:ascii="新細明體;PMingLiU" w:hAnsi="新細明體;PMingLiU" w:cs="Arial Unicode MS"/>
              </w:rPr>
              <w:t>能做時、分的乘除問題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5.</w:t>
            </w:r>
            <w:r>
              <w:rPr>
                <w:rFonts w:ascii="新細明體;PMingLiU" w:hAnsi="新細明體;PMingLiU" w:cs="Arial Unicode MS"/>
              </w:rPr>
              <w:t>能計算複合圖形的個別面積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6.</w:t>
            </w:r>
            <w:r>
              <w:rPr>
                <w:rFonts w:ascii="新細明體;PMingLiU" w:hAnsi="新細明體;PMingLiU" w:cs="Arial Unicode MS"/>
              </w:rPr>
              <w:t>能畫出指定面積的三角形、平行四邊形、梯形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7.</w:t>
            </w:r>
            <w:r>
              <w:rPr>
                <w:rFonts w:ascii="新細明體;PMingLiU" w:hAnsi="新細明體;PMingLiU" w:cs="Arial Unicode MS"/>
              </w:rPr>
              <w:t>整數除以整數，用四捨五入法求商到指定位數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</w:rPr>
              <w:t>複習單元六～單元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情境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休業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;PMingLiU" w:hAnsi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;PMingLiU" w:hAnsi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;PMingLiU" w:hAnsi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;PMingLiU" w:hAnsi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理解並解決因數、倍數、公因數、公倍數問題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解決異分母分數的比較大小、簡易加法及減法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解決時間的乘法及除法問題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color w:val="000000"/>
              </w:rPr>
              <w:t>能理解長方形、平行四邊形、三角形、梯形等面積公式之間的關係，並加以運算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11:00Z</dcterms:created>
  <dc:creator>USER</dc:creator>
  <dc:description/>
  <cp:keywords/>
  <dc:language>en-US</dc:language>
  <cp:lastModifiedBy>pumprice</cp:lastModifiedBy>
  <cp:lastPrinted>2004-07-01T08:48:00Z</cp:lastPrinted>
  <dcterms:modified xsi:type="dcterms:W3CDTF">2011-09-01T01:09:00Z</dcterms:modified>
  <cp:revision>5</cp:revision>
  <dc:subject/>
  <dc:title>學校主題</dc:title>
</cp:coreProperties>
</file>