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年 九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吳信雄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主動、積極的學習態度，建立閱讀習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晨光活動時間，以跳繩及晨跑活動做適度體能訓練，維持身體健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榮譽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勵小朋友多參與班級和學校活動，過一個多采多姿的校園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成立跳繩校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代表學校參加民俗體育運動競賽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邀請家長參加可支援的班級性活動或參與學校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徵求家長參與晨間活動，協助指導小朋友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儘量讓孩子吃完早餐再到學校，以避免影響晨光活動或正課的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HSIN</cp:lastModifiedBy>
  <dcterms:modified xsi:type="dcterms:W3CDTF">2011-08-26T02:14:00Z</dcterms:modified>
  <cp:revision>18</cp:revision>
  <dc:subject/>
  <dc:title> </dc:title>
</cp:coreProperties>
</file>