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本土語言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二、課程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不同職業的閩南語說法，灌輸職業不分貴賤的觀念，進而尊重各行各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常見公職人員的閩南語說法，並了解他們的職責是為人民服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常見臺灣休閒場所的閩南語說法，認識臺灣各縣市的風景名勝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臺灣各地風景名勝的閩南語說法，培養學生欣賞、喜愛臺灣的美麗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　　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臺灣年節食物及吉祥話，學會傳統唸謠，並深入認識臺灣年俗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</w:t>
      </w:r>
      <w:r>
        <w:rPr>
          <w:rFonts w:ascii="標楷體" w:hAnsi="標楷體" w:cs="標楷體" w:eastAsia="標楷體"/>
        </w:rPr>
        <w:t>真平版第九冊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無仝款的頭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不同職業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說出和職業有關的語句，並學會本課拼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輸職業不分貴賤的觀念，進而尊重各行各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準備多項不同職業會穿著或使用的衣物、物品，讓學生猜一猜這是從事哪一種行業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練習不同職業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超速變身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補充介紹其他職業名稱的閩南語說法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練習「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咧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」、「開」的字詞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學習鼻韻母音標，並做音標練習。（略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角色扮演」活動，教師將課文編成短劇讓學生上臺表演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「聽看覓」習作掛圖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引導學生進行聽力練習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進行「練習」的課程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活動「快問快答」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未來的職業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補充介紹與職業相關的俗諺、歇後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職業會穿著的衣物或道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筆、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行出狀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里長嬸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公職人員的閩南語說法，並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認唸鼻韻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a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拼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公職人員的工作性質，並了解他們的職責是為人民服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課文情境圖，詢問學生圖上畫什麼？請學生舉手回答，引導學生說出「里長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活動「朗讀比賽」，教師先指導學生朗誦本課課文，接著請自願的學生上臺朗誦後，全班投票選出朗誦最好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指導學生本課字詞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指導完成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音標，帶領學生進行拼讀、認讀音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其他公職人員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活動「○╳大挑戰」，揭示音標課文掛圖，並準備數個含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an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語詞。教師以食指指音標，並唸一語詞，讓學生判斷音標和語詞是否能配對，是的話比○，否則比╳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習作掛圖，播放</w:t>
            </w:r>
            <w:bookmarkStart w:id="0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bookmarkEnd w:id="0"/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教師再抽號碼請學生作答，並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學生如何判斷是否為正確答案，請學生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複習一掛圖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請學生作答，教師再公布答案並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看圖聽故事掛圖，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讓學生聆聽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學生是否了解故事大意，請學生舉手回答後，教師再進行講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活動「總統來訪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聽故事掛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臺灣休閒場所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拼讀、認唸本課所學的鼻韻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從事休閒活動時，需注意哪些安全事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課文情境圖，詢問學生圖上畫什麼？請學生舉手回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講解課文，並帶領學生唸誦課文數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活動「課文朗誦比賽」，將全班分數組，每組輪流朗誦課文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教師詢問學生曾到過哪些休閒場所遊玩？和誰一起去？該休閒場所中有什麼事物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講解本課音標後，帶領學生唸誦數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讓學生聆聽「文白異讀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活動「故事大王」最後再請各組代表上臺說故事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教師詢問學生到休閒場所遊玩時，要注意哪些事情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與學生共同討論「音標練習」的答案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揭示習作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完成「聽看覓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活動「情境表演」，請各組設計一則有關的極短劇表演後，上臺演出讓同學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臺灣真正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各縣市的風景名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臺灣各地風景名勝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臺灣各地風景名勝的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欣賞、喜愛臺灣的美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導學生和顏色相關的疊字形容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進行「美麗的回憶」活動，詢問學生去過什麼地方讓你印象深刻？ 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教師將學生分組，請各組學生回家蒐集臺灣風景名勝的相關資料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景點導覽員」活動：風景、人文、名產……等特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「聽看覓」習作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引導學生進行聽力練習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ascii="標楷體" w:hAnsi="標楷體" w:cs="標楷體" w:eastAsia="標楷體"/>
                <w:sz w:val="20"/>
              </w:rPr>
              <w:t>「音標練習」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，讓學生標出變調，以驗收學習成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導學生進行「練習」的課程教學活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環島旅行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介紹與臺灣風景名勝有關的俗諺和歇後語。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音標的變調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指導學生聆聽故事，並就故事內容提問，引導學生用閩南語回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臺灣風情遊」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風景名勝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大富翁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景名勝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骰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會卡、命運卡各數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喜過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年節食物及吉祥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年節食物所代表的吉祥話含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年節食物與吉祥話的閩南語說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注重禮節的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詢問學生：「</w:t>
            </w:r>
            <w:r>
              <w:rPr>
                <w:rFonts w:ascii="標楷體" w:hAnsi="標楷體" w:cs="標楷體" w:eastAsia="標楷體"/>
                <w:sz w:val="20"/>
              </w:rPr>
              <w:t>恁過年的時陣敢有提著這？</w:t>
            </w:r>
            <w:r>
              <w:rPr>
                <w:rFonts w:ascii="標楷體" w:hAnsi="標楷體" w:cs="標楷體" w:eastAsia="標楷體"/>
                <w:sz w:val="20"/>
              </w:rPr>
              <w:t>」引導學生用閩南語回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「……透透」、「……連鞭……」的字詞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得</w:t>
            </w:r>
            <w:r>
              <w:rPr>
                <w:rFonts w:ascii="標楷體" w:hAnsi="標楷體" w:cs="標楷體" w:eastAsia="標楷體"/>
                <w:sz w:val="20"/>
              </w:rPr>
              <w:t>講</w:t>
            </w:r>
            <w:r>
              <w:rPr>
                <w:rFonts w:ascii="標楷體" w:hAnsi="標楷體" w:cs="標楷體" w:eastAsia="標楷體"/>
                <w:sz w:val="20"/>
              </w:rPr>
              <w:t>人」活動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帶領學生練習吉祥話的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吉祥話接力」活動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展示春聯或門聯說明「除舊布新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「教室布置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創意年菜」活動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囡仔歌《新年歌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行「成雙配對」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瓶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包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糕、紅棗等年節食物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聯或門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便條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、了解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灣俗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可以問學生，如果過年時不小心打破碗，大人常會說哪句話？引導小朋友說出「歲歲平安」後，便可告訴學生「挵破瓷，錢銀一大堆。」這句臺灣俗諺，正好適合於上述情況，由此帶入本課主題，介紹臺灣俗諺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揭示俗諺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聆聽、唸誦，並解析課文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俗諺動動腦」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月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傳統唸謠，並深入認識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灣年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揭示傳統唸謠課文掛圖，詢問學生掛圖上的圖片畫什麼？請學生回答問題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學唱本課歌曲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年俗接龍」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課文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早發白帝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懂得欣賞節日童謠，並能吟誦與欣賞七言古詩的聲調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提問：「一年裡，夜晚最長的日子是哪一天？」引導學生回答「冬至」後，再問：「這一天要吃什麼應景食物？」藉由互動式的問答導入「冬節」課文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揭示古詩吟唱課文掛圖，請學生觀察圖片，詢問學生在圖片上看到什麼，請學生發表意見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心情故事」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課文掛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課文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複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總複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複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複習本學期所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音標和課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詢問學生是否記得本學期學過那些音標，請學生舉手發表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帶領學生複習本學期音標，並指導學生正確發音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播放課程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讓學生複習本學期課文、歌曲和語詞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揭示音標複習掛圖，播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，指導學生聆聽、唸誦音標。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活動「臺語猜猜樂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標複習掛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教學</w:t>
            </w:r>
            <w:r>
              <w:rPr>
                <w:rFonts w:eastAsia="標楷體" w:cs="標楷體" w:ascii="標楷體" w:hAnsi="標楷體"/>
                <w:sz w:val="20"/>
              </w:rPr>
              <w:t>DV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五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華康中圓體;微軟正黑體" w:cs="Arial" w:ascii="華康中圓體;微軟正黑體" w:hAnsi="華康中圓體;微軟正黑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 </w:t>
            </w:r>
            <w:r>
              <w:rPr>
                <w:rFonts w:ascii="Times New Roman" w:hAnsi="Times New Roman" w:cs="Times New Roman" w:eastAsia="標楷體"/>
              </w:rPr>
              <w:t>能聽辨本土語字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能說出正確的本土語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widowControl w:val="false"/>
    </w:pPr>
    <w:rPr>
      <w:rFonts w:ascii="Cambria" w:hAnsi="Cambria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USER</dc:creator>
  <dc:description/>
  <cp:keywords/>
  <dc:language>en-US</dc:language>
  <cp:lastModifiedBy>HSIN</cp:lastModifiedBy>
  <cp:lastPrinted>2004-07-01T08:48:00Z</cp:lastPrinted>
  <dcterms:modified xsi:type="dcterms:W3CDTF">2011-07-19T01:14:00Z</dcterms:modified>
  <cp:revision>18</cp:revision>
  <dc:subject/>
  <dc:title>學校主題</dc:title>
</cp:coreProperties>
</file>