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內湖區明湖國小一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五年十班學校日活動報告事項  </w:t>
      </w:r>
      <w:r>
        <w:rPr>
          <w:rFonts w:ascii="標楷體" w:hAnsi="標楷體" w:cs="標楷體" w:eastAsia="標楷體"/>
          <w:sz w:val="28"/>
          <w:szCs w:val="28"/>
        </w:rPr>
        <w:t>導師：溫宜峰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自我介紹：如附件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教學方針：如附件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班級經營：如附件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業重點：如附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五、成績評量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總成績：學期總成績分成二階段計算，每一段成績以二次學校評量日為截止日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段落成績：每一段落成績分別採計學校評量成績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、平時考成績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、作業成績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及平時表現成績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成績：各科習作、練習本及作文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隨堂測驗、生字甲乙本、生字、生詞練習等不計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表現：依平時課堂表現及日常生活表現來評定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學期學校重要活動：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 11/3~4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中評量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11/1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外教學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 11/26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育表演會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 12/27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音樂會及天文館參觀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 12/3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表會補假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 11/28~1/6</w:t>
      </w:r>
      <w:r>
        <w:rPr>
          <w:rFonts w:ascii="標楷體" w:hAnsi="標楷體" w:cs="標楷體" w:eastAsia="標楷體"/>
          <w:sz w:val="28"/>
          <w:szCs w:val="28"/>
        </w:rPr>
        <w:t>游泳課開始。</w:t>
      </w:r>
    </w:p>
    <w:p>
      <w:pPr>
        <w:pStyle w:val="Normal"/>
        <w:snapToGrid w:val="false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8. 1/10-1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末評量。</w:t>
      </w:r>
    </w:p>
    <w:p>
      <w:pPr>
        <w:pStyle w:val="Normal"/>
        <w:snapToGrid w:val="false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9. 1/17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休業式。</w:t>
      </w:r>
    </w:p>
    <w:p>
      <w:pPr>
        <w:pStyle w:val="Normal"/>
        <w:snapToGrid w:val="false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10.1/18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寒假開始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六、本學期班級重要活動：</w:t>
      </w:r>
    </w:p>
    <w:p>
      <w:pPr>
        <w:pStyle w:val="Normal"/>
        <w:snapToGrid w:val="false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科期考範圍：國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：</w:t>
      </w:r>
      <w:r>
        <w:rPr>
          <w:rFonts w:eastAsia="標楷體" w:cs="標楷體" w:ascii="標楷體" w:hAnsi="標楷體"/>
          <w:sz w:val="28"/>
          <w:szCs w:val="28"/>
        </w:rPr>
        <w:t>1-7</w:t>
      </w:r>
      <w:r>
        <w:rPr>
          <w:rFonts w:ascii="標楷體" w:hAnsi="標楷體" w:cs="標楷體" w:eastAsia="標楷體"/>
          <w:sz w:val="28"/>
          <w:szCs w:val="28"/>
        </w:rPr>
        <w:t>課；第二次</w:t>
      </w:r>
      <w:r>
        <w:rPr>
          <w:rFonts w:eastAsia="標楷體" w:cs="標楷體" w:ascii="標楷體" w:hAnsi="標楷體"/>
          <w:sz w:val="28"/>
          <w:szCs w:val="28"/>
        </w:rPr>
        <w:t>8-14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2700" w:firstLine="143"/>
        <w:rPr/>
      </w:pPr>
      <w:r>
        <w:rPr>
          <w:rFonts w:ascii="標楷體" w:hAnsi="標楷體" w:cs="標楷體" w:eastAsia="標楷體"/>
          <w:sz w:val="28"/>
          <w:szCs w:val="28"/>
        </w:rPr>
        <w:t>數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：</w:t>
      </w:r>
      <w:r>
        <w:rPr>
          <w:rFonts w:eastAsia="標楷體" w:cs="標楷體" w:ascii="標楷體" w:hAnsi="標楷體"/>
          <w:sz w:val="28"/>
          <w:szCs w:val="28"/>
        </w:rPr>
        <w:t>1-5</w:t>
      </w:r>
      <w:r>
        <w:rPr>
          <w:rFonts w:ascii="標楷體" w:hAnsi="標楷體" w:cs="標楷體" w:eastAsia="標楷體"/>
          <w:sz w:val="28"/>
          <w:szCs w:val="28"/>
        </w:rPr>
        <w:t>課；第二次</w:t>
      </w:r>
      <w:r>
        <w:rPr>
          <w:rFonts w:eastAsia="標楷體" w:cs="標楷體" w:ascii="標楷體" w:hAnsi="標楷體"/>
          <w:sz w:val="28"/>
          <w:szCs w:val="28"/>
        </w:rPr>
        <w:t>6-10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270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：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單元；第二次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單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年校外教學共計一次：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地點未定</w:t>
      </w:r>
      <w:r>
        <w:rPr>
          <w:rFonts w:eastAsia="標楷體" w:cs="標楷體" w:ascii="標楷體" w:hAnsi="標楷體"/>
          <w:sz w:val="28"/>
          <w:szCs w:val="28"/>
        </w:rPr>
        <w:t>(11/11)</w:t>
      </w:r>
    </w:p>
    <w:p>
      <w:pPr>
        <w:pStyle w:val="Normal"/>
        <w:snapToGrid w:val="false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七、報告及討論事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級家長自我介紹及認識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班級行為及成績表現說明及檢討</w:t>
      </w:r>
    </w:p>
    <w:p>
      <w:pPr>
        <w:pStyle w:val="Normal"/>
        <w:snapToGrid w:val="false"/>
        <w:ind w:left="5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班費收費及管理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校外教學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它：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建議事項及臨時動議：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台北市內湖區明湖國民小學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一</w:t>
      </w:r>
      <w:r>
        <w:rPr>
          <w:rFonts w:eastAsia="標楷體" w:cs="Tahoma" w:ascii="標楷體" w:hAnsi="標楷體"/>
          <w:b/>
          <w:bCs/>
          <w:sz w:val="36"/>
          <w:szCs w:val="36"/>
          <w:u w:val="single"/>
          <w:lang w:bidi="zxx"/>
        </w:rPr>
        <w:t>00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五年十班上學期班級經營理念</w:t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級任老師：溫宜峰</w:t>
      </w:r>
    </w:p>
    <w:p>
      <w:pPr>
        <w:pStyle w:val="Normal"/>
        <w:snapToGrid w:val="false"/>
        <w:rPr>
          <w:rFonts w:ascii="標楷體" w:hAnsi="標楷體" w:eastAsia="標楷體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標楷體" w:cs="Tahoma" w:ascii="標楷體" w:hAnsi="標楷體"/>
          <w:b/>
          <w:bCs/>
          <w:sz w:val="28"/>
          <w:szCs w:val="28"/>
          <w:u w:val="single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壹、自我介紹：</w:t>
      </w:r>
      <w:r>
        <w:rPr>
          <w:rFonts w:eastAsia="標楷體" w:cs="Tahoma" w:ascii="標楷體" w:hAnsi="標楷體"/>
          <w:b/>
          <w:bCs/>
          <w:sz w:val="28"/>
          <w:szCs w:val="28"/>
          <w:u w:val="single"/>
          <w:lang w:bidi="zxx"/>
        </w:rPr>
        <w:br/>
      </w:r>
      <w:r>
        <w:rPr>
          <w:rFonts w:ascii="標楷體" w:hAnsi="標楷體" w:cs="Tahoma" w:eastAsia="標楷體"/>
          <w:b/>
          <w:bCs/>
          <w:sz w:val="28"/>
          <w:szCs w:val="28"/>
          <w:lang w:bidi="zxx"/>
        </w:rPr>
        <w:t>一、學歷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貢寮國小、貢寮國中、宜蘭高中、新竹師範學院語文教育系、海洋大學法律研究所畢業。</w:t>
      </w:r>
    </w:p>
    <w:p>
      <w:pPr>
        <w:pStyle w:val="Normal"/>
        <w:snapToGrid w:val="false"/>
        <w:ind w:left="564" w:firstLine="1"/>
        <w:rPr/>
      </w:pPr>
      <w:r>
        <w:rPr>
          <w:rFonts w:ascii="標楷體" w:hAnsi="標楷體" w:cs="Tahoma" w:eastAsia="標楷體"/>
          <w:b/>
          <w:bCs/>
          <w:sz w:val="28"/>
          <w:szCs w:val="28"/>
          <w:lang w:bidi="zxx"/>
        </w:rPr>
        <w:t>二、經歷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本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於新竹師範學院畢業，便分發在基隆的堵南國小服務達十餘年，並於九十六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年請調至本校服務至今。在近二十年的教學生涯中，擔任過許多不同的行政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如人事、訓育組長、資訊組長、訓導主任及教學主任等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及教學工作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如中、高年級導師、自然、電腦等科任老師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。個人不論擔任何種工作，所秉持的信念都只有一個，即兢兢業業的態度做好每一件事情。個人相信，把每一件小事做好，彙集起來，最後自然能成就大事。所以在這個教學的崗位上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個人必將盡最大心力，秉有教無類的精神，教導每一位小朋友，期能讓學生成長茁壯，奠定學業深厚基石，日後成為國家之棟梁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貳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教學方針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現階段的老師，被賦予太多角色及期望，往好的想，那稱之為全能老師；但若從現實面來看，我個人倒覺得會讓人有不務正業之感。個人以為，在眾多被賦予的角色中，教師最重要的絕對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扮演一個有效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的執行者，正是古人所云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: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師者，所以傳道、授業、解惑也。所以，個人不崇尚華而不實的各項實驗性或自編教材、也不推崇絢爛迷人卻不過是將常識當做知識的課程。所以在課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方面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步就班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循序漸進的方式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位同學的先備知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及生活經驗做為出發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逐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且踏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教授課程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如積木般的往上堆砌，紮實而穩當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最後則以學生學習成果表現為中點，視學習狀況修正調整補強後再出發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這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便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我在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上的經營方向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參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班級經營理念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在班級的管理上，明湖的人數顯然多於週邊的一些學校，這對於導師來說，其實是個考驗。我想，除了一般老師對於班上學生各項表現的重視，相信我當然沒有理由予以忽略外，個人對於學生在班級裡的表現，除了學業外，更重視幾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向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：一、品德教育；二、同儕關係；最後才是三、班級紀律。理由容我分述如后：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一、品德教育：有道是世風日下、人心不古 ，這在個社會風氣漸糜，要移風易俗，惟有從小做起，否則學問再好、知識再高，對於這個社會不過是多了一個高級的米蟲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非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國家社會的福氣。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二、同儕關係：按理說師生關係應當是更為重要的課題，但個人以為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師生關係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並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班級經營的選項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基本條件；且師生關係是一時，但同儕關係有時卻是一輩子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歷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太多因為同儕的影響下，變好或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壞的例子，甚至於因而逃學中輟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皆有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我願將同學間互動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狀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做我班級經營之重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引導其往正向之發展。</w:t>
      </w:r>
    </w:p>
    <w:p>
      <w:pPr>
        <w:pStyle w:val="Normal"/>
        <w:snapToGrid w:val="false"/>
        <w:spacing w:lineRule="atLeast" w:line="240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三、班級紀律：讀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環境及氣氛，萬不容教室成為市場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般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喧嘩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吵雜，這當然有賴於班級同學對於紀律的遵守。我想，透過簡單、明瞭的約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輔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清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效的執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體現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愛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耐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輔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加上獎賞及榮譽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鼓勵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相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能夠將班級秩序維持在最佳狀態且保持班級良好之讀書氣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40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肆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、對家長角色扮演的期望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理說學生來到學校接受義務教育，在同一資質的條件下，理當有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近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發展及表現。然而，依個人多年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驗觀察，發現結論卻非如此，愈能關心學生學習狀況之家庭，愈能關注學童學習成果的家長，其小孩的學習成就往往表現也會相對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為突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而原因也很簡單，因為學生在學校的時間不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日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三分之一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其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時間，每位學生生活或學習的方式都不同。如果家長能在學童放學後持續關注其學習狀況、作業情形、課業準備等等，相信一定會給予學生更大的支持及鼓勵。在此，本人要強調的並非是要課餘時間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內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家長要花百分之百甚至大半的時間陪同學童唸書甚至是寫作業，而是希望至少家長能做到一件事—『心到』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即關心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您需要瞭解孩子的學習進度及狀況，你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也許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不用陪您的孩子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共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但要做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掌握孩子的狀況。您可以不用當孫悟空，凡事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躬親，但期盼您可以成為那掌握所有狀況的如來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40"/>
        <w:ind w:left="10" w:right="-874" w:hanging="7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Tahoma" w:eastAsia="標楷體"/>
          <w:b/>
          <w:sz w:val="28"/>
          <w:szCs w:val="28"/>
          <w:u w:val="single"/>
          <w:lang w:bidi="zxx"/>
        </w:rPr>
        <w:t>伍、總結：</w:t>
      </w:r>
      <w:r>
        <w:rPr>
          <w:rFonts w:ascii="標楷體" w:hAnsi="標楷體" w:cs="Tahoma" w:eastAsia="標楷體"/>
          <w:sz w:val="28"/>
          <w:szCs w:val="28"/>
          <w:lang w:bidi="zxx"/>
        </w:rPr>
        <w:t>未來的一年的日子裡，將會是您的孩子從懵懂小孩逐漸蛻變成成熟青少年的關鍵期，無論是其體能、體格、知識、想法、行為、交友</w:t>
      </w:r>
      <w:r>
        <w:rPr>
          <w:rFonts w:ascii="標楷體" w:hAnsi="標楷體" w:cs="Tahoma" w:eastAsia="標楷體"/>
          <w:sz w:val="28"/>
          <w:szCs w:val="28"/>
          <w:lang w:bidi="zxx"/>
        </w:rPr>
        <w:t>…</w:t>
      </w:r>
      <w:r>
        <w:rPr>
          <w:rFonts w:ascii="標楷體" w:hAnsi="標楷體" w:cs="Tahoma" w:eastAsia="標楷體"/>
          <w:sz w:val="28"/>
          <w:szCs w:val="28"/>
          <w:lang w:bidi="zxx"/>
        </w:rPr>
        <w:t xml:space="preserve">等等，慢慢會以小大人的方式，用有別於以往的方式，呈現出來。身為師長的我和家長您，需要的是更加密切合作及信賴。您可以將您的想法或疑惑直接告訴我，而不必有任何顧慮。只要出發點是為孩子好，沒什麼事不可說不能講。個人將秉教育良知及專業，以多數學生利益為考量，兼顧個別學童的權益下，參酌各方之建議及意見，最終讓問題不成問題。最後建議身為師長的我們用歡喜的心情看著學生成長、用正確的觀念引領學生發展、用寬大的心胸包容可能的錯誤、而以無限的力量支持學生大步向前。  </w:t>
      </w:r>
    </w:p>
    <w:p>
      <w:pPr>
        <w:pStyle w:val="Normal"/>
        <w:ind w:left="30" w:right="-874" w:hanging="9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&lt;</w:t>
      </w:r>
      <w:r>
        <w:rPr>
          <w:rFonts w:ascii="標楷體" w:hAnsi="標楷體" w:cs="標楷體" w:eastAsia="標楷體"/>
          <w:b/>
          <w:sz w:val="36"/>
          <w:szCs w:val="36"/>
        </w:rPr>
        <w:t>五年十班班級經營措施及作業重點：</w:t>
      </w:r>
      <w:r>
        <w:rPr>
          <w:rFonts w:eastAsia="標楷體" w:cs="標楷體" w:ascii="標楷體" w:hAnsi="標楷體"/>
          <w:b/>
          <w:sz w:val="36"/>
          <w:szCs w:val="36"/>
        </w:rPr>
        <w:t>&gt;</w:t>
      </w:r>
    </w:p>
    <w:p>
      <w:pPr>
        <w:pStyle w:val="Normal"/>
        <w:ind w:left="10" w:right="-874" w:hanging="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班級經營</w:t>
      </w:r>
    </w:p>
    <w:p>
      <w:pPr>
        <w:pStyle w:val="Normal"/>
        <w:ind w:right="-874" w:hanging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目標：讓本班學童各個皆成為一位有禮貌、有自信、重榮譽、守秩序且樂於助人之好孩子。</w:t>
      </w:r>
    </w:p>
    <w:p>
      <w:pPr>
        <w:pStyle w:val="Normal"/>
        <w:ind w:right="-874" w:hanging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具體措施：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幹部採輪替制：每個同學在一個學期，皆有機會擔任班級幹部，一項職位擔任時間以一週為原則，表現良好者得續任乙次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建立學童責任感、榮譽心及服務精神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座位定時調整：同學座位以每週更換為原則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避免視力傷害及建立同儕互動機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召開班會：利用二週一次之機會，召開班級會議，討論切身相關之議題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培養民主素養、建立自律精神、增進同儕互動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舉辦慶生會：利用同學生日之機會，讓其他同學共同為生日同學祝賀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同學自信心及班級和諧氣氛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/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閱讀記錄本：鼓勵同學在輕鬆自在，沒有壓力下，利用每日的零碎時間，完成閱讀。喜歡閱讀的同學，可藉此創造閱讀數量之記錄；無閱讀習慣者，藉此養成自我閱讀之興趣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自信心及培養班級讀書風氣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考核表：日常生活行為表現，以考核表方式進行，詳實記錄每位同學的優劣表現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同學的榮譽心及遵守紀律的精神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其它：</w:t>
      </w:r>
    </w:p>
    <w:p>
      <w:pPr>
        <w:pStyle w:val="Normal"/>
        <w:ind w:left="10" w:right="-874" w:hanging="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作業重點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國語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文預習：</w:t>
      </w:r>
      <w:r>
        <w:rPr>
          <w:rFonts w:ascii="標楷體" w:hAnsi="標楷體" w:cs="標楷體" w:eastAsia="標楷體"/>
        </w:rPr>
        <w:t>上課前先將課文預習一遍，並使用字典查找生字部首、字義及生詞，並習寫在作業本上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生字教學</w:t>
      </w:r>
      <w:r>
        <w:rPr>
          <w:rFonts w:ascii="標楷體" w:hAnsi="標楷體" w:cs="標楷體" w:eastAsia="標楷體"/>
        </w:rPr>
        <w:t>：透過先電腦動畫，帶引學生瞭解生字結構及筆順，並配合舉手懸空習寫；再逐字解釋字義及用法，並請同學針對該字說出生詞及造句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課文深究</w:t>
      </w:r>
      <w:r>
        <w:rPr>
          <w:rFonts w:ascii="標楷體" w:hAnsi="標楷體" w:cs="標楷體" w:eastAsia="標楷體"/>
        </w:rPr>
        <w:t>：熟練課文內容、文體、賞析及字形字音辨認、句型練習、修辭以及相關的補充資料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圈詞練習</w:t>
      </w:r>
      <w:r>
        <w:rPr>
          <w:rFonts w:ascii="標楷體" w:hAnsi="標楷體" w:cs="標楷體" w:eastAsia="標楷體"/>
        </w:rPr>
        <w:t>：針對該課較為常用之詞句及優美之生詞，要求學生練習造句以達理解及應用之目的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甲乙範本</w:t>
      </w:r>
      <w:r>
        <w:rPr>
          <w:rFonts w:ascii="標楷體" w:hAnsi="標楷體" w:cs="標楷體" w:eastAsia="標楷體"/>
        </w:rPr>
        <w:t>：精熟生字、培養認真寫字的態度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習作</w:t>
      </w:r>
      <w:r>
        <w:rPr>
          <w:rFonts w:ascii="標楷體" w:hAnsi="標楷體" w:cs="標楷體" w:eastAsia="標楷體"/>
        </w:rPr>
        <w:t>：該課教完後書寫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文背誦</w:t>
      </w:r>
      <w:r>
        <w:rPr>
          <w:rFonts w:ascii="標楷體" w:hAnsi="標楷體" w:cs="標楷體" w:eastAsia="標楷體"/>
        </w:rPr>
        <w:t>：凡課文體裁屬於韻文者，會要求學生背誦，除藉此欣賞韻文音韻之美外，另可強化學生記憶能力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主題式成語</w:t>
      </w:r>
      <w:r>
        <w:rPr>
          <w:rFonts w:ascii="標楷體" w:hAnsi="標楷體" w:cs="標楷體" w:eastAsia="標楷體"/>
        </w:rPr>
        <w:t>：配合教學進度書寫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便利書</w:t>
      </w:r>
      <w:r>
        <w:rPr>
          <w:rFonts w:ascii="標楷體" w:hAnsi="標楷體" w:cs="標楷體" w:eastAsia="標楷體"/>
        </w:rPr>
        <w:t>：該課教完後書寫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作業簿：</w:t>
      </w:r>
      <w:r>
        <w:rPr>
          <w:rFonts w:ascii="標楷體" w:hAnsi="標楷體" w:cs="標楷體" w:eastAsia="標楷體"/>
        </w:rPr>
        <w:t>作為課程後的學習檢驗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名家選文</w:t>
      </w:r>
      <w:r>
        <w:rPr>
          <w:rFonts w:ascii="標楷體" w:hAnsi="標楷體" w:cs="標楷體" w:eastAsia="標楷體"/>
        </w:rPr>
        <w:t>：增加學童閱讀經驗，增強閱讀技考及能力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閱讀心得</w:t>
      </w:r>
      <w:r>
        <w:rPr>
          <w:rFonts w:ascii="標楷體" w:hAnsi="標楷體" w:cs="標楷體" w:eastAsia="標楷體"/>
        </w:rPr>
        <w:t>：配合每週的閱讀課程及套書導讀，輔以建置於班上之圖書，於閱畢後寫下讀後心得，除幫助學生強化閱讀印象外，亦能訓練其寫作及賞析能力，最終希冀能提高學童閱讀的習慣及興趣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作文</w:t>
      </w:r>
      <w:r>
        <w:rPr>
          <w:rFonts w:ascii="標楷體" w:hAnsi="標楷體" w:cs="標楷體" w:eastAsia="標楷體"/>
        </w:rPr>
        <w:t>：配合國語課文以及習作寫作，每學期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篇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週記</w:t>
      </w:r>
      <w:r>
        <w:rPr>
          <w:rFonts w:ascii="標楷體" w:hAnsi="標楷體" w:cs="標楷體" w:eastAsia="標楷體"/>
        </w:rPr>
        <w:t>：每週一則，要求須內含成語或四字語詞，提升學生寫作能力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唐詩吟誦</w:t>
      </w:r>
      <w:r>
        <w:rPr>
          <w:rFonts w:ascii="標楷體" w:hAnsi="標楷體" w:cs="標楷體" w:eastAsia="標楷體"/>
        </w:rPr>
        <w:t>：利用週三晨光時間教學，在每節上課時吟誦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論語教學</w:t>
      </w:r>
      <w:r>
        <w:rPr>
          <w:rFonts w:ascii="標楷體" w:hAnsi="標楷體" w:cs="標楷體" w:eastAsia="標楷體"/>
        </w:rPr>
        <w:t>：利用週三晨光時間教學，在每節上課時吟誦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測驗卷</w:t>
      </w:r>
      <w:r>
        <w:rPr>
          <w:rFonts w:ascii="標楷體" w:hAnsi="標楷體" w:cs="標楷體" w:eastAsia="標楷體"/>
        </w:rPr>
        <w:t>：配合教學進度，適時實施測驗練習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數學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課</w:t>
      </w:r>
      <w:r>
        <w:rPr>
          <w:rFonts w:ascii="標楷體" w:hAnsi="標楷體" w:cs="標楷體" w:eastAsia="標楷體"/>
        </w:rPr>
        <w:t>：教學前先預習，並於課堂中書寫練習題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學習作</w:t>
      </w:r>
      <w:r>
        <w:rPr>
          <w:rFonts w:ascii="標楷體" w:hAnsi="標楷體" w:cs="標楷體" w:eastAsia="標楷體"/>
        </w:rPr>
        <w:t>：隨教學進度回家練習書寫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學實力養成</w:t>
      </w:r>
      <w:r>
        <w:rPr>
          <w:rFonts w:ascii="標楷體" w:hAnsi="標楷體" w:cs="標楷體" w:eastAsia="標楷體"/>
        </w:rPr>
        <w:t>：隨教學進度回家練習書寫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練習題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每天配合教學進度，於課堂上請同學抄寫數題練習並當場講解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本例題熟練本：</w:t>
      </w:r>
      <w:r>
        <w:rPr>
          <w:rFonts w:ascii="標楷體" w:hAnsi="標楷體" w:cs="標楷體" w:eastAsia="標楷體"/>
        </w:rPr>
        <w:t>配合教學進度，於課堂上練習並講解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作業本：</w:t>
      </w:r>
      <w:r>
        <w:rPr>
          <w:rFonts w:ascii="標楷體" w:hAnsi="標楷體" w:cs="標楷體" w:eastAsia="標楷體"/>
        </w:rPr>
        <w:t>作為課程後的學習檢驗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學點線面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補充教材，建議購買，不統一練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前後測題本：</w:t>
      </w:r>
      <w:r>
        <w:rPr>
          <w:rFonts w:ascii="標楷體" w:hAnsi="標楷體" w:cs="標楷體" w:eastAsia="標楷體"/>
        </w:rPr>
        <w:t>於每單元教學前後作施測，評定學習基礎能力及成果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測驗卷</w:t>
      </w:r>
      <w:r>
        <w:rPr>
          <w:rFonts w:ascii="標楷體" w:hAnsi="標楷體" w:cs="標楷體" w:eastAsia="標楷體"/>
        </w:rPr>
        <w:t>：配合教學進度，適時實施測驗練習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社會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社會習作</w:t>
      </w:r>
      <w:r>
        <w:rPr>
          <w:rFonts w:ascii="標楷體" w:hAnsi="標楷體" w:cs="標楷體" w:eastAsia="標楷體"/>
        </w:rPr>
        <w:t>：隨教學單元回家書寫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社會活用寶典</w:t>
      </w:r>
      <w:r>
        <w:rPr>
          <w:rFonts w:ascii="標楷體" w:hAnsi="標楷體" w:cs="標楷體" w:eastAsia="標楷體"/>
        </w:rPr>
        <w:t>：隨教學單元回家書寫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報告</w:t>
      </w:r>
      <w:r>
        <w:rPr>
          <w:rFonts w:ascii="標楷體" w:hAnsi="標楷體" w:cs="標楷體" w:eastAsia="標楷體"/>
        </w:rPr>
        <w:t>：配合課文重要議題，由學生蒐集資料繕寫，再上台口頭報告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測驗卷</w:t>
      </w:r>
      <w:r>
        <w:rPr>
          <w:rFonts w:ascii="標楷體" w:hAnsi="標楷體" w:cs="標楷體" w:eastAsia="標楷體"/>
        </w:rPr>
        <w:t>：於評量考前測驗練習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  <w:b/>
          <w:u w:val="single"/>
        </w:rPr>
        <w:t>煩請家長務必瞭解孩子作業書寫狀況，若孩子自律能力較為不足，會發生</w:t>
      </w:r>
      <w:r>
        <w:rPr>
          <w:rFonts w:eastAsia="標楷體" w:cs="標楷體" w:ascii="標楷體" w:hAnsi="標楷體"/>
          <w:b/>
          <w:u w:val="single"/>
        </w:rPr>
        <w:t>(1)</w:t>
      </w:r>
      <w:r>
        <w:rPr>
          <w:rFonts w:ascii="標楷體" w:hAnsi="標楷體" w:cs="標楷體" w:eastAsia="標楷體"/>
          <w:b/>
          <w:u w:val="single"/>
        </w:rPr>
        <w:t>遲交；</w:t>
      </w:r>
      <w:r>
        <w:rPr>
          <w:rFonts w:eastAsia="標楷體" w:cs="標楷體" w:ascii="標楷體" w:hAnsi="標楷體"/>
          <w:b/>
          <w:u w:val="single"/>
        </w:rPr>
        <w:t>(2)</w:t>
      </w:r>
      <w:r>
        <w:rPr>
          <w:rFonts w:ascii="標楷體" w:hAnsi="標楷體" w:cs="標楷體" w:eastAsia="標楷體"/>
          <w:b/>
          <w:u w:val="single"/>
        </w:rPr>
        <w:t>漏寫；</w:t>
      </w:r>
      <w:r>
        <w:rPr>
          <w:rFonts w:eastAsia="標楷體" w:cs="標楷體" w:ascii="標楷體" w:hAnsi="標楷體"/>
          <w:b/>
          <w:u w:val="single"/>
        </w:rPr>
        <w:t>(3)</w:t>
      </w:r>
      <w:r>
        <w:rPr>
          <w:rFonts w:ascii="標楷體" w:hAnsi="標楷體" w:cs="標楷體" w:eastAsia="標楷體"/>
          <w:b/>
          <w:u w:val="single"/>
        </w:rPr>
        <w:t>未訂正等情況者，仍建議應逐件簽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2520"/>
        </w:tabs>
        <w:ind w:left="252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7:09:00Z</dcterms:created>
  <dc:creator>uyf</dc:creator>
  <dc:description/>
  <cp:keywords/>
  <dc:language>en-US</dc:language>
  <cp:lastModifiedBy>uyf</cp:lastModifiedBy>
  <cp:lastPrinted>2011-09-07T15:49:00Z</cp:lastPrinted>
  <dcterms:modified xsi:type="dcterms:W3CDTF">2011-09-07T08:12:00Z</dcterms:modified>
  <cp:revision>5</cp:revision>
  <dc:subject/>
  <dc:title>台北市明湖國小九十三學年度下學期三年九班學校日活動報告事項</dc:title>
</cp:coreProperties>
</file>