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自然與生活科技領域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6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藉由實驗，了解並探討氧和二氧化碳的性質；認識燃燒的條件，知道滅火的方法，並學習預防火</w:t>
      </w:r>
    </w:p>
    <w:p>
      <w:pPr>
        <w:pStyle w:val="Style16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藉由體驗與觀察，知道力的形式、作用力的大小會對物體產生不同的結果，並知道力與重量的關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係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五冊、習作、教學圖卡、教學媒體光碟、網路資源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則性並做詮釋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2</w:t>
            </w:r>
            <w:r>
              <w:rPr>
                <w:rFonts w:ascii="標楷體" w:hAnsi="標楷體" w:cs="標楷體" w:eastAsia="標楷體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規畫</w:t>
            </w:r>
          </w:p>
          <w:p>
            <w:pPr>
              <w:pStyle w:val="Normal"/>
              <w:snapToGrid w:val="false"/>
              <w:spacing w:lineRule="atLeast" w:line="240"/>
              <w:ind w:left="-1" w:hanging="6"/>
              <w:rPr/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、組織探討的活動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自訂的方法觀測太陽的位置。</w:t>
            </w:r>
          </w:p>
          <w:p>
            <w:pPr>
              <w:pStyle w:val="4123"/>
              <w:spacing w:lineRule="exact" w:line="36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利用方位角和高度角可以表示太陽的位置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太陽觀測器的正確使用方法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測並記錄太陽一日的移動路徑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，歸納觀測太陽運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結果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從紀錄表學習分析 並解釋太陽四季升落的位置化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跡圖，察覺太陽運行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律性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陽光和影子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思考，同一物體在同一天中的不同時刻，影子有什麼不同？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發表生活經驗，陽光下會有影子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利用課本圖照引導學生，發現早上、中午和下午的影子大小、長度與方向都不太一樣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向學生說明，以手電筒當作光源，同不同方向、不同高度角照射竿子，觀察光源與影子的相對位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太陽在哪裡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課本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琳</w:t>
            </w:r>
            <w:r>
              <w:rPr>
                <w:rFonts w:ascii="標楷體" w:hAnsi="標楷體" w:cs="標楷體" w:eastAsia="標楷體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喬</w:t>
            </w:r>
            <w:r>
              <w:rPr>
                <w:rFonts w:ascii="標楷體" w:hAnsi="標楷體" w:cs="標楷體" w:eastAsia="標楷體"/>
                <w:szCs w:val="16"/>
              </w:rPr>
              <w:t>的做法，引導學生製作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指北針、豎立竿子、使用量角器等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指導學生利用課本附件、膠泥、指北針等自製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在習作寫下製作太陽觀測器所需的材料和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指導學生實際觀測太陽的位置，並記錄於習作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】記錄太陽的位置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思考觀測並記錄太陽一天的移動路徑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討論後發表，觀測紀錄表需有哪些項目、利用哪些測量工具或方法、如何進行觀測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太陽觀測紀錄表項目包含時間、地點、方位角和高度角等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Cs w:val="16"/>
              </w:rPr>
              <w:t>】不同季節太陽的位置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課本中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東</w:t>
            </w:r>
            <w:r>
              <w:rPr>
                <w:rFonts w:ascii="標楷體" w:hAnsi="標楷體" w:cs="標楷體" w:eastAsia="標楷體"/>
                <w:szCs w:val="16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解析習作中太陽高度角折線圖，歸納太陽高度角與季節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太陽四季運行軌跡圖，引導學生察覺太陽四季升落位置不同，進而歸納太陽運行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4" w:right="57" w:hanging="4"/>
              <w:jc w:val="lef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方位盤（課本附件）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角器（課本附件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觀測器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北針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土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迴紋針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棉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日太陽位置變化折線圖</w:t>
            </w:r>
          </w:p>
          <w:p>
            <w:pPr>
              <w:pStyle w:val="5"/>
              <w:spacing w:lineRule="exact" w:line="36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日太陽高度與氣溫關係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16"/>
              </w:rPr>
              <w:t>能由各種不同來源的資料，整理出一個整體性的看法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16"/>
              </w:rPr>
              <w:t>長期觀測，發現太陽升落方位（或最大高度角）有變化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夜晚同一時間四季的星象也不同，但它們有年度的變化規則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16"/>
              </w:rPr>
              <w:t>面對問題時，能做多方思考，提出解決方法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16"/>
              </w:rPr>
              <w:t>能規畫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、組織探討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太陽對地球生物的影響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太陽的重要性，以及生活中的應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運用太陽能等例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太陽和我們的生活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簡略說明住利用陽光進行光合作用製造養分和氧氣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介紹古人利用太陽運的規律行發明計時工具</w:t>
            </w:r>
            <w:r>
              <w:rPr>
                <w:rFonts w:eastAsia="標楷體" w:cs="標楷體" w:ascii="標楷體" w:hAnsi="標楷體"/>
                <w:szCs w:val="16"/>
              </w:rPr>
              <w:t>---</w:t>
            </w:r>
            <w:r>
              <w:rPr>
                <w:rFonts w:ascii="標楷體" w:hAnsi="標楷體" w:cs="標楷體" w:eastAsia="標楷體"/>
                <w:szCs w:val="16"/>
              </w:rPr>
              <w:t>日晷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應用太陽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能情境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晷圖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輔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討論和觀察活動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認識植物的莖主要功能有輸送水分、支持植物體等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討論和觀察活動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認識植物的葉有多種功能，如製造養分、蒸散水分、繁殖、儲藏養分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環境中，可以發現各種不同特徵及功能的根、莖、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植物體內水的移動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自由發表植物怎樣吸收和輸送水分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說明夾鍊袋裡霧霧的現象是葉子的蒸散作用所產生。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植物的形態和蒸散作用之間的關係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多功能的根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】多功能的莖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透過討論和觀察，察覺莖有輸送水分、支撐植物體等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Cs w:val="16"/>
              </w:rPr>
              <w:t>】多功能的葉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刀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點枯萎的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噴霧器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筒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或藍色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吸顏色水後的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夾鍊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水分輸送示意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根掛圖或實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莖掛圖或實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葉掛圖或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植物世界</w:t>
            </w:r>
            <w:r>
              <w:rPr>
                <w:rFonts w:ascii="標楷體" w:hAnsi="標楷體" w:cs="標楷體" w:eastAsia="標楷體"/>
              </w:rPr>
              <w:t>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傳宗接代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16"/>
              </w:rPr>
              <w:t>由系列的相關活動，綜合說出活動的主要特徵。</w:t>
            </w:r>
          </w:p>
          <w:p>
            <w:pPr>
              <w:pStyle w:val="3"/>
              <w:tabs>
                <w:tab w:val="left" w:pos="55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花授粉後，雌蕊會漸漸發育成果實和種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各種植物藉不同的方式傳播果實或種子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並了解植物的果實和種子的功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同一種植物除了用種子繁殖外，還可以利用其他部位進行繁殖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資料搜集活動，認識蕨類植物的繁殖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花、果實和種子的功能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授粉的過程；授粉後的雌蕊會漸漸發育為果實和種子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引導學生用放大鏡觀察果實和種子的特徵，並推想它們的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snapToGrid w:val="false"/>
              <w:spacing w:lineRule="exact" w:line="280"/>
              <w:ind w:left="232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】植物的繁殖方式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讓學生在校園或社區觀察新長出來的植物，討論這些植物如何長出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透過查資料，認識植物會利用根、莖、葉和種子繁殖，且一種植物不一定只有一種繁殖方式。並將結果記錄在習作上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蕨類的繁殖方式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，不開花、不結果的植物如何繁殖下一代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知道蕨類植物不會開花、不會結種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蕨類成熟葉背上有孢子囊群，並透過查資料知道蕨類植物是用孢子繁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授粉過程相關影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的剖面構造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果實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生長過程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生長過程掛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蕨類植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16"/>
              </w:rPr>
              <w:t>藉著對動物及植物的認識，自訂一些標準把動物、植物分類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16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16"/>
              </w:rPr>
              <w:t>相信自己常能想出好主意來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觀察，認識各種植物的外形特徵和生長方式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選擇標準分類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植物分類活動，教師引導學生歸納合適的分類標準，並討論各種植物共同特徵和個別的差異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白分類表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氧和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16"/>
              </w:rPr>
              <w:t>實驗時確認相關的變因，做操控運作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3 </w:t>
            </w:r>
            <w:r>
              <w:rPr>
                <w:rFonts w:ascii="標楷體" w:hAnsi="標楷體" w:cs="標楷體" w:eastAsia="標楷體"/>
                <w:szCs w:val="16"/>
              </w:rPr>
              <w:t>由資料顯示的相關，推測其背後可能的因果關係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4 </w:t>
            </w:r>
            <w:r>
              <w:rPr>
                <w:rFonts w:ascii="標楷體" w:hAnsi="標楷體" w:cs="標楷體" w:eastAsia="標楷體"/>
                <w:szCs w:val="16"/>
              </w:rPr>
              <w:t>由實驗的結果，獲得研判的論點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2 </w:t>
            </w:r>
            <w:r>
              <w:rPr>
                <w:rFonts w:ascii="標楷體" w:hAnsi="標楷體" w:cs="標楷體" w:eastAsia="標楷體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3-2 </w:t>
            </w:r>
            <w:r>
              <w:rPr>
                <w:rFonts w:ascii="標楷體" w:hAnsi="標楷體" w:cs="標楷體" w:eastAsia="標楷體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獲得的資料才可信。</w:t>
            </w:r>
          </w:p>
          <w:p>
            <w:pPr>
              <w:pStyle w:val="Style16"/>
              <w:tabs>
                <w:tab w:val="clear" w:pos="720"/>
                <w:tab w:val="left" w:pos="624" w:leader="none"/>
                <w:tab w:val="left" w:pos="1204" w:leader="none"/>
              </w:tabs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16"/>
              </w:rPr>
              <w:t>實驗時確認相關的變因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做操控運作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6"/>
              <w:tabs>
                <w:tab w:val="clear" w:pos="720"/>
                <w:tab w:val="left" w:pos="624" w:leader="none"/>
              </w:tabs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Style16"/>
              <w:tabs>
                <w:tab w:val="clear" w:pos="720"/>
                <w:tab w:val="left" w:pos="624" w:leader="none"/>
              </w:tabs>
              <w:spacing w:lineRule="exact" w:line="220"/>
              <w:ind w:left="35" w:right="137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燃燒現象，察覺燃燒需要空氣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能使杯中蠟燭繼續燃燒的方法，並實際操作驗證想法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查閱資料，認識製造氧氣的各項材料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按照計畫，實施製造和檢驗氧氣的能力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氧氣在生活中的應用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澄清石灰水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二氧化碳不能助燃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汽水裡的氣泡是二氧化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燃燒需要空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說出生活中曾經看過的燃燒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有空氣時，蠟燭才可以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將玻璃杯蓋住燃燒中的蠟燭，觀察燭火的變化，並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，引導學生歸納燃燒需要空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造和檢驗氧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空氣中含有氧氣，物品燃燒時需要空氣中的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認識製造氧氣的器材，並透過討論，知道製造氧氣的詳細步驟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製造氧氣需注意的事項與安全事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動手製造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，觀察氧氣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點燃的線香檢驗，察覺氧氣可以幫助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注意實驗時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上臺發表製造和檢驗氧氣的心得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氧氣在生活中的應用，包含生物呼吸需要氧氣、醫療及水族上的應用等等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造和檢驗二氧化碳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蠟燭燃燒後會產生什麼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澄清石灰水的特性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製造二氧化碳的器材；並透過討論，知道製造二氧化碳的詳細步驟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動手製造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透過實作，觀察二氧化碳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用線香和澄清石灰水檢驗製造的二氧化碳，發現二氧化碳不能助然，會使燃燒的線香熄滅、澄清石灰水變混濁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實驗時應注意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並檢驗汽水裡的氣泡是什麼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生活中二氧化碳的用途包含汽水、滅火器、麵包的發酵作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玻璃杯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蠟燭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口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柴或打火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氧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錐形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漏斗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玻璃板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澄清石灰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蘿蔔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塑膠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1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3-3-2 </w:t>
            </w:r>
            <w:r>
              <w:rPr>
                <w:rFonts w:ascii="標楷體" w:hAnsi="標楷體" w:cs="標楷體" w:eastAsia="標楷體"/>
                <w:kern w:val="2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-1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Style16"/>
              <w:tabs>
                <w:tab w:val="clear" w:pos="720"/>
                <w:tab w:val="left" w:pos="624" w:leader="none"/>
              </w:tabs>
              <w:spacing w:lineRule="exact" w:line="240"/>
              <w:ind w:left="35" w:right="137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滅火的原理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說明與查資料，認識滅火設備適用情形與使用方式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研究滅火器原理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將滅火原理應用於生活中。</w:t>
            </w:r>
          </w:p>
          <w:p>
            <w:pPr>
              <w:pStyle w:val="4123"/>
              <w:tabs>
                <w:tab w:val="clear" w:pos="142"/>
                <w:tab w:val="left" w:pos="144" w:leader="none"/>
              </w:tabs>
              <w:spacing w:lineRule="auto" w:line="240"/>
              <w:ind w:left="23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火災的預防和處理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怎樣滅火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「只有蠟燭和氧氣，可以使蠟燭燃燒嗎？」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透過討論，認識燃燒需要三個條件：可燃物、助燃物、達到燃點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4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火燃燒圖，讓學生討論並歸納出營火燃燒條件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可燃物和燃點的意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察覺燃燒的條件和滅火的原理有密切關係；使燃燒條件不足，就能滅火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作簡易滅火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回想看過火災或火災報導的舊經驗，發表消防隊員滅火的器具與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調查學校或家裡哪些地方有滅火器，並讀一讀滅火器上的使用說明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火災的分類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滅火器的使用方法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5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一組的做法，引導學生利用滅火原理自製簡易滅火器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製作滅火器時應注意的安全事項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火災的預防與處理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火在日常生活中的用處及危險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製作簡易滅火器材料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現象與滅火器構造掛圖</w:t>
            </w:r>
          </w:p>
          <w:p>
            <w:pPr>
              <w:pStyle w:val="TextBody"/>
              <w:snapToGrid w:val="false"/>
              <w:spacing w:lineRule="exact" w:line="360"/>
              <w:ind w:left="24" w:right="-4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災介紹與應變措施相關影片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16"/>
              </w:rPr>
              <w:t>由主變數與應變數，找出相關關係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6"/>
              <w:spacing w:lineRule="exact" w:line="24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射堡壘遊戲」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察覺力可以改變物體的形狀或改變運動情形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生活中有各種「用力」的例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力的種類。</w:t>
            </w:r>
          </w:p>
          <w:p>
            <w:pPr>
              <w:pStyle w:val="4123"/>
              <w:spacing w:lineRule="exact" w:line="360"/>
              <w:ind w:left="23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有些物體形狀改變後，還能恢復原狀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力的大小不同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物體改變的情形也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物體發生什麼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實作射橡皮筋，察覺是「力」使橡皮筋射出去；是「力」使杯子倒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察覺有些物體受力作用後，還能恢復原狀；有些則不能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物體受力後形變的程度，可以比較力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firstLine="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特瓶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橡皮筋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棉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橡皮擦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皮球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彈性和沒有彈性的各種小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力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6"/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-1 </w:t>
            </w:r>
            <w:r>
              <w:rPr>
                <w:rFonts w:ascii="標楷體" w:hAnsi="標楷體" w:cs="標楷體" w:eastAsia="標楷體"/>
                <w:szCs w:val="16"/>
              </w:rPr>
              <w:t>實驗前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估量「變量」可能的變化大小及變化範圍。</w:t>
            </w:r>
          </w:p>
          <w:p>
            <w:pPr>
              <w:pStyle w:val="Style16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1-3-2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由改變量與本量之比例</w:t>
            </w:r>
          </w:p>
          <w:p>
            <w:pPr>
              <w:pStyle w:val="Style16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，評估變化程度</w:t>
            </w:r>
          </w:p>
          <w:p>
            <w:pPr>
              <w:pStyle w:val="Style16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-3 </w:t>
            </w:r>
            <w:r>
              <w:rPr>
                <w:rFonts w:ascii="標楷體" w:hAnsi="標楷體" w:cs="標楷體" w:eastAsia="標楷體"/>
                <w:szCs w:val="16"/>
              </w:rPr>
              <w:t>清楚的傳述科學探究的過程和結果。</w:t>
            </w:r>
          </w:p>
          <w:p>
            <w:pPr>
              <w:pStyle w:val="Style16"/>
              <w:spacing w:lineRule="exact" w:line="220"/>
              <w:ind w:left="35" w:right="137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觀察物體形變的程度，可以比較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用物體的形變或運動情形，可以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力與重量的關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會用彈簧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計表格記錄硬幣數目與彈簧長度的關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釋資料的能力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力的大小，可以用「重量的單位」表示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有彈性的物品可以設計、製作測量力的工具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以科學的態度，細心觀察用彈簧測量力的實驗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同時受到兩個大小不同、方向相反的力，物體會往力量大的方向移動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同時受到兩個大小不同、方向相反的力，仍可能保持平衡、靜止不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怎樣測量力的大小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力的大小能測量嗎？」讓學生透過討論及思考，察覺力的大小可以測量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6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想法，引導學生認識利用彈簧可以測量力的大小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彈簧操作測量力大小的實驗，學習設計表格和運用圖表來記錄用彈簧測量力大小的結果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拔河比賽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簡單、容易取得的東西設計實驗，來表示拔河比賽勝負的現象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參考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6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想法實作，察覺物體受力後，會往力量大的地方移動；但如果用力大小相同，方向相反，則物體會靜止不動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進行習作，操作鉛筆盒受力情形與運動方向實驗，歸納物體受力與運動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簧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夾鍊袋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條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元硬幣</w:t>
            </w:r>
          </w:p>
          <w:p>
            <w:pPr>
              <w:pStyle w:val="4123"/>
              <w:tabs>
                <w:tab w:val="left" w:pos="92" w:leader="none"/>
                <w:tab w:val="left" w:pos="142" w:leader="none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新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移動中的物體，如果不再施力，會慢慢停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摩擦力的現象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摩擦力使運動中的物體停下來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接觸面材質會影響摩擦力的大小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增加摩擦力可以使生活更便利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物品減少摩擦力，使用時更省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運動快慢與摩擦力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觀察球或玩具車等物體，在受力之後，會不會自己慢慢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讓球或玩具車面面停下來的力，稱為摩擦力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摩擦力越大，物體的運動速度越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思考哪些因素可能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操作摩擦力實驗，觀察摩擦力與物體運動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後歸納，模插力可以使運動中的物體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後歸納，物體接觸面材質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摩擦力的應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觀察，生活中有哪些物品上有紋路，並思考紋路與摩擦力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適度的摩擦力能使我們的生活更便利，例如鞋底的紋路，讓我們行走時不容易滑倒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生活中各種應用摩擦力的用品與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</w:t>
            </w:r>
          </w:p>
          <w:p>
            <w:pPr>
              <w:pStyle w:val="TextBodyIndent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具車或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TextBodyIndent"/>
              <w:snapToGrid w:val="false"/>
              <w:spacing w:lineRule="exact" w:line="360" w:before="0" w:after="1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砂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1-2 </w:t>
            </w:r>
            <w:r>
              <w:rPr>
                <w:rFonts w:ascii="標楷體" w:hAnsi="標楷體" w:cs="標楷體" w:eastAsia="標楷體"/>
                <w:szCs w:val="16"/>
              </w:rPr>
              <w:t>了解機具、材料、能源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16"/>
              </w:rPr>
              <w:t>認識農業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2 </w:t>
            </w:r>
            <w:r>
              <w:rPr>
                <w:rFonts w:ascii="標楷體" w:hAnsi="標楷體" w:cs="標楷體" w:eastAsia="標楷體"/>
                <w:szCs w:val="16"/>
              </w:rPr>
              <w:t>認識工業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16"/>
              </w:rPr>
              <w:t>認識資訊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16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決定運動快慢的標準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運用時間與距離，描述物體運動的快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運用時間與長度，比較動物運動的速度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資料，了解運輸工具的快慢演進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誰的速度快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進行賽跑，並思考怎樣可以測量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運用時間與距離，能描述物體運動的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速度比一比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距離內測量所用去的時間，時間越少，表示運動速度越快；時間越長，表示運動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運用時間與距離，能比較動物運動的速度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交通工具的動力來源，以及交通工具的速度與科技發展有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藉由查資料，知道空中或水上交通工具的演進歷程，並記錄在習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錶或手錶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、交通工具運動速度快慢比較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觀測知道太陽升落之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認識根莖葉的功能與植物繁殖方式，並做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由實驗驗證氧和二氧化碳的性質及滅火原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40"/>
        <w:rPr/>
      </w:pPr>
      <w:r>
        <w:rPr>
          <w:rFonts w:ascii="Times New Roman" w:hAnsi="Times New Roman" w:cs="標楷體" w:eastAsia="標楷體"/>
          <w:color w:val="000000"/>
        </w:rPr>
        <w:t>六、其他：</w:t>
      </w:r>
      <w:r>
        <w:rPr/>
        <w:t>評量方式及成績計算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3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、二單元筆記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三、四單元習作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三、四單元筆記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三、四單元平時測驗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7:00Z</dcterms:created>
  <dc:creator>USER</dc:creator>
  <dc:description/>
  <cp:keywords/>
  <dc:language>en-US</dc:language>
  <cp:lastModifiedBy>cheau</cp:lastModifiedBy>
  <cp:lastPrinted>2004-07-01T08:48:00Z</cp:lastPrinted>
  <dcterms:modified xsi:type="dcterms:W3CDTF">2011-08-30T09:23:00Z</dcterms:modified>
  <cp:revision>18</cp:revision>
  <dc:subject/>
  <dc:title>學校主題</dc:title>
</cp:coreProperties>
</file>