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國語】課程教學計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全體教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1.</w:t>
      </w:r>
      <w:r>
        <w:rPr>
          <w:rFonts w:ascii="標楷體" w:hAnsi="標楷體" w:cs="新細明體;PMingLiU" w:eastAsia="標楷體"/>
          <w:sz w:val="24"/>
          <w:szCs w:val="24"/>
        </w:rPr>
        <w:t>培養學生擁有喜愛學習與崇高氣節的人生觀。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2.</w:t>
      </w:r>
      <w:r>
        <w:rPr>
          <w:rFonts w:ascii="標楷體" w:hAnsi="標楷體" w:cs="新細明體;PMingLiU" w:eastAsia="標楷體"/>
          <w:sz w:val="24"/>
          <w:szCs w:val="24"/>
        </w:rPr>
        <w:t>懂得在競賽中團結合作，堅持到底，不驕傲，不氣餒。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3.</w:t>
      </w:r>
      <w:r>
        <w:rPr>
          <w:rFonts w:ascii="標楷體" w:hAnsi="標楷體" w:cs="新細明體;PMingLiU" w:eastAsia="標楷體"/>
          <w:sz w:val="24"/>
          <w:szCs w:val="24"/>
        </w:rPr>
        <w:t>欣賞現代詩歌，學習閱讀淺白的文言文，體會</w:t>
      </w:r>
      <w:r>
        <w:rPr>
          <w:rFonts w:ascii="標楷體" w:hAnsi="標楷體" w:cs="新細明體;PMingLiU" w:eastAsia="標楷體"/>
          <w:sz w:val="24"/>
          <w:szCs w:val="24"/>
          <w:u w:val="single"/>
        </w:rPr>
        <w:t>中國</w:t>
      </w:r>
      <w:r>
        <w:rPr>
          <w:rFonts w:ascii="標楷體" w:hAnsi="標楷體" w:cs="新細明體;PMingLiU" w:eastAsia="標楷體"/>
          <w:sz w:val="24"/>
          <w:szCs w:val="24"/>
        </w:rPr>
        <w:t>文字的奧妙。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4.</w:t>
      </w:r>
      <w:r>
        <w:rPr>
          <w:rFonts w:ascii="標楷體" w:hAnsi="標楷體" w:cs="新細明體;PMingLiU" w:eastAsia="標楷體"/>
          <w:sz w:val="24"/>
          <w:szCs w:val="24"/>
        </w:rPr>
        <w:t>藉由旅遊了解各地不同的環境及人文風情，並透過參觀古蹟，體認先民的智慧。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5.</w:t>
      </w:r>
      <w:r>
        <w:rPr>
          <w:rFonts w:ascii="標楷體" w:hAnsi="標楷體" w:cs="新細明體;PMingLiU" w:eastAsia="標楷體"/>
          <w:sz w:val="24"/>
          <w:szCs w:val="24"/>
        </w:rPr>
        <w:t>培養以邏輯思考和主動思考的能力，解決問題，探尋真理。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  <w:t>6.</w:t>
      </w:r>
      <w:r>
        <w:rPr>
          <w:rFonts w:ascii="標楷體" w:hAnsi="標楷體" w:cs="新細明體;PMingLiU" w:eastAsia="標楷體"/>
          <w:sz w:val="24"/>
          <w:szCs w:val="24"/>
        </w:rPr>
        <w:t>培養欣賞大自然四季之美，並與大自然和諧相處的情操。</w:t>
      </w:r>
    </w:p>
    <w:p>
      <w:pPr>
        <w:pStyle w:val="12"/>
        <w:tabs>
          <w:tab w:val="clear" w:pos="720"/>
          <w:tab w:val="left" w:pos="1080" w:leader="none"/>
        </w:tabs>
        <w:spacing w:lineRule="exact" w:line="400"/>
        <w:ind w:left="540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標楷體" w:eastAsia="標楷體"/>
          <w:sz w:val="24"/>
          <w:szCs w:val="24"/>
        </w:rPr>
        <w:t>能了解自己建立自信，並培養樂觀積極的態度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1.</w:t>
      </w:r>
      <w:r>
        <w:rPr>
          <w:rFonts w:ascii="標楷體" w:hAnsi="標楷體" w:cs="新細明體;PMingLiU" w:eastAsia="標楷體"/>
          <w:sz w:val="22"/>
          <w:szCs w:val="22"/>
        </w:rPr>
        <w:t>溪頭的竹子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張騰蛟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文經社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民國八十八年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2.</w:t>
      </w:r>
      <w:r>
        <w:rPr>
          <w:rFonts w:ascii="標楷體" w:hAnsi="標楷體" w:cs="新細明體;PMingLiU" w:eastAsia="標楷體"/>
          <w:sz w:val="22"/>
          <w:szCs w:val="22"/>
        </w:rPr>
        <w:t>心靈雞湯：關於青少年　文：傑克‧坎菲爾等　譯：郭菀珍　晨星出版社　民國八十七年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3.</w:t>
      </w:r>
      <w:r>
        <w:rPr>
          <w:rFonts w:ascii="標楷體" w:hAnsi="標楷體" w:cs="新細明體;PMingLiU" w:eastAsia="標楷體"/>
          <w:sz w:val="22"/>
          <w:szCs w:val="22"/>
        </w:rPr>
        <w:t>跑道　陳肇宜　小兵出版社　民國九十三年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4.</w:t>
      </w:r>
      <w:r>
        <w:rPr>
          <w:rFonts w:ascii="標楷體" w:hAnsi="標楷體" w:cs="新細明體;PMingLiU" w:eastAsia="標楷體"/>
          <w:sz w:val="22"/>
          <w:szCs w:val="22"/>
        </w:rPr>
        <w:t>馬可‧波羅：亞洲文明的探險者　著：常寧文　婦女與生活社　民國八十九年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5.</w:t>
      </w:r>
      <w:r>
        <w:rPr>
          <w:rFonts w:ascii="標楷體" w:hAnsi="標楷體" w:cs="新細明體;PMingLiU" w:eastAsia="標楷體"/>
          <w:sz w:val="22"/>
          <w:szCs w:val="22"/>
        </w:rPr>
        <w:t>澎湖之美：百題唱和詩文集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陳鼎盛、陳國彥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澎縣文化局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民國八十九年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6.</w:t>
      </w:r>
      <w:r>
        <w:rPr>
          <w:rFonts w:ascii="標楷體" w:hAnsi="標楷體" w:cs="新細明體;PMingLiU" w:eastAsia="標楷體"/>
          <w:sz w:val="22"/>
          <w:szCs w:val="22"/>
        </w:rPr>
        <w:t>背著相機去旅行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黃丁盛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正中書局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民國九十二年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7.</w:t>
      </w:r>
      <w:r>
        <w:rPr>
          <w:rFonts w:ascii="標楷體" w:hAnsi="標楷體" w:cs="新細明體;PMingLiU" w:eastAsia="標楷體"/>
          <w:sz w:val="22"/>
          <w:szCs w:val="22"/>
        </w:rPr>
        <w:t>培養孩子思考力的</w:t>
      </w:r>
      <w:r>
        <w:rPr>
          <w:rFonts w:eastAsia="標楷體" w:cs="新細明體;PMingLiU" w:ascii="標楷體" w:hAnsi="標楷體"/>
          <w:sz w:val="22"/>
          <w:szCs w:val="22"/>
        </w:rPr>
        <w:t>100</w:t>
      </w:r>
      <w:r>
        <w:rPr>
          <w:rFonts w:ascii="標楷體" w:hAnsi="標楷體" w:cs="新細明體;PMingLiU" w:eastAsia="標楷體"/>
          <w:sz w:val="22"/>
          <w:szCs w:val="22"/>
        </w:rPr>
        <w:t>個小故事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汪力峰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三意文化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</w:rPr>
        <w:t>民國九十七年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8.</w:t>
      </w:r>
      <w:r>
        <w:rPr>
          <w:rFonts w:ascii="標楷體" w:hAnsi="標楷體" w:cs="新細明體;PMingLiU" w:eastAsia="標楷體"/>
          <w:sz w:val="22"/>
          <w:szCs w:val="22"/>
        </w:rPr>
        <w:t>一分鐘寓言　文：洪志明　小魯出版社　民國八十七年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9.</w:t>
      </w:r>
      <w:r>
        <w:rPr>
          <w:rFonts w:ascii="標楷體" w:hAnsi="標楷體" w:cs="新細明體;PMingLiU" w:eastAsia="標楷體"/>
          <w:sz w:val="22"/>
          <w:szCs w:val="22"/>
        </w:rPr>
        <w:t>看故事學語文　編著：賴慶雄　螢火蟲出版社　民國八十八年</w:t>
      </w:r>
    </w:p>
    <w:p>
      <w:pPr>
        <w:pStyle w:val="12"/>
        <w:spacing w:lineRule="exact" w:line="400"/>
        <w:ind w:left="54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>康軒版第十一冊教師手冊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修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詩二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2-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10-1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2-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2-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5-9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2-10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分辨本課字詞的音義，了解詞語的使用時機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說出這兩首詩所欲表達的意涵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字詞典，學習本課的生字新詞意義。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閱讀與主題相關的詩文，進行同主題不同詩文間的比較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嘗試以學習經驗為主題，進行詩文的創作。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擁有喜愛學習與崇高氣節的人生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學習了解「躬行、堅韌、詮釋」的新詞意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詩文朗誦之美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閱讀與「學習」或「竹」相關主題的詩文，進行同主題不同詩文間的比較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學問無捷徑的道理，並學習竹子的精神，了解本文所傳達的主旨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說出這兩首詩所欲表達的意涵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運用擬人修辭，描述植物的成長歷程與特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演說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國語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修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神奇的藍絲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2-3-5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2-2-3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-2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2-8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分辨本課字詞的音義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有關傳遞愛的小故事，體會分享愛的重要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條理的說出自己如何傳遞愛的經驗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分辨難字，了解詞語的使用時機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有關傳遞愛的相關書籍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設問、類疊的修辭技巧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如何關愛、鼓勵、讚美別人，並懂得感謝別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聯想識字，分辨「懇」和「墾」、「涯」和「崖」、「苟」和「荀」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與傳遞愛有關的小故事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傳遞愛的實例中，學習相互欣賞和真誠讚美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文章中藍絲帶傳遞的愛，並了解本文所傳達的主旨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有關傳遞愛的故事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鼓勵、讚美別人的話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運用適當的四字詞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演說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大綱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國語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修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B2-2-10-12 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2-3-7-7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D2-5-1-2 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3-2-1 </w:t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F2-6-10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2-8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2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聆聽同學的報告，說出自己的感想。</w:t>
            </w:r>
          </w:p>
          <w:p>
            <w:pPr>
              <w:pStyle w:val="1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將參加比賽的體驗，說出來與同學分享。</w:t>
            </w:r>
          </w:p>
          <w:p>
            <w:pPr>
              <w:pStyle w:val="1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聯想識字，分辨「緒、諸」和「抑、仰」等字。</w:t>
            </w:r>
          </w:p>
          <w:p>
            <w:pPr>
              <w:pStyle w:val="1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文章的主旨及結構。</w:t>
            </w:r>
          </w:p>
          <w:p>
            <w:pPr>
              <w:pStyle w:val="11"/>
              <w:snapToGrid w:val="false"/>
              <w:spacing w:before="0" w:after="0"/>
              <w:ind w:left="152" w:hanging="1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練習譬喻修辭。</w:t>
            </w:r>
          </w:p>
          <w:p>
            <w:pPr>
              <w:pStyle w:val="Normal"/>
              <w:autoSpaceDE w:val="false"/>
              <w:snapToGrid w:val="false"/>
              <w:ind w:left="152" w:hanging="15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參加活動中，學習全力以赴，團結合作的精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注音輸入的方式，蒐集接力賽的資料。</w:t>
            </w:r>
          </w:p>
          <w:p>
            <w:pPr>
              <w:pStyle w:val="Normal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聆聽同學報告參加比賽的體驗。</w:t>
            </w:r>
          </w:p>
          <w:p>
            <w:pPr>
              <w:pStyle w:val="Normal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參加團隊比賽的體驗，提出報告。</w:t>
            </w:r>
          </w:p>
          <w:p>
            <w:pPr>
              <w:pStyle w:val="Normal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，敘述全力以赴，團結合作的比賽經過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「勝券在握、憂心忡忡、百感交集、難分難解」造句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參加比賽的體驗寫成一篇文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習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國語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馬可‧波羅遊中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B2-3-9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2-2-4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2-3-7-7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D2-2-3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E2-3-2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F2-10-2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  <w:r>
              <w:rPr>
                <w:rFonts w:cs="新細明體;PMingLiU"/>
                <w:szCs w:val="16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152" w:right="57" w:hanging="178"/>
              <w:textAlignment w:val="auto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聆聽同學發表的說話內容，指出同學發表時的優點。</w:t>
            </w:r>
          </w:p>
          <w:p>
            <w:pPr>
              <w:pStyle w:val="Style16"/>
              <w:spacing w:lineRule="auto" w:line="240"/>
              <w:ind w:left="152" w:right="57" w:hanging="178"/>
              <w:textAlignment w:val="auto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整理課文內容，說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u w:val="wave"/>
              </w:rPr>
              <w:t>馬可‧波羅遊中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的要點。</w:t>
            </w:r>
          </w:p>
          <w:p>
            <w:pPr>
              <w:pStyle w:val="Style16"/>
              <w:spacing w:lineRule="auto" w:line="240"/>
              <w:ind w:left="152" w:right="57" w:hanging="178"/>
              <w:textAlignment w:val="auto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有條理的報告所收集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u w:val="single"/>
              </w:rPr>
              <w:t>馬可‧波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有關的資料。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課文中的生字、新詞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從段落大意中，找出文章的取材方式。</w:t>
            </w:r>
          </w:p>
          <w:p>
            <w:pPr>
              <w:pStyle w:val="4123"/>
              <w:spacing w:lineRule="auto" w:line="240"/>
              <w:ind w:left="150" w:right="57" w:hanging="179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. </w:t>
            </w:r>
            <w:r>
              <w:rPr>
                <w:rFonts w:cs="新細明體;PMingLiU"/>
                <w:szCs w:val="16"/>
              </w:rPr>
              <w:t>學習</w:t>
            </w:r>
            <w:r>
              <w:rPr>
                <w:rFonts w:cs="新細明體;PMingLiU"/>
                <w:szCs w:val="16"/>
                <w:u w:val="single"/>
              </w:rPr>
              <w:t>馬可‧波羅</w:t>
            </w:r>
            <w:r>
              <w:rPr>
                <w:rFonts w:cs="新細明體;PMingLiU"/>
                <w:szCs w:val="16"/>
              </w:rPr>
              <w:t>不怕艱辛，勇於冒險的精神，讀萬卷書，行萬里路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詢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‧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資料，並整理出來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說話教學，認真聆聽同學報告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‧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資料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課文內容，說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馬可‧波羅遊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要點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有關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馬可‧波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歷的內容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從段落大意中，歸納文章的取材方式</w:t>
            </w:r>
          </w:p>
          <w:p>
            <w:pPr>
              <w:pStyle w:val="4123"/>
              <w:spacing w:lineRule="auto" w:line="240"/>
              <w:ind w:left="152" w:right="57" w:hanging="152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. </w:t>
            </w:r>
            <w:r>
              <w:rPr>
                <w:rFonts w:cs="新細明體;PMingLiU"/>
                <w:szCs w:val="16"/>
              </w:rPr>
              <w:t>精讀課文，發揮想像力，參考課文介紹事物的方式，以生動有趣的方式介紹事物。</w:t>
            </w:r>
          </w:p>
          <w:p>
            <w:pPr>
              <w:pStyle w:val="4123"/>
              <w:spacing w:lineRule="auto" w:line="240"/>
              <w:ind w:left="152" w:right="57" w:hanging="152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. </w:t>
            </w:r>
            <w:r>
              <w:rPr>
                <w:rFonts w:cs="新細明體;PMingLiU"/>
                <w:szCs w:val="16"/>
              </w:rPr>
              <w:t>欣賞並應用排比修辭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神祕的海底古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A2-3-8-2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B2-2-10-1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2-3-7-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D2-2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  <w:r>
              <w:rPr>
                <w:rFonts w:cs="新細明體;PMingLiU"/>
                <w:szCs w:val="16"/>
              </w:rPr>
              <w:t>3-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聆聽時，一邊聆聽，一邊練習記錄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.</w:t>
            </w:r>
            <w:r>
              <w:rPr>
                <w:rFonts w:cs="新細明體;PMingLiU"/>
                <w:kern w:val="0"/>
                <w:szCs w:val="16"/>
              </w:rPr>
              <w:t>能系統思考，並合邏輯的歸納重點。</w:t>
            </w:r>
          </w:p>
          <w:p>
            <w:pPr>
              <w:pStyle w:val="4123"/>
              <w:spacing w:lineRule="auto" w:line="240"/>
              <w:ind w:left="152" w:right="57" w:hanging="178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4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學習讀寫本課新詞、生字，並利用字詞典學習擴充詞彙，分辨詞義。</w:t>
            </w:r>
          </w:p>
          <w:p>
            <w:pPr>
              <w:pStyle w:val="4123"/>
              <w:spacing w:lineRule="auto" w:line="240"/>
              <w:ind w:left="152" w:right="57" w:hanging="178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5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了解古蹟或古文明對於一個民族的歷史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94" w:right="57" w:firstLine="15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聯想識字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「峽」和「陝」、「礁」和「瞧」、「珊」和「姍」、「勘」和「堪」、「搜」和「瘦」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關的古蹟故事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與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虎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沉城有關的歷史、人文或書籍資料，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城的歷史意義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策略來掌握全文要旨，並配合各段關鍵句的方式擷取大意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文章中探尋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澎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虎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沉城的曲折過程，了解古蹟對於一個民族的歷史意義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重組句子，了解句子的前後關係。</w:t>
            </w:r>
          </w:p>
          <w:p>
            <w:pPr>
              <w:pStyle w:val="Normal"/>
              <w:autoSpaceDE w:val="false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曾經看過的古蹟，並說明古蹟的典故或由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0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8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練習運用視覺摹寫方式敘述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資料蒐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記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單車日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2-1-1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B2-2-3-3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C2-3-5-2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D2-5-1-2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E2-2-1-1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F2-3-4-3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閱讀描述高山風景的文章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旅遊廣播，獲得旅遊的相關資訊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條理的說出自己騎單車旅遊的經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分辨認識「屹」、「豁」、「巒」、「邃」等字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旅遊的相關書籍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旅遊日記的寫作方法。</w:t>
            </w:r>
          </w:p>
          <w:p>
            <w:pPr>
              <w:pStyle w:val="4123"/>
              <w:ind w:left="152" w:right="57" w:hanging="17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用正確的態度面對大自然事物，體會愛護大自然的重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分辨多義字：「肆」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與騎單車旅遊有關的見聞和小故事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與旅遊有關的文章或書籍，了解休閒生活的重要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串連各段關鍵句的方式擷取大意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有關騎單車旅遊的見聞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「騎單車」遊山玩水的經驗和體會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除了……還……」、「雖然……但……」的句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152" w:right="57" w:hanging="152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9</w:t>
            </w:r>
            <w:r>
              <w:rPr>
                <w:rFonts w:cs="新細明體;PMingLiU"/>
                <w:kern w:val="0"/>
                <w:szCs w:val="16"/>
              </w:rPr>
              <w:t>.</w:t>
            </w:r>
            <w:r>
              <w:rPr>
                <w:rFonts w:cs="新細明體;PMingLiU"/>
                <w:kern w:val="0"/>
                <w:szCs w:val="16"/>
              </w:rPr>
              <w:t>練習以日記書寫旅遊記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記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1"/>
              <w:tabs>
                <w:tab w:val="clear" w:pos="720"/>
                <w:tab w:val="left" w:pos="197" w:leader="none"/>
              </w:tabs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冬天的基隆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A2-3-8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B2-2-10-1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D2-2-3-1 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E2-7-4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E2-3-2-2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F2-9-8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F2-4-6-4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法，查詢兒童文學作家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林煥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作品，增廣閱讀的範圍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冬天來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詩的內容，找出寫景以及使用擬人法的句子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學習本課生字新詞的意義，知道同詞異義字的用法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細節，了解課文詞語運用的特色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ind w:left="101" w:right="57" w:hanging="10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遊記的寫法，記錄旅遊的所見所聞。</w:t>
            </w:r>
          </w:p>
          <w:p>
            <w:pPr>
              <w:pStyle w:val="Normal"/>
              <w:ind w:left="101" w:right="57" w:hanging="10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大自然四季之美，並與大自然和諧相處的情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輸入法，鍵入關鍵字，查詢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基隆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作家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林煥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相關資料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找出「哆嗦」、「凋落」、「眷顧」、「蓬勃」、「隱匿」等詞語的相似詞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聆聽詩歌時，一邊聆聽，一邊練習摘錄摹寫景物的佳句。</w:t>
            </w:r>
          </w:p>
          <w:p>
            <w:pPr>
              <w:pStyle w:val="Normal"/>
              <w:ind w:left="152" w:right="57" w:hanging="15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景物的摹寫中，認識季節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基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山改變了風貌，體會大地對大自然的愛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課文，認識課文中運用擬人法的地方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揮想像力，將自然界的景物加以聯想，轉換成一幅生動傳神的圖畫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欣賞冬季風光時曾有過的聯想。</w:t>
            </w:r>
          </w:p>
          <w:p>
            <w:pPr>
              <w:pStyle w:val="Normal"/>
              <w:ind w:left="152" w:right="57" w:hanging="15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大自然的景物做情感上的聯想，呈現大地有情有愛的意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1"/>
              <w:tabs>
                <w:tab w:val="clear" w:pos="720"/>
                <w:tab w:val="left" w:pos="197" w:leader="none"/>
              </w:tabs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的魅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笛卡爾的迷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A2-1-1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B2-2-3-3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C2-3-7-7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D2-2-3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E2-8-5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F2-3-4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  <w:r>
              <w:rPr>
                <w:rFonts w:cs="新細明體;PMingLiU"/>
                <w:szCs w:val="16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分辨本課字詞的音義，了解詞語的使用時機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小故事，體會「大膽假設，小心求證，不妄下斷言」的重要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自己在日常生活中：推論→實驗→驗證成功的經驗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字詞典，查閱本課深難詞語的意義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有關思考能力的書籍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議論文的寫作方法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正確的態度面對未知的事物，以及學習實際驗證，不輕易放棄的精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幫助難詞和多義字的理解，以了解課文含義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分辨多義字：「臘」、「慮」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與思考有關的小故事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與思考、驗證有關的文章或書籍，了解思考、驗證的重要性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文章中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笛卡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迷思，並了解本文所傳達的主旨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有關思考的故事。</w:t>
            </w:r>
          </w:p>
          <w:p>
            <w:pPr>
              <w:pStyle w:val="Normal"/>
              <w:autoSpaceDE w:val="false"/>
              <w:ind w:left="152" w:right="57" w:hanging="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議論文」的文章敘寫方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注音、寫作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（識字與寫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1"/>
              <w:tabs>
                <w:tab w:val="clear" w:pos="720"/>
                <w:tab w:val="left" w:pos="197" w:leader="none"/>
              </w:tabs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的魅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沉思三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B2-2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2-3-7-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D2-2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E2-8-5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F2-8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注聆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兩個水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故事，並歸納故事要點。</w:t>
            </w:r>
          </w:p>
          <w:p>
            <w:pPr>
              <w:pStyle w:val="Normal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一個富有思考性的故事。</w:t>
            </w:r>
          </w:p>
          <w:p>
            <w:pPr>
              <w:pStyle w:val="Normal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學會「拮据、溫文儒雅、情有獨鍾」等詞義。</w:t>
            </w:r>
          </w:p>
          <w:p>
            <w:pPr>
              <w:pStyle w:val="Normal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文章描述中體會思考在生活中的重要性。</w:t>
            </w:r>
          </w:p>
          <w:p>
            <w:pPr>
              <w:pStyle w:val="Normal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設問、借代、鑲嵌的修辭技巧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三個故事中獲得啟示，啟發思考力，豐富自己的生活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思考是人類的利器，應該善加利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拮、据」的聲符均為「ㄐ」，但韻母不同，所以口形不同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「兩個水桶」的故事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不同的故事情節，聲音隨著起伏變化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自然的語氣說明如何從故事中獲得啟示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明白思考可以產生新的想法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鑲嵌、設問的修辭法。</w:t>
            </w:r>
          </w:p>
          <w:p>
            <w:pPr>
              <w:pStyle w:val="Normal"/>
              <w:ind w:left="155" w:right="57" w:hanging="15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情有獨鍾、易如反掌」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的魅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談辯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B2-2-10-1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2-3-7-8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2-3-2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E2-8-5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F2-3-4-2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F2-8-2-1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1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專注聆聽教師或同學的言談內容，並記住要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正確且清楚的表達自己的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辨別課文中「蒐、謬」等字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理解「思考」與「辯論」之間的關係及閱讀議論文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從文章中體會運用辯論解決事情的奧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學習議論文「例證法」的寫作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參與辯論活動，了解辯論的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0" w:right="57" w:hanging="179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培養實事求是的態度，解決生活中的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幫助難詞理解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聆聽教師指導辯論的方法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用流利的語言發表自己曾有的辯論經驗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找出論點和論據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和辯論有關的資料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議論事理的寫作方法。</w:t>
            </w:r>
          </w:p>
          <w:p>
            <w:pPr>
              <w:pStyle w:val="Normal"/>
              <w:ind w:left="152" w:right="57" w:hanging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閱讀教學，學習論點、論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思考的魅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狐假虎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B2-2-1-1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2-2-1-1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2-2-8-6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2-2-3-1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E2-1-1-1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/>
              <w:t>E2-4-6-3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/>
              <w:t xml:space="preserve">E2-5-7-2 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/>
              <w:t xml:space="preserve">E2-10-10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2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說出一個寓言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利用字詞典，學會「忌憚、警惕、蒙蔽」等詞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</w:t>
            </w:r>
            <w:r>
              <w:rPr>
                <w:rFonts w:cs="新細明體;PMingLiU"/>
                <w:szCs w:val="16"/>
                <w:u w:val="wave"/>
              </w:rPr>
              <w:t>狐假虎威</w:t>
            </w:r>
            <w:r>
              <w:rPr>
                <w:rFonts w:cs="新細明體;PMingLiU"/>
                <w:szCs w:val="16"/>
              </w:rPr>
              <w:t>的故事情節及所含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了解文言文和白話文中詞語的差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欣賞寓言的奇思想像，學習古人的智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52" w:right="57" w:hanging="17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從聆聽寓言故事中，了解寓言故事所含的寓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曰」字注意要撮口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聽出狐狸所表現出來「堅定中帶恐懼」的音調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明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狐假虎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啟示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文言文中，文字的不同用法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清晰的說出一則寓言故事及其寓意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讀課文，清晰的讀出狐狸的鎮定。</w:t>
            </w:r>
          </w:p>
          <w:p>
            <w:pPr>
              <w:pStyle w:val="Normal"/>
              <w:ind w:left="152" w:right="57" w:hanging="18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將文言文的句子翻譯成白話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采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心靈小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3-8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C2-2-2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D2-3-2-2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 xml:space="preserve">E2-8-5-2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F2-10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輸入的方法，查詢本課字詞的音義，提升語文學習效能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對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心靈小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的內涵，提出自己的意見或看法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筆畫、偏旁變化和間架結構原理寫出「戈、檀、咀、辰、履」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心靈小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對周遭人、事、物的尊重關懷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嘗試創作小詩，並互相分享和欣賞作品。</w:t>
            </w:r>
          </w:p>
          <w:p>
            <w:pPr>
              <w:pStyle w:val="Normal"/>
              <w:autoSpaceDE w:val="false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自己建立自信，並培養樂觀積極的態度。</w:t>
            </w:r>
          </w:p>
          <w:p>
            <w:pPr>
              <w:pStyle w:val="Normal"/>
              <w:ind w:left="-94" w:right="57" w:firstLine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輸入的方法，查詢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泰戈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生平和相關作品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字詞典，查詢多音字：「漂」、「占」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泰戈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漂鳥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的小詩，以自然為師，體會人與自然的關係，詩中寓意包含勵志、品德，以及做人處事的哲理，顯現樂觀積極的人生態度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有關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泰戈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資料，了解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泰戈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時代背景、生平和作品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關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泰戈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漂鳥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的人生觀，以及對周遭人、事、物的尊重與關懷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各首詩的寓意，並能解析和詮釋其對人生的哲理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對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心靈小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的內涵，以自己的經驗提出意見或看法。</w:t>
            </w:r>
          </w:p>
          <w:p>
            <w:pPr>
              <w:pStyle w:val="Normal"/>
              <w:autoSpaceDE w:val="false"/>
              <w:ind w:left="152" w:right="57" w:hanging="1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嘗試創作小詩，並互相分享和欣賞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采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孫悟空三借芭蕉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2-2-4-4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2-2-3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1-1-1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【生涯發展教育】</w:t>
            </w:r>
            <w:r>
              <w:rPr>
                <w:rFonts w:cs="新細明體;PMingLiU"/>
                <w:kern w:val="0"/>
                <w:szCs w:val="16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說書人說章回小說，體會其中的趣味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時能語音清晰，語法正確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字詞典，學會「往下一蹬」、「愁蹙」等詞義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描述動作和表情的詞語、句子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欣賞文言文精簡用詞的技巧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文學的視野，體會自助天助的生活態度。</w:t>
            </w:r>
          </w:p>
          <w:p>
            <w:pPr>
              <w:pStyle w:val="Normal"/>
              <w:autoSpaceDE w:val="false"/>
              <w:ind w:left="-94" w:firstLine="15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辨別正確字形，並隨時自我修正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聆聽說書人說章回小說，品味其中的趣味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中詩句的意思與內涵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找出重點句的方式歸納課文大意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章回小說的寫作特色。</w:t>
            </w:r>
          </w:p>
          <w:p>
            <w:pPr>
              <w:pStyle w:val="Normal"/>
              <w:autoSpaceDE w:val="false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共同討論如何以課文中原有的角色自創劇情或改編劇本。</w:t>
            </w:r>
          </w:p>
          <w:p>
            <w:pPr>
              <w:pStyle w:val="Normal"/>
              <w:ind w:left="152" w:right="57" w:hanging="15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描述動作和表情的詞語、句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采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、桂花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2-2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7-8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2-3-7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2-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-1-7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3-4-3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語調的變化來閱讀散文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聆聽的故事內容，進行有系統的重點記錄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autoSpaceDE w:val="false"/>
              <w:ind w:left="150" w:right="57" w:hanging="17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查字詞典分辨本課中的詞語意思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本課人物運用對話來敘事的寫作方式。</w:t>
            </w:r>
          </w:p>
          <w:p>
            <w:pPr>
              <w:pStyle w:val="Normal"/>
              <w:ind w:left="150" w:right="57" w:hanging="17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本文的寫作特色，並體會其中的情感，撰寫出讀後心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學習讀寫本課新詞、生字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別形近字的讀法與用法，如「穀」和「殼」、「縈」和「熒」、「裊」和「梟」、「簟」和「蕈」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專心聆聽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我的「桂花」阿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細節，了解課文中人物的對話，體會其中人物的親情及領會人物的個性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讀課文，並欣賞課文中描寫景物時所運用的寫作特色。</w:t>
            </w:r>
          </w:p>
          <w:p>
            <w:pPr>
              <w:pStyle w:val="Normal"/>
              <w:autoSpaceDE w:val="false"/>
              <w:ind w:left="152" w:right="57" w:hanging="17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課文，領會作者對故鄉的懷念之情。</w:t>
            </w:r>
          </w:p>
          <w:p>
            <w:pPr>
              <w:pStyle w:val="Normal"/>
              <w:ind w:left="152" w:right="57" w:hanging="17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對本課課文的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閱讀長篇作品，並能在讀完後，仔細體會作者的感受，撰寫讀書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資料整理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辭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/DVD </w:t>
            </w:r>
          </w:p>
          <w:p>
            <w:pPr>
              <w:pStyle w:val="11"/>
              <w:spacing w:before="120" w:after="12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上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pacing w:val="-6"/>
                <w:szCs w:val="24"/>
              </w:rPr>
              <w:t>能應用注音符號，分辨字詞的音義，提升閱讀理解的效能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可以邏輯思考解決問題的能力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能利用不同的閱讀策略，增進閱讀的能力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能夠閱讀的文學作品，欣賞古今中外不同的文學之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能關愛、鼓勵、讚美別人，並懂得感謝別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;新細明體" w:hAnsi="華康粗黑體;新細明體" w:eastAsia="華康粗黑體;新細明體" w:cs="華康粗黑體;新細明體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Style19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</w:rPr>
  </w:style>
  <w:style w:type="paragraph" w:styleId="Style20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22">
    <w:name w:val="本文縮排 2"/>
    <w:basedOn w:val="Normal"/>
    <w:qFormat/>
    <w:pPr>
      <w:widowControl w:val="false"/>
      <w:ind w:left="54" w:hanging="1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31">
    <w:name w:val="樣式3"/>
    <w:basedOn w:val="Normal"/>
    <w:qFormat/>
    <w:pPr>
      <w:widowControl w:val="false"/>
      <w:spacing w:lineRule="exact" w:line="400"/>
      <w:ind w:left="1729" w:hanging="680"/>
      <w:jc w:val="both"/>
    </w:pPr>
    <w:rPr>
      <w:rFonts w:eastAsia="標楷體"/>
      <w:kern w:val="2"/>
    </w:rPr>
  </w:style>
  <w:style w:type="paragraph" w:styleId="A">
    <w:name w:val="a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9:00Z</dcterms:created>
  <dc:creator>USER</dc:creator>
  <dc:description/>
  <cp:keywords/>
  <dc:language>en-US</dc:language>
  <cp:lastModifiedBy>Administrator</cp:lastModifiedBy>
  <cp:lastPrinted>2004-07-01T08:48:00Z</cp:lastPrinted>
  <dcterms:modified xsi:type="dcterms:W3CDTF">2011-07-25T05:52:00Z</dcterms:modified>
  <cp:revision>6</cp:revision>
  <dc:subject/>
  <dc:title>學校主題</dc:title>
</cp:coreProperties>
</file>