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課程教學計畫</w:t>
      </w:r>
    </w:p>
    <w:p>
      <w:pPr>
        <w:pStyle w:val="Style15"/>
        <w:tabs>
          <w:tab w:val="clear" w:pos="720"/>
          <w:tab w:val="left" w:pos="540" w:leader="none"/>
        </w:tabs>
        <w:spacing w:lineRule="exact" w:line="240" w:before="120" w:after="120"/>
        <w:ind w:left="2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一、編寫者：自然科技領域教師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課程目標：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透過觀察、實驗，察覺聲音有高低、音量大小等特性，並能估量音量大小，探討減少噪音方法。能設計並製作簡易樂器，探討樂器的調節及發音的改變。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透過觀察、資料閱讀和討論，認識地球表面由岩石和土壤組成，土壤、岩石和礦物是我們常用的資源；藉由實驗知道雨水會侵蝕地表，改變地表的原貌。認識地震、防震方法以及房屋的結構材料和防震的關係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發黴的物品和變酸的食物，認識微生物，並且運用放大鏡、顯微鏡等工具進行觀察。透過牛奶變酸、發酵等化學變化事例，運用控制變因等較嚴謹的方法，培養自行設計實驗以及依規畫的實驗步驟來執行操作的能力，進而懂得防止食物腐壞的方法。</w:t>
      </w:r>
    </w:p>
    <w:p>
      <w:pPr>
        <w:pStyle w:val="Normal"/>
        <w:widowControl w:val="false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燃燒現象，知道燃燒需要氧氣。經由實驗，了解氧氣與二氧化碳的性質、認識燃燒三要件和滅火原理、探究生鏽的原因及防鏽的方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教材內容（來源）： </w:t>
      </w:r>
    </w:p>
    <w:p>
      <w:pPr>
        <w:pStyle w:val="Style15"/>
        <w:spacing w:lineRule="exact" w:line="240"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Cs w:val="24"/>
        </w:rPr>
        <w:t>牛頓版自然與生活科技第七冊、習作、教學圖卡、模型、教學媒體光碟、網路資源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0" w:leader="none"/>
        </w:tabs>
        <w:spacing w:lineRule="exact" w:line="340"/>
        <w:rPr>
          <w:rFonts w:ascii="Times New Roman" w:hAnsi="Times New Roman" w:eastAsia="標楷體" w:cs="標楷體"/>
          <w:color w:val="0000FF"/>
        </w:rPr>
      </w:pPr>
      <w:r>
        <w:rPr>
          <w:rFonts w:ascii="Times New Roman" w:hAnsi="Times New Roman" w:cs="標楷體" w:eastAsia="標楷體"/>
          <w:color w:val="0000FF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2160"/>
        <w:gridCol w:w="2520"/>
        <w:gridCol w:w="3060"/>
        <w:gridCol w:w="360"/>
        <w:gridCol w:w="1080"/>
        <w:gridCol w:w="10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月至九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聲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ind w:right="-26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資料顯示，推測其背後可能的因果關係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製作樂器瞭解影響聲音高低、音量大小、音色好壞等，知道樂音和噪音之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有時實驗情況雖然相同，也可能因存在未能控制因素之影響，使得產生的結果有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對問題，能多方思考，提出解決方法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在執行環節中，有許多關鍵性因素要考量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聯想、腦力激盪、概念圖等程序發展創意及表現自己的想法。</w:t>
            </w:r>
          </w:p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並設計基本的造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、實驗，察覺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聲音有高低、音量大小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特性，並能估量音量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小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讓人感覺舒服的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聲音就是樂音；能知道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人感覺不舒服的聲音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是噪音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據自己的體會和感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，察覺噪音對人體的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響，以及尋找減少噪</w:t>
            </w:r>
          </w:p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的最佳策略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樂器的發聲以</w:t>
            </w:r>
          </w:p>
          <w:p>
            <w:pPr>
              <w:pStyle w:val="Normal"/>
              <w:widowControl w:val="false"/>
              <w:spacing w:lineRule="exact" w:line="240"/>
              <w:ind w:left="22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實驗操作，察覺影響聲音高低、音量大小等因素，並能將其原理應用在自製樂器上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設計並製作簡易樂器，並能探討樂器的調節及其發音的改變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自製樂器演奏，並能由音樂欣賞中，知道樂音和噪音的不同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一：生活周遭的聲音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量聲音的大小，介紹分貝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計，並讓兒童練習操作分貝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測量聲音的大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對生活周遭的聲音的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，了解什麼是噪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長期生活在噪音的環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，對人體的影響，討論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少噪音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二：使樂器發出聲音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影片，觀察演奏者如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樂器發出聲音，作為樂器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聲方法分類的準備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敲擊、吹奏、弦樂類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器各有什麼相似的構造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些樂器有共鳴箱或共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，討論它們和聲音大小的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讓樂器各自發出高低不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聲音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聲音的高低和弦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短、鬆緊、粗細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三：製作簡易樂器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製寶特瓶木魚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玻璃杯（或試管）裝水，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棍敲擊，探討水多少是否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影響聲音的高低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定自製樂器製作計畫表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自製樂器的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自製樂器上臺合奏樂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spacing w:lineRule="exact" w:line="240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演奏發表</w:t>
            </w:r>
          </w:p>
          <w:p>
            <w:pPr>
              <w:pStyle w:val="Style18"/>
              <w:spacing w:lineRule="exact" w:line="240"/>
              <w:ind w:left="19" w:right="57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貝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敲擊類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奏類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弦樂類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團表演的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特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橡皮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袋</w:t>
            </w:r>
          </w:p>
        </w:tc>
      </w:tr>
      <w:tr>
        <w:trPr>
          <w:trHeight w:val="57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地表的組成與改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確認相關的變因，做操控運作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各不同來源的資料，整理出一個整體性的看法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出資料的特徵及通則性並做詮釋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生活環境中的大氣、大地與水，及它們間的交互作用．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6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房屋的結構與材料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運用實驗或科學的知識，可推測「可能發生的事」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7-3-0-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觀察討論，知道地球表面由岩石和土壤組成，岩石是由各種不同的礦物組合而成，土壤是由岩石風化形成；土壤、岩石和礦物是我們常用的資源。</w:t>
            </w:r>
          </w:p>
          <w:p>
            <w:pPr>
              <w:pStyle w:val="Normal"/>
              <w:widowControl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實驗、觀察和討論，知道雨水會侵蝕地表，改變地表的原貌。</w:t>
            </w:r>
          </w:p>
          <w:p>
            <w:pPr>
              <w:pStyle w:val="Normal"/>
              <w:widowControl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資料收集，知道地震也可能改變地表的原貌，並會造成災害。</w:t>
            </w:r>
          </w:p>
          <w:p>
            <w:pPr>
              <w:pStyle w:val="Normal"/>
              <w:widowControl w:val="false"/>
              <w:spacing w:lineRule="exact" w:line="2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防震方法，並能把有關防震的科學知識和技能應用於生活中。</w:t>
            </w:r>
          </w:p>
          <w:p>
            <w:pPr>
              <w:pStyle w:val="Normal"/>
              <w:widowControl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資料閱讀和討論，認識房屋的結構材料和防震的關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一：地表的組成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引導兒童觀察地球表面的 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圖片，討論地表的組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成分和功能。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兒童用五官和放大鏡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各種岩石的外觀特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徵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活動二：流水對地表的作用 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下雨後的泥土地面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多的小凹溝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兒童模擬雨水沖刷地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的實驗，討論水流量的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和泥沙的搬運量及顆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粒大小的關係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情境圖，了解雨水匯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成河流，長時間對地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侵蝕、搬運和堆積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，地表會產生的改變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三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震對地表的影響</w:t>
            </w:r>
          </w:p>
          <w:p>
            <w:pPr>
              <w:pStyle w:val="Normal"/>
              <w:widowControl w:val="false"/>
              <w:spacing w:lineRule="exact" w:line="2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集有關九二一大地震地</w:t>
            </w:r>
          </w:p>
          <w:p>
            <w:pPr>
              <w:pStyle w:val="Normal"/>
              <w:widowControl w:val="false"/>
              <w:spacing w:lineRule="exact" w:line="220"/>
              <w:ind w:firstLine="1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改變及造成災害的資料。</w:t>
            </w:r>
          </w:p>
          <w:p>
            <w:pPr>
              <w:pStyle w:val="Normal"/>
              <w:widowControl w:val="false"/>
              <w:spacing w:lineRule="exact" w:line="2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賞有關防震的影片，做</w:t>
            </w:r>
          </w:p>
          <w:p>
            <w:pPr>
              <w:pStyle w:val="Normal"/>
              <w:widowControl w:val="false"/>
              <w:spacing w:lineRule="exact" w:line="2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平時的防震演練。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房屋的結構和材料與</w:t>
            </w:r>
          </w:p>
          <w:p>
            <w:pPr>
              <w:pStyle w:val="Normal"/>
              <w:spacing w:lineRule="exact" w:line="22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耐震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態度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00" w:right="57" w:hanging="1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表面的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岩石的標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岩石的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礦物的標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礦物的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灑水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鏟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泥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石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流水作用的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災害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影片</w:t>
            </w:r>
          </w:p>
        </w:tc>
      </w:tr>
      <w:tr>
        <w:trPr>
          <w:trHeight w:val="25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微生物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7" w:leader="none"/>
                <w:tab w:val="left" w:pos="8411" w:leader="none"/>
              </w:tabs>
              <w:spacing w:lineRule="exact" w:line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規畫的實驗步驟執行操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一個問題或事件常可由不同的角度來觀察看出不同的特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系列的相關活動，綜合說出活動的主要特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結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得研判的論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8411" w:leader="none"/>
              </w:tabs>
              <w:spacing w:lineRule="exact" w:line="240"/>
              <w:ind w:right="-26" w:hanging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楚傳述科學探究的過程和結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商處理問題的策略、「學習」操控變因、觀察事象的變化並推測可能的因果關係。學習由變量與應變量之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的情形，提出假設或合理的解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有其原因，要獲得什麼結果，需營造什麼變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規畫、組織探討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發黴的物品和變酸的食物，認識微生物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透過放大鏡、顯微鏡等可以使東西看起來更大、更清楚，並會利用這些工具觀察微生物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閱讀和觀察，知道生活周遭有許多微生物，並會統整收集的資料，探討微生物和人類生活的關係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牛奶變酸、發酵等化學變化事例，能推測其背後可能的因素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控制變因等較嚴謹的法，培養兒童自行設計實驗以及依規畫的實驗步驟來執行操作的能力。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探討環境對微生物生長的影響，進而懂得防止食物腐壞的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一：東西長黴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黴菌的外形和構造，以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大鏡觀察黴菌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黴菌對人類生活的影響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佛萊明和青黴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二：食物變酸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兒童閱讀課文，認識微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肉眼、放大鏡或顯微鏡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發酵食物中的微生物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顯微鏡各部分的構造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，練習使用顯微鏡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指導兒童製作觀察微生物的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埋玻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三：防止食物腐壞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影響黴菌生長的因素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討論設計一個周詳完整的實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驗時，應注意變因的控制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兒童討論抑制微生物生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的方法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查防止食物腐壞及市面上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食物長期保存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導兒童透過查閱相關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料，認識食品添加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320"/>
              <w:ind w:left="406" w:hanging="4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驗設計</w:t>
            </w:r>
          </w:p>
          <w:p>
            <w:pPr>
              <w:pStyle w:val="Normal"/>
              <w:spacing w:lineRule="exact" w:line="320"/>
              <w:ind w:left="406" w:hanging="4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28" w:right="-28" w:hanging="170"/>
              <w:rPr>
                <w:rFonts w:ascii="Times New Roman" w:hAnsi="Times New Roman" w:eastAsia="標楷體" w:cs="Times New Roman"/>
                <w:color w:val="00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變酸的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格菌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售優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膠瓶裝鮮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攪拌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顯微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明塑膠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製發酵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玻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載玻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滴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司麵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鏈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鑷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鮮膜</w:t>
            </w:r>
          </w:p>
        </w:tc>
      </w:tr>
      <w:tr>
        <w:trPr>
          <w:trHeight w:val="321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然燒和生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-3-5-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-3-3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物質的性質，探討光、溫度、和空氣對物質性質變化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-3-3-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促進氧化反應的環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-3-0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-3-0-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-3-1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-3-2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察覺不同的辦法，常也能做出相同的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-3-0-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燃燒現象，知道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燃燒需要氧氣。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實驗，了解氧氣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性質。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，認識二氧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碳的性質。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認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燃燒三要件和滅火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理。</w:t>
            </w:r>
          </w:p>
          <w:p>
            <w:pPr>
              <w:pStyle w:val="Normal"/>
              <w:widowControl w:val="false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實驗和討論，探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究生鏽的原因及防鏽</w:t>
            </w:r>
          </w:p>
          <w:p>
            <w:pPr>
              <w:pStyle w:val="Normal"/>
              <w:widowControl w:val="false"/>
              <w:spacing w:lineRule="exact" w:line="24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的方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一：氧氣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由實驗歸納，燃燒需要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氣，空氣中含有氧氣可以使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燭火繼續燃燒。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雙氧水和果皮製造氧氣（塑膠袋收集、排水集氣法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與討論氧氣的性質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氧氣是無色的氣體，不會與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澄清石灰水產生作用，有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燃的性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二：二氧化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由實驗結果，討論二氧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碳的性質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集並證明我們呼出的氣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152" w:right="-2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水中含有二氧化碳。</w:t>
            </w:r>
          </w:p>
          <w:p>
            <w:pPr>
              <w:pStyle w:val="Web"/>
              <w:spacing w:lineRule="exact" w:line="240" w:before="0" w:after="0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各種同的滅火方法，</w:t>
            </w:r>
          </w:p>
          <w:p>
            <w:pPr>
              <w:pStyle w:val="Web"/>
              <w:spacing w:lineRule="exact" w:line="240" w:before="0" w:after="0"/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別應用什麼原理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生活中的消防設備及其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用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生火災時的應變措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與減少火災發生的方法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三：生鏽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描述物品生鏽的特徵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影響生鏽的可能因素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擇一個造成鐵生鏽的可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素進行實驗設計驗證，探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影響鐵生鏽的原因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導兒童調查或查閱相關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料，認識生活中防止鐵製品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鏽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實作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＊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20"/>
              <w:ind w:left="406" w:hanging="4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驗設計</w:t>
            </w:r>
          </w:p>
          <w:p>
            <w:pPr>
              <w:pStyle w:val="Normal"/>
              <w:spacing w:lineRule="exact" w:line="320"/>
              <w:ind w:left="406" w:hanging="4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00" w:right="57" w:hanging="17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玻璃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蘇打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茶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澄清石灰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吸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燒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設備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逃生影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生鏽的物品，如鐵鏟、鐵釘、鐵桶、長尾夾、迴紋針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夾鍊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拉油</w:t>
            </w:r>
          </w:p>
        </w:tc>
      </w:tr>
    </w:tbl>
    <w:p>
      <w:pPr>
        <w:pStyle w:val="Style15"/>
        <w:tabs>
          <w:tab w:val="clear" w:pos="720"/>
          <w:tab w:val="left" w:pos="10080" w:leader="none"/>
        </w:tabs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評量項目：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800"/>
        <w:gridCol w:w="800"/>
        <w:gridCol w:w="800"/>
        <w:gridCol w:w="800"/>
        <w:gridCol w:w="800"/>
      </w:tblGrid>
      <w:tr>
        <w:trPr>
          <w:trHeight w:val="503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728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噪音和樂音，藉由動手實驗及製作，了解樂器發聲的科學原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地表由岩石與土壤組成，雨水侵蝕地表，地震會造成災害及改變地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黴菌，學習操作顯微鏡觀察微生物，調查食物防止腐壞的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實驗驗證氧和二氧化碳的性質，探討燃燒現象及滅火原理。探究生鏽的原因與防鏽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評量方式及成績計算：</w:t>
      </w:r>
    </w:p>
    <w:tbl>
      <w:tblPr>
        <w:tblW w:w="1045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4509"/>
        <w:gridCol w:w="4515"/>
      </w:tblGrid>
      <w:tr>
        <w:trPr>
          <w:trHeight w:val="3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成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>
          <w:trHeight w:val="13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上課表現與學習態度（含個人、分組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習   作（含筆記、學習單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平時考（含複習考、小考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中考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上課表現與學習態度（含個人、分組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習   作（含筆記、學習單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平時考（含複習考、小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期末考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比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(一)"/>
    <w:basedOn w:val="Normal"/>
    <w:qFormat/>
    <w:pPr>
      <w:widowControl w:val="false"/>
      <w:spacing w:lineRule="exact" w:line="400"/>
      <w:jc w:val="both"/>
    </w:pPr>
    <w:rPr>
      <w:rFonts w:ascii="文鼎粗黑;新細明體" w:hAnsi="文鼎粗黑;新細明體" w:eastAsia="文鼎粗黑;新細明體"/>
      <w:kern w:val="2"/>
      <w:szCs w:val="20"/>
    </w:rPr>
  </w:style>
  <w:style w:type="paragraph" w:styleId="Style18">
    <w:name w:val="活動"/>
    <w:basedOn w:val="Normal"/>
    <w:qFormat/>
    <w:pPr>
      <w:widowControl w:val="false"/>
      <w:ind w:left="16" w:right="57" w:hanging="14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31">
    <w:name w:val="本文縮排 3"/>
    <w:basedOn w:val="Normal"/>
    <w:qFormat/>
    <w:pPr>
      <w:widowControl w:val="false"/>
      <w:ind w:left="240" w:hanging="24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4:00Z</dcterms:created>
  <dc:creator>USER</dc:creator>
  <dc:description/>
  <cp:keywords/>
  <dc:language>en-US</dc:language>
  <cp:lastModifiedBy>chiou</cp:lastModifiedBy>
  <cp:lastPrinted>2004-07-01T08:48:00Z</cp:lastPrinted>
  <dcterms:modified xsi:type="dcterms:W3CDTF">2011-07-05T07:14:00Z</dcterms:modified>
  <cp:revision>2</cp:revision>
  <dc:subject/>
  <dc:title>學校主題</dc:title>
</cp:coreProperties>
</file>