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力每一天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自己喜歡的運動項目和遊戲場所的關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遵守不同運動遊戲場所的公共規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自己喜歡的運動並遵守場地規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：能做出正確的運球、傳接球與定點投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羽球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小組進行高遠球對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以上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游泳：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4:00Z</dcterms:created>
  <dc:creator>twn</dc:creator>
  <dc:description/>
  <cp:keywords/>
  <dc:language>en-US</dc:language>
  <cp:lastModifiedBy>GTC</cp:lastModifiedBy>
  <dcterms:modified xsi:type="dcterms:W3CDTF">2011-08-29T02:34:00Z</dcterms:modified>
  <cp:revision>2</cp:revision>
  <dc:subject/>
  <dc:title>臺北市內湖區明湖國民小學96學年度下學期</dc:title>
</cp:coreProperties>
</file>