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巿明湖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第一學期四年級電腦科教學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洪雅慧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教學目標：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引發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動機及興趣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使學生具有基本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習得更廣泛的知識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熟悉電腦資訊科技於日常生活的應用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靈活將電腦資訊科技應用於日常生活中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計畫：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4176"/>
        <w:gridCol w:w="3969"/>
        <w:gridCol w:w="708"/>
        <w:gridCol w:w="2694"/>
        <w:gridCol w:w="1275"/>
        <w:gridCol w:w="851"/>
      </w:tblGrid>
      <w:tr>
        <w:trPr>
          <w:tblHeader w:val="true"/>
        </w:trPr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1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或單元活動內容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95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中英文輸入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課 認識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PowerPoint 2010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了解到</w:t>
            </w:r>
            <w:r>
              <w:rPr>
                <w:sz w:val="20"/>
              </w:rPr>
              <w:t>PowerPoint 2010</w:t>
            </w:r>
            <w:r>
              <w:rPr>
                <w:sz w:val="20"/>
              </w:rPr>
              <w:t>能做些什麼？以及</w:t>
            </w:r>
            <w:r>
              <w:rPr>
                <w:sz w:val="20"/>
              </w:rPr>
              <w:t>PowerPoint 2010</w:t>
            </w:r>
            <w:r>
              <w:rPr>
                <w:sz w:val="20"/>
              </w:rPr>
              <w:t>檔案的操作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 二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 2010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二課 自我介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自我介紹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新增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符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更換版面配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變更文字格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含標題內容的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背景樣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壓縮媒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二 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</w:t>
            </w:r>
            <w:r>
              <w:rPr>
                <w:rFonts w:ascii="新細明體;PMingLiU" w:hAnsi="新細明體;PMingLiU" w:cs="Arial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自我介紹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5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三課 旅遊相簿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旅遊相簿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快速製作相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相簿主題標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套用</w:t>
            </w:r>
            <w:r>
              <w:rPr>
                <w:sz w:val="20"/>
              </w:rPr>
              <w:t>Office.com</w:t>
            </w:r>
            <w:r>
              <w:rPr>
                <w:sz w:val="20"/>
              </w:rPr>
              <w:t>的設計範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修改相簿功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檢視模式說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投影片換頁效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儲存成播放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三 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1"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彩虹版課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本教材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旅遊相簿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0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四課 母親節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母親節賀卡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文字藝術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變更文字藝術師樣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裁剪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裁切成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圖片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校正照片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亮度與對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背景漸層顏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圖片去除背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插入文字方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三 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</w:t>
            </w:r>
            <w:r>
              <w:rPr>
                <w:rFonts w:ascii="新細明體;PMingLiU" w:hAnsi="新細明體;PMingLiU" w:cs="Arial"/>
                <w:sz w:val="20"/>
              </w:rPr>
              <w:t>課 母親節賀卡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thinThick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搜尋引擎及搜尋技巧尋找合適的網路資源。</w:t>
            </w:r>
          </w:p>
        </w:tc>
        <w:tc>
          <w:tcPr>
            <w:tcW w:w="396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五課 節能減碳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節能減碳海報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細明體;MingLiU"/>
                <w:sz w:val="20"/>
              </w:rPr>
              <w:t>練習以下技巧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旋轉文件方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標題為文字藝術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其他投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/>
            </w:pPr>
            <w:r>
              <w:rPr>
                <w:sz w:val="20"/>
              </w:rPr>
              <w:t>將文字轉換成</w:t>
            </w:r>
            <w:r>
              <w:rPr>
                <w:sz w:val="20"/>
              </w:rPr>
              <w:t>SmartA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圖片到</w:t>
            </w:r>
            <w:r>
              <w:rPr>
                <w:sz w:val="20"/>
              </w:rPr>
              <w:t>SmartArt</w:t>
            </w:r>
            <w:r>
              <w:rPr>
                <w:sz w:val="20"/>
              </w:rPr>
              <w:t>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複製及貼上</w:t>
            </w:r>
            <w:r>
              <w:rPr>
                <w:sz w:val="20"/>
              </w:rPr>
              <w:t>SmartA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搜尋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海報文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更換背景為材質圖片</w:t>
            </w:r>
          </w:p>
        </w:tc>
        <w:tc>
          <w:tcPr>
            <w:tcW w:w="70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二 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</w:t>
            </w:r>
            <w:r>
              <w:rPr>
                <w:rFonts w:ascii="新細明體;PMingLiU" w:hAnsi="新細明體;PMingLiU" w:cs="Arial"/>
                <w:sz w:val="20"/>
              </w:rPr>
              <w:t>課 節能減碳海報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六課 專屬簡報範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，引導學生製作專屬的簡報設計範本，練習以下技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投影片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套用漸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透明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圖片翻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調整物件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標題文字方塊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內文文字方塊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設定封面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儲存成範本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 二 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</w:t>
            </w:r>
            <w:r>
              <w:rPr>
                <w:rFonts w:ascii="新細明體;PMingLiU" w:hAnsi="新細明體;PMingLiU" w:cs="Arial"/>
                <w:sz w:val="20"/>
              </w:rPr>
              <w:t>課 專屬簡報範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操作鍵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多媒體編輯軟體進行影音資料的製作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七課 專題報導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保護流浪動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以範例模式—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專題報導</w:t>
            </w: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保護流浪動物</w:t>
            </w:r>
            <w:r>
              <w:rPr>
                <w:rFonts w:ascii="新細明體;PMingLiU" w:hAnsi="新細明體;PMingLiU" w:cs="細明體;MingLiU"/>
                <w:sz w:val="20"/>
              </w:rPr>
              <w:t>，引導學生來製作專題報導，練習以下技巧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套用自行製作簡報設計範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加入表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表格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儲存格對齊方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變更表格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插入</w:t>
            </w:r>
            <w:r>
              <w:rPr>
                <w:sz w:val="20"/>
              </w:rPr>
              <w:t>YouTube</w:t>
            </w:r>
            <w:r>
              <w:rPr>
                <w:sz w:val="20"/>
              </w:rPr>
              <w:t>影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自訂動畫－進入動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自訂動畫－強調動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複製動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  三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 xml:space="preserve">彩虹版課本教材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</w:t>
            </w:r>
            <w:r>
              <w:rPr>
                <w:rFonts w:ascii="新細明體;PMingLiU" w:hAnsi="新細明體;PMingLiU" w:cs="Arial"/>
                <w:sz w:val="20"/>
              </w:rPr>
              <w:t>課 專題報導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Arial"/>
                <w:sz w:val="20"/>
              </w:rPr>
              <w:t>保護流浪動物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1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∫</w:t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2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使用儲存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八課 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80"/>
              <w:rPr>
                <w:rFonts w:ascii="新細明體;PMingLiU" w:hAnsi="新細明體;PMingLiU" w:cs="新細明體;PMingLiU"/>
                <w:color w:val="0000FF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細明體;MingLiU"/>
                <w:sz w:val="20"/>
              </w:rPr>
              <w:t>將前七課的所有作品集結成為一個學期作品集，練習以下技巧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套用預設簡報設計範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製作目錄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快速複製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按鈕對齊方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變更按鈕樣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重複使用投影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螢幕擷取畫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動作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回目錄動作按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背景音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另存成</w:t>
            </w:r>
            <w:r>
              <w:rPr>
                <w:sz w:val="20"/>
              </w:rPr>
              <w:t>PD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 xml:space="preserve">共     三 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"/>
                <w:sz w:val="20"/>
              </w:rPr>
              <w:t>彩虹版課本教材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</w:t>
            </w:r>
            <w:r>
              <w:rPr>
                <w:rFonts w:ascii="新細明體;PMingLiU" w:hAnsi="新細明體;PMingLiU" w:cs="Arial"/>
                <w:sz w:val="20"/>
              </w:rPr>
              <w:t>課 學期作品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"/>
                <w:sz w:val="20"/>
              </w:rPr>
              <w:t>輔助範例光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"/>
                <w:sz w:val="20"/>
              </w:rPr>
              <w:t>彩虹版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影音教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8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20%</w:t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66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10</w:t>
            </w:r>
            <w:r>
              <w:rPr>
                <w:rFonts w:ascii="標楷體" w:hAnsi="標楷體" w:cs="標楷體" w:eastAsia="標楷體"/>
                <w:color w:val="000000"/>
              </w:rPr>
              <w:t>製作多張投影片的簡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加入影片及動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SmartArt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文字藝術師來美化簡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10</w:t>
            </w:r>
            <w:r>
              <w:rPr>
                <w:rFonts w:ascii="標楷體" w:hAnsi="標楷體" w:cs="標楷體" w:eastAsia="標楷體"/>
                <w:color w:val="000000"/>
              </w:rPr>
              <w:t>製作相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4:00Z</dcterms:created>
  <dc:creator>Success</dc:creator>
  <dc:description/>
  <cp:keywords/>
  <dc:language>en-US</dc:language>
  <cp:lastModifiedBy>明湖國小</cp:lastModifiedBy>
  <cp:lastPrinted>2003-06-19T10:27:00Z</cp:lastPrinted>
  <dcterms:modified xsi:type="dcterms:W3CDTF">2011-09-01T02:39:00Z</dcterms:modified>
  <cp:revision>7</cp:revision>
  <dc:subject/>
  <dc:title>台北縣九十二學年度第一學期三重區成功國小 五 年級</dc:title>
</cp:coreProperties>
</file>