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臺北市內湖區明湖國民小學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學年度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學期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【四】年級【健康】課程教學計畫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一、編寫者：四年級全體教師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認識排球運動，並在活動過程中培養合群的態度，學會維持良好人際關係的方法。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了解墊上運動、平衡木的動作要領及運動概念，並從活動中享受學習的樂趣。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選購標示完整的食品、藥品與運動產品，並表現理性、負責任的消費行為。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了解跳繩運動的動作要領，並在活動中體驗兩性互動及相處模式。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認識原住民舞蹈特色，並學習接納與尊重不同飲食文化。</w:t>
      </w:r>
    </w:p>
    <w:p>
      <w:pPr>
        <w:pStyle w:val="11"/>
        <w:numPr>
          <w:ilvl w:val="0"/>
          <w:numId w:val="1"/>
        </w:numPr>
        <w:spacing w:lineRule="atLeast" w:line="400" w:before="0" w:after="90"/>
        <w:ind w:left="720" w:hanging="360"/>
        <w:jc w:val="left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習扯鈴的基本動作技巧，並了解扯鈴應注意的安全事項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三、教材內容（來源）：康軒四上健康與體育教科書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62"/>
        <w:gridCol w:w="1544"/>
        <w:gridCol w:w="2241"/>
        <w:gridCol w:w="1784"/>
        <w:gridCol w:w="550"/>
        <w:gridCol w:w="2467"/>
        <w:gridCol w:w="962"/>
      </w:tblGrid>
      <w:tr>
        <w:trPr>
          <w:tblHeader w:val="true"/>
          <w:trHeight w:val="1579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資源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評量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rFonts w:eastAsia="細明體;MingLiU"/>
                <w:w w:val="120"/>
              </w:rPr>
              <w:t>方式</w:t>
            </w:r>
          </w:p>
        </w:tc>
      </w:tr>
      <w:tr>
        <w:trPr>
          <w:trHeight w:val="276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危機總動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檢我的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覺察生活環境中的潛在危機並尋求協助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判斷影響個人及他人安全的因素並能進行改善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危險情境的可能處理方法及其結果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指出家中容易發生事故傷害的情境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列舉預防家中事故傷害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說出家中事故傷害的處理方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小心危險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危險大搜查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燙傷怎麼辦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四】火災真可怕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師生共同蒐集廚房、飯廳、火焰的圖片，並布置學習角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小瓦斯爐、有鍋蓋的鍋子、桌布、止滑布及滅火器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師生共同蒐集浴室情境的圖片，以及瓦斯中毒、電線走火等事故傷害的剪報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電器用品、延長線及多頭插座等物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教師蒐集有關燙傷處理及消防常識的簡報、文章或錄影帶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</w:tc>
      </w:tr>
      <w:tr>
        <w:trPr>
          <w:trHeight w:val="26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危機總動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護小先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危險情境的可能處理方法及其結果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演練基本的急救技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急救箱的功用及箱內包含的基本物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急救箱內物品存放的注意事項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流鼻血處理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外傷止血處理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扭傷處理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四】起水泡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五】急救箱乾坤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急救箱、足夠兒童使用的棉花棒、優碘、</w:t>
            </w:r>
            <w:r>
              <w:rPr>
                <w:rFonts w:eastAsia="新細明體;PMingLiU" w:cs="新細明體;PMingLiU"/>
                <w:sz w:val="16"/>
              </w:rPr>
              <w:t>OK</w:t>
            </w:r>
            <w:r>
              <w:rPr>
                <w:rFonts w:cs="新細明體;PMingLiU" w:eastAsia="新細明體;PMingLiU"/>
                <w:sz w:val="16"/>
              </w:rPr>
              <w:t>繃、冰塊及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夾鏈袋當做冰敷袋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請各組兒童準備空餅乾盒或工具箱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</w:tc>
      </w:tr>
      <w:tr>
        <w:trPr>
          <w:trHeight w:val="26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危機總動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員選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</w:t>
            </w:r>
            <w:r>
              <w:rPr>
                <w:rFonts w:eastAsia="新細明體;PMingLiU" w:cs="新細明體;PMingLiU"/>
                <w:sz w:val="16"/>
              </w:rPr>
              <w:t xml:space="preserve">4 </w:t>
            </w:r>
            <w:r>
              <w:rPr>
                <w:rFonts w:cs="新細明體;PMingLiU" w:eastAsia="新細明體;PMingLiU"/>
                <w:sz w:val="16"/>
              </w:rPr>
              <w:t>了解運動規則，參與比賽，表現運動技能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危險情境的可能處理方法及其結果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指出家中容易發生事故傷害的情境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說出家中事故傷害的處理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演練基本的急救技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能說出急救箱的功用及箱內包含的基本物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能做出攀爬、跳箱遊戲中所運用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能進行以器材搬運的遊戲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7.</w:t>
            </w:r>
            <w:r>
              <w:rPr>
                <w:rFonts w:cs="新細明體;PMingLiU" w:eastAsia="新細明體;PMingLiU"/>
                <w:sz w:val="16"/>
              </w:rPr>
              <w:t>能表現互相觀摩與鼓勵的學習態度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8.</w:t>
            </w:r>
            <w:r>
              <w:rPr>
                <w:rFonts w:cs="新細明體;PMingLiU" w:eastAsia="新細明體;PMingLiU"/>
                <w:sz w:val="16"/>
              </w:rPr>
              <w:t>能遵守遊戲規範與團隊紀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紅白大對抗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逃生技能大考驗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滅火器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兒童準備手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於課前先將兒童分組，以利活動的進行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跳箱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個、平衡木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個、呼拉圈數個及球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個等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176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危機總動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向陽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6-2-1 </w:t>
            </w:r>
            <w:r>
              <w:rPr>
                <w:rFonts w:cs="新細明體;PMingLiU" w:eastAsia="新細明體;PMingLiU"/>
                <w:sz w:val="16"/>
              </w:rPr>
              <w:t>分析自我與他人的差異，從中學會關心自己，並建立個人價值感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表達出對燒燙傷患者的關懷與協助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體察並尊重其他身心障礙者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感受他的痛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助人最快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枴杖、眼罩、耳罩及彈性繃帶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兒童準備水彩用具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</w:tc>
      </w:tr>
      <w:tr>
        <w:trPr>
          <w:trHeight w:val="198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飲食與運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的營養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2-1 </w:t>
            </w:r>
            <w:r>
              <w:rPr>
                <w:rFonts w:cs="新細明體;PMingLiU" w:eastAsia="新細明體;PMingLiU"/>
                <w:sz w:val="16"/>
              </w:rPr>
              <w:t>了解不同的食物組合能提供均衡的飲食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營養的需要量是由年齡、性別及身體活動所決定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營養素的名稱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找出食物中的主要營養素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了解身體活動和生長都需要熱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知道醣類、脂肪、蛋白質三種營養素能提供人體所需熱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知道維生素、礦物質和水對人體的重要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食物中的小精靈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一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eastAsia="新細明體;PMingLiU" w:cs="新細明體;PMingLiU"/>
                <w:b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營養素精靈紙偶頭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</w:t>
            </w: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cs="新細明體;PMingLiU" w:eastAsia="新細明體;PMingLiU"/>
                <w:sz w:val="16"/>
              </w:rPr>
              <w:t>張寫上營養素名稱的卡片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共同討論</w:t>
            </w:r>
          </w:p>
        </w:tc>
      </w:tr>
      <w:tr>
        <w:trPr>
          <w:trHeight w:val="197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飲食與運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的營養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不同的食物組合能提供均衡的飲食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營養的需要量是由年齡、性別及身體活動所決定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營養素的名稱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找出食物中的主要營養素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了解身體活動和生長都需要熱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了解醣類、脂肪、蛋白質三種營養素能提供人體所需熱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知道維生素、礦物質和水對人體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食物中的小精靈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二</w:t>
            </w:r>
            <w:r>
              <w:rPr>
                <w:rFonts w:eastAsia="新細明體;PMingLiU" w:cs="新細明體;PMingLiU"/>
                <w:sz w:val="16"/>
              </w:rPr>
              <w:t>)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尋找營養素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</w:t>
            </w: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cs="新細明體;PMingLiU" w:eastAsia="新細明體;PMingLiU"/>
                <w:sz w:val="16"/>
              </w:rPr>
              <w:t>張寫上營養素名稱的卡片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營養素精靈紙偶頭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共同討論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</w:tc>
      </w:tr>
      <w:tr>
        <w:trPr>
          <w:trHeight w:val="19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的選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不同的食物組合能提供均衡的飲食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2-3 </w:t>
            </w:r>
            <w:r>
              <w:rPr>
                <w:rFonts w:cs="新細明體;PMingLiU" w:eastAsia="新細明體;PMingLiU"/>
                <w:sz w:val="16"/>
              </w:rPr>
              <w:t>了解、接納並尊重不同族群或國家的飲食型態與特色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養成均衡飲食習慣的重要性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選取各類不同的食物，使飲食均衡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舉例說出不同國家的早餐型態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能體會早餐對健康的重要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均衡的飲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做健康的決定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不同的早餐型態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分組，各組準備小白板、白板筆或海報、麥克筆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各式早餐圖卡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作檢討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資料蒐集</w:t>
            </w:r>
          </w:p>
        </w:tc>
      </w:tr>
      <w:tr>
        <w:trPr>
          <w:trHeight w:val="193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飲食與運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一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營養的需要量是由年齡、性別及身體活動所決定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營養不良所造成的健康問題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知道飲食或運動會影響體重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記錄自己的體重資料，以了解自己的飲食和運動是否適當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營養不良與健康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飲食與熱量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教師準備各年齡、性別的身高與體重表（或請兒童帶自己的體適能護照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測量身高、體重的設備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兒童分組蒐集營養不良情況所造成的健康問題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作檢討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 xml:space="preserve">共同討論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210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口腔保衛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牙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辨識影響個人成長與行為的因素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危險情境的可能處理方法及其結果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乳齒、恆齒的差別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辨認不同形狀的牙齒並說出其不同作用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事故傷害導致牙齒斷落的緊急處理方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乳齒與恆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牙齒面面觀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牙齒模型、食物圖卡數張或蠟製食物模型數個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每人準備鏡子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面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213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口腔保衛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牙醫師有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7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表現預防疾病的正向行為與活動，以增進身體的安適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體會口腔衛生對身體健康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說明口腔衛生對人際關係及生活品質的影響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定期口腔檢查的意願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公主招親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口腔保健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教師準備海灘球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顆、鋁箔紙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小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238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疾病知多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-2-4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菸、酒、檳榔及成癮藥物對個人及他人的影響，並能拒絕其危害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常見口腔疾病的形成原因及預防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說出吸菸、嚼食檳榔與癌症的關係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齲齒與牙結石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香菸、檳榔與口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教師準備牙菌斑顯示劑及全班口腔檢查的紀錄表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每人準備鏡子一面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198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口腔保衛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小幫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體認健康行為的重要性，並運用做決定的技巧來促進健康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指出牙線是清潔牙齒鄰接面的有效工具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會使用牙線清潔牙縫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用牙線潔牙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牙齒模型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個、牙線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盒、牙線棒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枝及牙籤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枝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準備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盒牙線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兒童互評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家長評量</w:t>
            </w:r>
          </w:p>
        </w:tc>
      </w:tr>
      <w:tr>
        <w:trPr>
          <w:trHeight w:val="221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運動有益健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優等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評估體適能活動的益處，並藉以提升個人體適能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健康包含身體、精神、社會、情緒、文化等層面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運動是促進個體健康的重要方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說出健康體適能的內涵與意義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體適能五大要素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健康靠運動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蒐集有關運動促進健康的剪報、文章或錄影帶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兒童自陳</w:t>
            </w:r>
          </w:p>
        </w:tc>
      </w:tr>
      <w:tr>
        <w:trPr>
          <w:trHeight w:val="3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說出家中事故傷害的處理方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知道維生素、礦物質和水對人體的重要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使用牙線清潔牙縫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9:00Z</dcterms:created>
  <dc:creator>tpser1a6</dc:creator>
  <dc:description/>
  <cp:keywords/>
  <dc:language>en-US</dc:language>
  <cp:lastModifiedBy>user</cp:lastModifiedBy>
  <dcterms:modified xsi:type="dcterms:W3CDTF">2011-08-31T17:51:00Z</dcterms:modified>
  <cp:revision>8</cp:revision>
  <dc:subject/>
  <dc:title>國語 領域計畫表</dc:title>
</cp:coreProperties>
</file>