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【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年級老師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觀察水生池裡動植物適應環境的特徵與結構，啟發環境概念與生活省思。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透過觀察活動，能主動探索並養成關懷校園自然環境的態度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辨識交通號誌不同形狀、顏色的意義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出不同形狀與顏色的交通號誌的意義和用途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瞭解自己的特性及優點。</w:t>
      </w:r>
    </w:p>
    <w:p>
      <w:pPr>
        <w:pStyle w:val="Style17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瞭解並尊重兩性不同的發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尊重他人身體隱私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演練自我保護的方法</w:t>
      </w:r>
    </w:p>
    <w:p>
      <w:pPr>
        <w:pStyle w:val="Style17"/>
        <w:spacing w:lineRule="auto" w:line="24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能明確知道性侵害防治的相關觀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認識什麼是家庭暴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了解家庭暴力可能的施暴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知道受傷害時如何尋求保護及求救管道。</w:t>
      </w:r>
    </w:p>
    <w:p>
      <w:pPr>
        <w:pStyle w:val="Style17"/>
        <w:spacing w:lineRule="auto" w:line="240"/>
        <w:rPr/>
      </w:pP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、如何避免家庭暴力的侵害。</w:t>
      </w:r>
    </w:p>
    <w:p>
      <w:pPr>
        <w:pStyle w:val="4123"/>
        <w:spacing w:lineRule="auto" w:line="240"/>
        <w:ind w:left="57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kern w:val="0"/>
          <w:sz w:val="24"/>
          <w:szCs w:val="24"/>
        </w:rPr>
        <w:t>能描述自己的情緒反應，如想法、行為或感受。</w:t>
      </w:r>
    </w:p>
    <w:p>
      <w:pPr>
        <w:pStyle w:val="Normal"/>
        <w:autoSpaceDE w:val="false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能透過戲劇的演出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省思自己和家中長輩的互動情形。</w:t>
      </w:r>
    </w:p>
    <w:p>
      <w:pPr>
        <w:pStyle w:val="Normal"/>
        <w:autoSpaceDE w:val="false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會與家中長輩互動的重要性。</w:t>
      </w:r>
    </w:p>
    <w:p>
      <w:pPr>
        <w:pStyle w:val="Normal"/>
        <w:autoSpaceDE w:val="false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能表達合宜的溝通態度。</w:t>
      </w:r>
    </w:p>
    <w:p>
      <w:pPr>
        <w:pStyle w:val="Normal"/>
        <w:autoSpaceDE w:val="false"/>
        <w:ind w:left="5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能提出增進與長輩溝通情形的計畫或做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教導學生明白互助合作的重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引導學生建立人生的目標並為實現自己的夢想而努力。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教材內容（來源）： 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明湖國小校本環境教育步道教學彙編</w:t>
      </w:r>
    </w:p>
    <w:p>
      <w:pPr>
        <w:pStyle w:val="Style17"/>
        <w:spacing w:lineRule="auto" w:line="240"/>
        <w:rPr/>
      </w:pPr>
      <w:r>
        <w:rPr>
          <w:rFonts w:ascii="標楷體" w:hAnsi="標楷體" w:cs="標楷體" w:eastAsia="標楷體"/>
          <w:color w:val="000000"/>
          <w:szCs w:val="24"/>
        </w:rPr>
        <w:t>教育部網站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南一教學網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康軒教學網</w:t>
      </w:r>
    </w:p>
    <w:p>
      <w:pPr>
        <w:pStyle w:val="Style17"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明湖千禧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-2</w:t>
            </w:r>
            <w:r>
              <w:rPr>
                <w:rFonts w:ascii="標楷體" w:hAnsi="標楷體" w:cs="新細明體;PMingLiU" w:eastAsia="標楷體"/>
              </w:rPr>
              <w:t>藉由身體感官接觸自然環境中的動植物和景觀，啟發欣賞自然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</w:t>
            </w:r>
            <w:r>
              <w:rPr>
                <w:rFonts w:ascii="標楷體" w:hAnsi="標楷體" w:cs="新細明體;PMingLiU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1</w:t>
            </w:r>
            <w:r>
              <w:rPr>
                <w:rFonts w:ascii="標楷體" w:hAnsi="標楷體" w:cs="新細明體;PMingLiU" w:eastAsia="標楷體"/>
              </w:rPr>
              <w:t>能以清楚的語言和文字適切描述自己的自然體驗和感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校園生態池，並辨認水生植物池裡的動植物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水生池裡動植物適應環境的特徵與結構，啟發環境概念與生活省思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活動，能主動探索並養成關懷校園自然環境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教室內展示千禧園生態環境照片，學生觀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領學生到千禧園現場觀察、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到教室，學生分享對千禧園的印象與回憶，並發表對保護自然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千禧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交通號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２</w:t>
            </w:r>
            <w:r>
              <w:rPr>
                <w:rFonts w:eastAsia="標楷體" w:cs="新細明體;PMingLiU" w:ascii="標楷體" w:hAnsi="標楷體"/>
              </w:rPr>
              <w:t>-4-1</w:t>
            </w:r>
            <w:r>
              <w:rPr>
                <w:rFonts w:ascii="標楷體" w:hAnsi="標楷體" w:cs="新細明體;PMingLiU" w:eastAsia="標楷體"/>
              </w:rPr>
              <w:t>了解各種不同交通措施的主要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２</w:t>
            </w:r>
            <w:r>
              <w:rPr>
                <w:rFonts w:eastAsia="標楷體" w:cs="新細明體;PMingLiU" w:ascii="標楷體" w:hAnsi="標楷體"/>
              </w:rPr>
              <w:t>-4-1</w:t>
            </w:r>
            <w:r>
              <w:rPr>
                <w:rFonts w:ascii="標楷體" w:hAnsi="標楷體" w:cs="新細明體;PMingLiU" w:eastAsia="標楷體"/>
              </w:rPr>
              <w:t>認識交通號誌代表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號誌不同形狀、顏色的意義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形狀與顏色的交通號誌的意義和用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圖卡與文字做結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與顏色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T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將黑板上所有的圖卡看過一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將所有的圖卡依照顏色、形狀做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卡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分成小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</w:t>
            </w:r>
            <w:r>
              <w:rPr>
                <w:rFonts w:ascii="標楷體" w:hAnsi="標楷體" w:cs="標楷體" w:eastAsia="標楷體"/>
              </w:rPr>
              <w:t>依序拿出不同的圖卡，請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小組討論後依照圖卡上的意義演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各組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討論與說明演出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記憶大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圖卡及文字卡翻至背面貼於黑板上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分組競賽，每次只能翻一次，若是圖與文卡沒有配對，需將卡片在翻面，換另一組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統計，看那一組配對的圖文卡最多，那一組就獲勝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分類出標誌的形狀與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形狀、顏色標誌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知己知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（如家庭、同儕團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和學校班級）所擁有之權利和所負之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己的特性及優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瞭解並尊重兩性不同的發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準備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想像畫：二十年後「夢想的職業」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一：思考與回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寫下自己的特色和優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點大轟炸：學習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聽一聽：別人眼中的自己，差別大不大？學習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說一說：我注意到誰？他有優點嗎？優點在哪裡？學習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＊活動二：展示與發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想像畫，介紹二十年後自己想要的職業。學習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：我為什麼想成要做這樣的職業？和我自己有什麼關係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三：經驗分享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知道哪些行業？這些行業有何甘苦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「行行出狀元」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類型是否與性別有關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四：師生歸納學習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女不論性別，在各行各業、不同領域中，都能有傑出的表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管男生或女生，都應該瞭解自己的特質及優點，發揮特長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    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努力自我實現，才能達到自我目標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念統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的成長和發展，首先應該自我瞭解，知道自我取向，設定合理的目標，再尋求自我實現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生的未來，可以自我發展，不受性別的限制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來是以現在為基礎，不空想未來，要踏踏實實的度過每一個今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提醒兒童：現在是一個小學生，也可以表先現自我。方法是：健康活潑、快樂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課後活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家長，就其工作領域做介紹，有助於兒童對各行業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 、身體紅綠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妥善運用空間，減低危險的發生。</w:t>
            </w:r>
            <w:r>
              <w:rPr>
                <w:rFonts w:eastAsia="標楷體" w:cs="標楷體" w:ascii="標楷體" w:hAnsi="標楷體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</w:rPr>
              <w:t>了解自己在各種情境中可能的反應，並學習抗拒誘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尊重他人身體隱私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練自我保護的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確知道性侵害防治的相關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玩『身體紅綠燈的遊戲』：老師利用男生女生的身體圖片，指出各個部位，當學生認為他人不可碰觸時，舉紅色紙卡，可碰觸的身體部位，則舉綠色紙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說明身體絕對隱私，他人不可碰觸的部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性侵害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與學生展現事前蒐集的資料，請學生分組討論以下的問題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性侵害的加害人是否都是陌生人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性侵害的地點有可能是哪裡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加害人可能以何種方式接近被害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整理以上各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~~     </w:t>
            </w:r>
            <w:r>
              <w:rPr>
                <w:rFonts w:ascii="標楷體" w:hAnsi="標楷體" w:cs="標楷體" w:eastAsia="標楷體"/>
              </w:rPr>
              <w:t xml:space="preserve">第一節結束    </w:t>
            </w:r>
            <w:r>
              <w:rPr>
                <w:rFonts w:eastAsia="標楷體" w:cs="標楷體" w:ascii="標楷體" w:hAnsi="標楷體"/>
              </w:rPr>
              <w:t>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境呈現：（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呈現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故事一）有一天，王小美正在教室的走廊上喝水，忽然來了一位身穿工作服的叔叔，他對小美說：「小妹妹，女生廁所好像漏水了，我不方便進去，你去幫我看一下，把水龍頭關起來好嗎？」小美心想：「水資源不能浪費。」於是走進廁所，叔叔也尾隨進入，於是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王小美，你會怎麼做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境呈現：（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呈現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故事二）表姊和朋友來找小明，表姊和他的朋友準備和小明玩醫生和病人的遊戲，表姐叫小明進房間，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替病人全身檢查，必須脫光衣服，於是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小明，你會怎麼做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的受害人一定是女生嗎？男生會不會也會被性侵害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的加害人有可能是親人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如果王小美及小明都不幸被性侵害了，你認為他們應該採取何種措施？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教師歸納統整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~~     </w:t>
            </w:r>
            <w:r>
              <w:rPr>
                <w:rFonts w:ascii="標楷體" w:hAnsi="標楷體" w:cs="標楷體" w:eastAsia="標楷體"/>
              </w:rPr>
              <w:t xml:space="preserve">第二節結束   </w:t>
            </w:r>
            <w:r>
              <w:rPr>
                <w:rFonts w:eastAsia="標楷體" w:cs="標楷體" w:ascii="標楷體" w:hAnsi="標楷體"/>
              </w:rPr>
              <w:t>~~~~~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庭暴力怎麼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庭的特質與每個人的義務與責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討論、分享生活中不公平不合理、違反規則、受到傷害等經驗，並知道如何尋求救助的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什麼是家庭暴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家庭暴力可能的施暴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如何避免家庭暴力的侵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連上家庭暴力防治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http://dspc.moi.gov.tw/mp.asp?mp=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站，讓學生看家庭暴力的宣導影片，透過影片，學生可以更具體感受的使用暴力的壞處，並從中了解與學習一旦遭遇家庭暴力的危機處理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利用家庭暴力防治網上的資訊，介紹家庭暴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家庭暴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庭暴力的迷思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家庭暴力的預防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法律條文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宣導教育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求助資訊</w:t>
            </w:r>
            <w:r>
              <w:rPr>
                <w:rFonts w:eastAsia="標楷體" w:cs="標楷體" w:ascii="標楷體" w:hAnsi="標楷體"/>
              </w:rPr>
              <w:t>-113</w:t>
            </w:r>
            <w:r>
              <w:rPr>
                <w:rFonts w:ascii="標楷體" w:hAnsi="標楷體" w:cs="標楷體" w:eastAsia="標楷體"/>
              </w:rPr>
              <w:t>家庭暴力防治專線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相關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，一旦遇到家暴，可以利用家長、親戚、家暴防治網站、家暴防治專線等管道，來尋求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詢問學生這兩節課下來，學到的哪些內容，請各組學生主動發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親情交流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描述自己的情緒反應，如想法、行為或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家中長輩對自己最常說的話語和情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戲劇的演出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省思自己和家中長輩的互動情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與家中長輩互動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達合宜的溝通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與家中長輩互動的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提出增進與長輩溝通情形的計畫或做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家中長輩常對我說的話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思考，在什麼情況下，家中長輩會常對自己說出同一句話？想想看，該如何觀察和記錄家中長輩對自己說的話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小組討論觀察的內容和相關項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各組代表發表觀察計畫的預定實施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兒童進行為期一週的觀察記錄，並於下週將記錄結果帶到課堂上與全班分享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「家常話」劇場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全班兒童將家中長輩最常對他說的「一句話」，寫在圖畫紙或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，並貼在黑板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兒童說出家中長輩對自己說這句話時的情況及自己的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兒童根據全班觀察而來的一句話內容進行討論，並省思自己的回應方式是否適當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飛向未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了解自己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明白互助合作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建立人生的目標並為實現自己的夢想而努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學生建立為社會全體服務的社會公民意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飛機的演進，並請學生觀察各種飛機的特色，再由學生共同討論、分享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萊特兄弟」</w:t>
            </w:r>
            <w:r>
              <w:rPr>
                <w:rFonts w:ascii="標楷體" w:hAnsi="標楷體" w:cs="標楷體" w:eastAsia="標楷體"/>
              </w:rPr>
              <w:t>中兩個兄弟</w:t>
            </w:r>
            <w:r>
              <w:rPr>
                <w:rFonts w:ascii="標楷體" w:hAnsi="標楷體" w:cs="標楷體" w:eastAsia="標楷體"/>
              </w:rPr>
              <w:t>自幼研究機械、攜手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創作飛機實現人類夢想的經過，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</w:rPr>
              <w:t>兩兄弟不爭功、不推托，各盡所能、合作無間的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特色有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夢想是什麼？我要怎樣來善用自己的特色，完成自己的夢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發明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自已觀察生活上的事物，繪製發明設計圖，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搜尋發明家或偉人故事、報告分享及書寫閱讀記錄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校外教學時，能夠遵守常規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用心學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積極參與討論與發表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各項活動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ascii="新細明體;PMingLiU" w:hAnsi="新細明體;PMingLiU" w:cs="新細明體;PMingLiU" w:eastAsia="標楷體"/>
          <w:sz w:val="27"/>
          <w:szCs w:val="27"/>
        </w:rPr>
        <w:t>兩性平等教育學習單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164"/>
        <w:gridCol w:w="1533"/>
        <w:gridCol w:w="3516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名稱</w:t>
            </w:r>
          </w:p>
        </w:tc>
        <w:tc>
          <w:tcPr>
            <w:tcW w:w="7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請跟我來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      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名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容</w:t>
            </w:r>
          </w:p>
        </w:tc>
      </w:tr>
      <w:tr>
        <w:trPr>
          <w:trHeight w:val="11685" w:hRule="atLeast"/>
        </w:trPr>
        <w:tc>
          <w:tcPr>
            <w:tcW w:w="9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s;Times New Roman" w:hAnsi="s;Times New Roman" w:cs="新細明體;PMingLiU"/>
              </w:rPr>
              <w:t>優點大轟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s;Times New Roman" w:hAnsi="s;Times New Roman" w:cs="新細明體;PMingLiU"/>
              </w:rPr>
              <w:t>請說出和你不同性別一位同學的優點。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ascii="s;Times New Roman" w:hAnsi="s;Times New Roman" w:cs="新細明體;PMingLiU"/>
              </w:rPr>
              <w:t>他（她）的名字是</w:t>
            </w:r>
            <w:r>
              <w:rPr>
                <w:rFonts w:cs="新細明體;PMingLiU" w:ascii="s;Times New Roman" w:hAnsi="s;Times New Roman"/>
              </w:rPr>
              <w:t>______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>
                <w:rFonts w:ascii="s;Times New Roman" w:hAnsi="s;Times New Roman" w:cs="新細明體;PMingLiU"/>
              </w:rPr>
              <w:t>他（她）的優點有：（請寫出三點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</w:rPr>
              <w:t>1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</w:rPr>
              <w:t>2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  <w:u w:val="single"/>
              </w:rPr>
              <w:t>3.</w:t>
            </w:r>
            <w:r>
              <w:rPr>
                <w:rFonts w:cs="新細明體;PMingLiU" w:ascii="s;Times New Roman" w:hAnsi="s;Times New Roman"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s;Times New Roman" w:hAnsi="s;Times New Roman" w:cs="新細明體;PMingLiU"/>
              </w:rPr>
              <w:t>我也很不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s;Times New Roman" w:hAnsi="s;Times New Roman" w:cs="新細明體;PMingLiU"/>
              </w:rPr>
              <w:t>請寫下自己的三項優點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</w:rPr>
              <w:t>1.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</w:rPr>
              <w:t>2.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;Times New Roman" w:hAnsi="s;Times New Roman"/>
                <w:u w:val="single"/>
              </w:rPr>
              <w:t>3.</w:t>
            </w:r>
            <w:r>
              <w:rPr>
                <w:rFonts w:cs="新細明體;PMingLiU" w:ascii="s;Times New Roman" w:hAnsi="s;Times New Roman"/>
              </w:rPr>
              <w:t>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s;Times New Roman" w:hAnsi="s;Times New Roman" w:cs="新細明體;PMingLiU"/>
              </w:rPr>
              <w:t>三、請畫出二十年後自己想要做的職業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Web"/>
        <w:spacing w:before="280" w:after="2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480" w:hanging="48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cp:keywords/>
  <dc:language>en-US</dc:language>
  <cp:lastModifiedBy>ox</cp:lastModifiedBy>
  <cp:lastPrinted>2004-07-01T08:48:00Z</cp:lastPrinted>
  <dcterms:modified xsi:type="dcterms:W3CDTF">2011-09-01T01:20:00Z</dcterms:modified>
  <cp:revision>14</cp:revision>
  <dc:subject/>
  <dc:title>學校主題</dc:title>
</cp:coreProperties>
</file>