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0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位置會改變嗎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幫月亮寫日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生家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直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出現了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或小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雙面膠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竹籤或竹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輪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手推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輸工具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玩具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運輸工具的力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砂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TextBody"/>
              <w:ind w:left="200" w:hanging="2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潤滑劑（沙拉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運輸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5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5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5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5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0:00Z</dcterms:created>
  <dc:creator>USER</dc:creator>
  <dc:description/>
  <cp:keywords/>
  <dc:language>en-US</dc:language>
  <cp:lastModifiedBy>karenliao</cp:lastModifiedBy>
  <cp:lastPrinted>2004-07-01T08:48:00Z</cp:lastPrinted>
  <dcterms:modified xsi:type="dcterms:W3CDTF">2011-09-01T06:12:00Z</dcterms:modified>
  <cp:revision>3</cp:revision>
  <dc:subject/>
  <dc:title>學校主題</dc:title>
</cp:coreProperties>
</file>