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百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 年六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善用電腦獲得資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22:00Z</dcterms:created>
  <dc:creator>WANYUCHUANG</dc:creator>
  <dc:description/>
  <cp:keywords/>
  <dc:language>en-US</dc:language>
  <cp:lastModifiedBy>劉鴻蘭</cp:lastModifiedBy>
  <cp:lastPrinted>2000-02-29T10:43:00Z</cp:lastPrinted>
  <dcterms:modified xsi:type="dcterms:W3CDTF">2011-08-28T08:20:00Z</dcterms:modified>
  <cp:revision>8</cp:revision>
  <dc:subject/>
  <dc:title>台北市內湖區明湖國民小學八十八學年度第二學期學校日活動</dc:title>
</cp:coreProperties>
</file>