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藝術與人文】領域【</w:t>
      </w:r>
      <w:r>
        <w:rPr>
          <w:rFonts w:ascii="標楷體" w:hAnsi="標楷體" w:cs="標楷體" w:eastAsia="標楷體"/>
          <w:b/>
          <w:bCs/>
          <w:sz w:val="36"/>
          <w:szCs w:val="36"/>
        </w:rPr>
        <w:t>視覺藝術</w:t>
      </w:r>
      <w:r>
        <w:rPr>
          <w:rFonts w:ascii="標楷體" w:hAnsi="標楷體" w:cs="標楷體" w:eastAsia="標楷體"/>
          <w:spacing w:val="20"/>
          <w:sz w:val="36"/>
          <w:szCs w:val="36"/>
        </w:rPr>
        <w:t>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四年級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</w:rPr>
        <w:t>二、課程目標：</w:t>
      </w:r>
    </w:p>
    <w:p>
      <w:pPr>
        <w:pStyle w:val="11"/>
        <w:ind w:left="540" w:hanging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4"/>
        </w:rPr>
        <w:t>水彩技法及技巧。</w:t>
      </w:r>
    </w:p>
    <w:p>
      <w:pPr>
        <w:pStyle w:val="11"/>
        <w:ind w:left="540" w:hanging="0"/>
        <w:jc w:val="left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2.</w:t>
      </w:r>
      <w:r>
        <w:rPr>
          <w:rFonts w:ascii="標楷體" w:hAnsi="標楷體" w:cs="標楷體" w:eastAsia="標楷體"/>
          <w:color w:val="000000"/>
          <w:kern w:val="0"/>
          <w:sz w:val="24"/>
        </w:rPr>
        <w:t>利用線條、色彩表現出節奏的感覺，並體驗空間感。</w:t>
      </w:r>
    </w:p>
    <w:p>
      <w:pPr>
        <w:pStyle w:val="11"/>
        <w:ind w:left="540" w:hanging="0"/>
        <w:jc w:val="left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3.</w:t>
      </w:r>
      <w:r>
        <w:rPr>
          <w:rFonts w:ascii="標楷體" w:hAnsi="標楷體" w:cs="標楷體" w:eastAsia="標楷體"/>
          <w:color w:val="000000"/>
          <w:kern w:val="0"/>
          <w:sz w:val="24"/>
        </w:rPr>
        <w:t>欣賞原住民文物及圖騰。</w:t>
      </w:r>
    </w:p>
    <w:p>
      <w:pPr>
        <w:pStyle w:val="11"/>
        <w:ind w:left="540" w:hanging="0"/>
        <w:jc w:val="left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4.</w:t>
      </w:r>
      <w:r>
        <w:rPr>
          <w:rFonts w:ascii="標楷體" w:hAnsi="標楷體" w:cs="標楷體" w:eastAsia="標楷體"/>
          <w:color w:val="000000"/>
          <w:kern w:val="0"/>
          <w:sz w:val="24"/>
        </w:rPr>
        <w:t>利用紙雕技法及造形的概念，製作面具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b/>
          <w:bCs/>
        </w:rPr>
        <w:t>康軒版 藝術與人文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上）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</w:rPr>
              <w:t>一至五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與描寫生活環境裡的人事物動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心與了解自己的生活環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公園經驗的啟發與討論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公園體驗發表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公園概念建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ascii="標楷體" w:hAnsi="標楷體" w:cs="標楷體" w:eastAsia="標楷體"/>
                <w:szCs w:val="24"/>
              </w:rPr>
              <w:t>印象中的公園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公園裡的色彩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園中的新發現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發現色彩的變化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彩用具的介紹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二）水彩創作與分享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Arial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彩的創作與表現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品的分享與發表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活動三】</w:t>
            </w:r>
            <w:r>
              <w:rPr>
                <w:rFonts w:ascii="標楷體" w:hAnsi="標楷體" w:cs="標楷體" w:eastAsia="標楷體"/>
              </w:rPr>
              <w:t>愛護我們的公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一）故事情境之模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定格遊戲的畫面引導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介紹公園裡的故事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相關議題的共同討論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7" w:right="57" w:hanging="2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評量 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小組討論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分享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教學光碟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掛圖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</w:rPr>
              <w:t>六至十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節奏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造型與色彩構成節奏感的內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活動一】發覺大自然的節奏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生透過不同的視覺經驗，發現大自然富有節奏的畫面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學生蒐集發現富有節奏感的畫面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活動二】發覺生活中的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引導學生透過不同的視覺經驗，發現生活環境中富有節奏的物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引導發表在生活環境中，富有節奏之美的地方，並說出心裡的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lang w:val="en-US" w:eastAsia="en-US"/>
              </w:rPr>
              <w:t>活動三】藝術中的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欣賞不同藝術家的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活動四】作品創作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品的創作與表現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與發表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8" w:leader="none"/>
              </w:tabs>
              <w:ind w:left="0" w:right="57" w:hanging="28"/>
              <w:rPr>
                <w:rFonts w:ascii="標楷體" w:hAnsi="標楷體" w:eastAsia="標楷體" w:cs="標楷體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評量 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小組討論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分享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教學光碟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掛圖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至十五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傳說中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原住民藝術作品中的精神象徵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原住民的傳說與文化關係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原住民文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szCs w:val="24"/>
              </w:rPr>
              <w:t>射日的故事</w:t>
            </w:r>
          </w:p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sz w:val="20"/>
              </w:rPr>
              <w:t>（一）泰雅族的傳說「射日的故事」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ascii="標楷體" w:hAnsi="標楷體" w:cs="標楷體" w:eastAsia="標楷體"/>
                <w:szCs w:val="24"/>
              </w:rPr>
              <w:t>原民藝術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原住民的藝術表現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台灣原住民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原住民的生活器具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組發表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原住民的器具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器物上的圖形之美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與學生討論原住民所刻畫的圖紋有什麼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分組討論發表百步蛇紋及人形的象徵意義、造型、功用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  <w:r>
              <w:rPr>
                <w:rFonts w:ascii="標楷體" w:hAnsi="標楷體" w:cs="標楷體" w:eastAsia="標楷體"/>
                <w:szCs w:val="24"/>
              </w:rPr>
              <w:t>大家一起演故事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演出方式的介紹與討論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不同的表演方式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分組討論表演故事及表演方式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決定角色及製作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裝扮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活動四】演出前的排練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進行分組並說明注意事項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進行討論及排練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活動五】演出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注意事項說明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呈現演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心得分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評量 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小組討論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分享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教學光碟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至二十一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踩街遊行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遊行的意義及準備工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面具與角色個性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面具與表現角色的特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參與藝術活動的興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常見的遊行</w:t>
            </w:r>
          </w:p>
          <w:p>
            <w:pPr>
              <w:pStyle w:val="4123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間遊行活動的介紹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討論遊行活動主題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ascii="標楷體" w:hAnsi="標楷體" w:cs="標楷體" w:eastAsia="標楷體"/>
                <w:szCs w:val="24"/>
              </w:rPr>
              <w:t>換臉做做看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具欣賞與設計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具圖像欣賞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裝扮概念的介紹與建構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具製作的討論與設計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雕技法介紹分析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介紹簡單的紙雕技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紙雕</w:t>
            </w:r>
            <w:r>
              <w:rPr>
                <w:rFonts w:eastAsia="標楷體"/>
                <w:color w:val="000000"/>
                <w:sz w:val="20"/>
                <w:szCs w:val="20"/>
              </w:rPr>
              <w:t>技法的分析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人面具的製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運用紙卡製作面具基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運用各種紙的技巧裝飾面具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角色大風吹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具外的裝飾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角色遊戲之進行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三】遊行要開始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踩街遊行去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裝飾面具並裝扮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計畫遊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與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評量 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小組討論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分享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教學光碟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ascii="標楷體" w:hAnsi="標楷體" w:cs="標楷體" w:eastAsia="標楷體"/>
                <w:color w:val="000000"/>
              </w:rPr>
              <w:t>水彩技法及技巧，</w:t>
            </w:r>
            <w:r>
              <w:rPr>
                <w:rFonts w:ascii="標楷體" w:hAnsi="標楷體" w:cs="標楷體" w:eastAsia="標楷體"/>
                <w:szCs w:val="24"/>
              </w:rPr>
              <w:t>畫出心目中的公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利用線條、色彩，使作品表現出節奏的感覺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欣賞原住民文物及圖騰並製作美勞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利用</w:t>
            </w:r>
            <w:r>
              <w:rPr>
                <w:rFonts w:ascii="標楷體" w:hAnsi="標楷體" w:cs="標楷體" w:eastAsia="標楷體"/>
                <w:color w:val="000000"/>
              </w:rPr>
              <w:t>紙的技法及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美的形式，設計面具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11"/>
        <w:jc w:val="left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77"/>
        </w:tabs>
        <w:ind w:left="777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111">
    <w:name w:val="1-1-1"/>
    <w:basedOn w:val="Normal"/>
    <w:qFormat/>
    <w:pPr>
      <w:widowControl w:val="false"/>
      <w:spacing w:lineRule="exact" w:line="360"/>
      <w:ind w:left="1021" w:hanging="737"/>
      <w:jc w:val="both"/>
    </w:pPr>
    <w:rPr>
      <w:rFonts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9:00Z</dcterms:created>
  <dc:creator>USER</dc:creator>
  <dc:description/>
  <cp:keywords/>
  <dc:language>en-US</dc:language>
  <cp:lastModifiedBy>Sophie</cp:lastModifiedBy>
  <cp:lastPrinted>2004-07-01T08:48:00Z</cp:lastPrinted>
  <dcterms:modified xsi:type="dcterms:W3CDTF">2011-07-11T07:59:00Z</dcterms:modified>
  <cp:revision>2</cp:revision>
  <dc:subject/>
  <dc:title>學校主題</dc:title>
</cp:coreProperties>
</file>