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幼稚園大藍班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一學期班級經營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生活能力的目標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落實生活自理的能力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習思考解決問題的能力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發展良好的品德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養成運動的好習慣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習與同伴和睦相處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班級經營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加強生活禮儀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時問好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說早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道再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對不起常掛嘴邊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以口語表達，不動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介入別人的遊戲時能詢問對方的意見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培養良好生活習慣－生活常規訓練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西物歸原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飯前如廁後需洗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飯後刷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飯後能自行清理桌面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夠整理自己的物品。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增進幼兒閱讀與書寫的能力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鼓勵親子共讀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大聲朗讀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分享式讀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43:00Z</dcterms:created>
  <dc:creator>yuhun</dc:creator>
  <dc:description/>
  <cp:keywords/>
  <dc:language>en-US</dc:language>
  <cp:lastModifiedBy>明湖國小</cp:lastModifiedBy>
  <cp:lastPrinted>2007-09-03T17:07:00Z</cp:lastPrinted>
  <dcterms:modified xsi:type="dcterms:W3CDTF">2011-09-05T08:47:00Z</dcterms:modified>
  <cp:revision>3</cp:revision>
  <dc:subject/>
  <dc:title>幼稚園大藍班94學年度第一學期</dc:title>
</cp:coreProperties>
</file>