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臺北市內湖區明湖國小附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主題活動預定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名稱：我愛上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目標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環境設備及使用方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師長及同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培養團體生活的能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增進對班級的認同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培養生活技能與良好品格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喜歡上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1600200</wp:posOffset>
                </wp:positionV>
                <wp:extent cx="114300" cy="342900"/>
                <wp:effectExtent l="12065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26pt" to="299.5pt,15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93980</wp:posOffset>
                </wp:positionV>
                <wp:extent cx="433705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7.7pt;mso-wrap-distance-left:9.05pt;mso-wrap-distance-right:9.05pt;mso-wrap-distance-top:0pt;mso-wrap-distance-bottom:0pt;margin-top:7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6940</wp:posOffset>
                </wp:positionH>
                <wp:positionV relativeFrom="paragraph">
                  <wp:posOffset>93980</wp:posOffset>
                </wp:positionV>
                <wp:extent cx="466090" cy="1510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8.95pt;mso-wrap-distance-left:9.05pt;mso-wrap-distance-right:9.05pt;mso-wrap-distance-top:0pt;mso-wrap-distance-bottom:0pt;margin-top:7.4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93980</wp:posOffset>
                </wp:positionV>
                <wp:extent cx="5803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7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6155</wp:posOffset>
                </wp:positionH>
                <wp:positionV relativeFrom="paragraph">
                  <wp:posOffset>93980</wp:posOffset>
                </wp:positionV>
                <wp:extent cx="466090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樂王國真好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7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樂王國真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208280</wp:posOffset>
                </wp:positionV>
                <wp:extent cx="433705" cy="1723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都是好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35.7pt;mso-wrap-distance-left:9.05pt;mso-wrap-distance-right:9.05pt;mso-wrap-distance-top:0pt;mso-wrap-distance-bottom:0pt;margin-top:16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都是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7155</wp:posOffset>
                </wp:positionH>
                <wp:positionV relativeFrom="paragraph">
                  <wp:posOffset>208280</wp:posOffset>
                </wp:positionV>
                <wp:extent cx="433705" cy="1723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點大轟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35.7pt;mso-wrap-distance-left:9.05pt;mso-wrap-distance-right:9.05pt;mso-wrap-distance-top:0pt;mso-wrap-distance-bottom:0pt;margin-top:16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優點大轟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11518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排隊的小螞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排隊的小螞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635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635" r="1206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342900" cy="244475"/>
                <wp:effectExtent l="3175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pt" to="368.95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457200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07.95pt,4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4855</wp:posOffset>
                </wp:positionH>
                <wp:positionV relativeFrom="paragraph">
                  <wp:posOffset>208280</wp:posOffset>
                </wp:positionV>
                <wp:extent cx="8089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到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6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門口到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126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162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樂園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樂園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93980</wp:posOffset>
                </wp:positionV>
                <wp:extent cx="5803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園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入園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10375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心協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心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63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75pt" to="45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5pt" to="386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98.95pt,2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愛上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愛上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93980</wp:posOffset>
                </wp:positionV>
                <wp:extent cx="923290" cy="580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們同在一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7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們同在一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114300"/>
                <wp:effectExtent l="0" t="63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88.95pt,1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3175" t="63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5pt" to="386.95pt,3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93980</wp:posOffset>
                </wp:positionV>
                <wp:extent cx="13804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這一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這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生活高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生活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1272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5pt" to="386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93980</wp:posOffset>
                </wp:positionV>
                <wp:extent cx="1380490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甜甜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甜甜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3175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5pt" to="395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114300" cy="342900"/>
                <wp:effectExtent l="5080" t="1905" r="120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323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114300" cy="342900"/>
                <wp:effectExtent l="5080" t="1905" r="1206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5pt" to="359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190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466090" cy="10375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1755</wp:posOffset>
                </wp:positionH>
                <wp:positionV relativeFrom="paragraph">
                  <wp:posOffset>208280</wp:posOffset>
                </wp:positionV>
                <wp:extent cx="466090" cy="14947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典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16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典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208280</wp:posOffset>
                </wp:positionV>
                <wp:extent cx="466090" cy="14947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是禮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16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是禮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4755</wp:posOffset>
                </wp:positionH>
                <wp:positionV relativeFrom="paragraph">
                  <wp:posOffset>208280</wp:posOffset>
                </wp:positionV>
                <wp:extent cx="466090" cy="14947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見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16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見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19519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真的很不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真的很不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66090" cy="19519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愛的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愛的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466090" cy="19519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手嚕啦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手嚕啦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66090" cy="19519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摺棉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摺棉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466090" cy="19519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自己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自己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2:00Z</dcterms:created>
  <dc:creator>lihching</dc:creator>
  <dc:description/>
  <cp:keywords/>
  <dc:language>en-US</dc:language>
  <cp:lastModifiedBy>lihching</cp:lastModifiedBy>
  <dcterms:modified xsi:type="dcterms:W3CDTF">2011-08-26T01:51:00Z</dcterms:modified>
  <cp:revision>15</cp:revision>
  <dc:subject/>
  <dc:title>     臺北市內湖區明湖國小附幼100學年度主題活動預定網</dc:title>
</cp:coreProperties>
</file>