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應用注音符號，分享經驗，欣賞語文的優美，擴充閱讀能力。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培養良好的聆聽態度，把握聆聽的方法。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正確發音並說標準國語，且有禮貌的表達意見。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養成良好的書寫習慣，激發寫字的興趣。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讀懂課文內容，了解文章的大意。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經由觀摩、分享與欣賞，培養良好的寫作態度與興趣。</w:t>
      </w:r>
    </w:p>
    <w:p>
      <w:pPr>
        <w:pStyle w:val="12"/>
        <w:numPr>
          <w:ilvl w:val="0"/>
          <w:numId w:val="3"/>
        </w:numPr>
        <w:spacing w:lineRule="exact" w:line="400"/>
        <w:ind w:left="36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cs="標楷體" w:eastAsia="標楷體"/>
          <w:sz w:val="24"/>
          <w:szCs w:val="24"/>
        </w:rPr>
        <w:t>能擴充詞彙，正確的遣詞造句，並練習常用的基本句型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國語康軒版第二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800"/>
        <w:gridCol w:w="1980"/>
        <w:gridCol w:w="2700"/>
        <w:gridCol w:w="540"/>
        <w:gridCol w:w="900"/>
        <w:gridCol w:w="1260"/>
        <w:gridCol w:w="10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  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別人所表達的意思，達成溝通的目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和朋友相處的經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正確的筆畫順序及形體結構，寫出正確的國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北風」的大意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bookmarkStart w:id="0" w:name="OLE_LINK1"/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</w:t>
            </w:r>
            <w:bookmarkEnd w:id="0"/>
            <w:r>
              <w:rPr>
                <w:rFonts w:ascii="新細明體;PMingLiU" w:hAnsi="新細明體;PMingLiU" w:cs="新細明體;PMingLiU"/>
                <w:sz w:val="16"/>
              </w:rPr>
              <w:t>，並練習把句子加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松鼠的情誼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春天來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想像和推理的對話詞句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我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三、新的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新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新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新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「新的計畫」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，說出自己的新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形容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標點符號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花開的聲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注聆聽四周環境的聲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大聲的和同學分享自己聽到的聲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利用部首，認識生字、新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課文內容，熟悉詞語，學習擬人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句子形容聲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拼讀課文中的生字和新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大自然的聲音，說出自己的看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句子說出自己所聽到的聲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形近字，並正確書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內容，感受大自然的生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又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、「只有」、「怎麼」的句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愛護與尊重生命，並了解生態保育的重要性。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  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加強對單字字形的認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什麼」、「怎麼」用法的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句型，進行仿造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齒清晰，不慌亂的上臺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意，關懷大自然氣候的變化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書空的方式寫出各組生字，增強對字形的認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造句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小朋友勇於上臺，並能注意上臺的禮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對春天的觀察與心得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70" w:right="57" w:hanging="17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五、作夢的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snapToGrid w:val="false"/>
              <w:ind w:left="63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名詞造出通順的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所學的字中，有相同「手」、「人」部件的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六、小雨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snapToGrid w:val="false"/>
              <w:ind w:left="77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4123"/>
              <w:snapToGrid w:val="false"/>
              <w:spacing w:lineRule="auto" w:line="240"/>
              <w:ind w:left="63" w:right="10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口述自己觀察到的各種聲音及來源。</w:t>
            </w:r>
          </w:p>
          <w:p>
            <w:pPr>
              <w:pStyle w:val="4123"/>
              <w:snapToGrid w:val="false"/>
              <w:spacing w:lineRule="auto" w:line="240"/>
              <w:ind w:left="63" w:right="10" w:firstLine="11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snapToGrid w:val="false"/>
              <w:spacing w:lineRule="auto" w:line="240"/>
              <w:ind w:left="63" w:right="10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  <w:p>
            <w:pPr>
              <w:pStyle w:val="4123"/>
              <w:snapToGrid w:val="false"/>
              <w:spacing w:lineRule="auto" w:line="240"/>
              <w:ind w:left="63" w:right="10" w:firstLine="11"/>
              <w:jc w:val="left"/>
              <w:rPr>
                <w:rFonts w:cs="新細明體;PMingLiU"/>
                <w:szCs w:val="24"/>
              </w:rPr>
            </w:pPr>
            <w:r>
              <w:rPr/>
              <w:t>6.</w:t>
            </w:r>
            <w:r>
              <w:rPr/>
              <w:t>能運用學過的連詞造出通順的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，拼讀生活中的各種聲音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同學們發表下雨天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完整的句子，口述難忘的下雨天的經驗。</w:t>
            </w:r>
          </w:p>
          <w:p>
            <w:pPr>
              <w:pStyle w:val="Normal"/>
              <w:snapToGrid w:val="false"/>
              <w:ind w:right="9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相同「雨」部件的字。</w:t>
            </w:r>
          </w:p>
          <w:p>
            <w:pPr>
              <w:pStyle w:val="4123"/>
              <w:snapToGrid w:val="false"/>
              <w:spacing w:lineRule="auto" w:line="240"/>
              <w:ind w:left="0" w:right="95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bCs/>
                <w:szCs w:val="16"/>
              </w:rPr>
              <w:t>能清楚說出分段大意、全文大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七、妹妹的紅雨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63" w:right="10" w:firstLine="11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</w:rPr>
              <w:t>能運用注音符號，和他人分享所喜愛的事物和心情。</w:t>
            </w:r>
          </w:p>
          <w:p>
            <w:pPr>
              <w:pStyle w:val="4123"/>
              <w:snapToGrid w:val="false"/>
              <w:spacing w:lineRule="auto" w:line="240"/>
              <w:ind w:left="63" w:right="10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的聆聽說話者分享關於喜愛事物的經驗和想法。</w:t>
            </w:r>
          </w:p>
          <w:p>
            <w:pPr>
              <w:pStyle w:val="4123"/>
              <w:snapToGrid w:val="false"/>
              <w:spacing w:lineRule="auto" w:line="240"/>
              <w:ind w:left="63" w:right="10" w:firstLine="11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說出圖片中妹妹穿著紅雨鞋所做的動作和事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7" w:right="10" w:firstLine="11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7" w:right="10" w:firstLine="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7" w:right="10" w:firstLine="11"/>
              <w:jc w:val="left"/>
              <w:rPr>
                <w:rFonts w:cs="新細明體;PMingLiU"/>
                <w:szCs w:val="24"/>
              </w:rPr>
            </w:pPr>
            <w:r>
              <w:rPr/>
              <w:t>6.</w:t>
            </w:r>
            <w:r>
              <w:rPr/>
              <w:t>能運用觀察，看圖仿寫課文句型完成一段文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  <w:p>
            <w:pPr>
              <w:pStyle w:val="Normal"/>
              <w:snapToGrid w:val="false"/>
              <w:ind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找出所學的字中，部首是「女」部的字。</w:t>
            </w:r>
          </w:p>
          <w:p>
            <w:pPr>
              <w:pStyle w:val="Normal"/>
              <w:snapToGrid w:val="false"/>
              <w:ind w:right="1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snapToGrid w:val="false"/>
              <w:ind w:right="10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八、七彩的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新詞造句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符號，和他人分享自己看彩虹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聽懂課文「七彩的虹」的內容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清楚複述小雨滴因大掃除認真而得到太陽國王獎賞的經過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本課新詞造句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讀懂課文內容，了解課文敘述整件事情的始末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學過的字詞，造出通順的短語或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53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運用注音符號，和他人分享自己看彩虹的經驗和想法。</w:t>
            </w:r>
          </w:p>
          <w:p>
            <w:pPr>
              <w:pStyle w:val="Normal"/>
              <w:snapToGrid w:val="false"/>
              <w:ind w:left="62" w:right="53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安靜聆聽課文「七彩的虹」的內容，並回答老師的問題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會說出一件事情的「開始」、「經過」、「結果」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生字造詞、新詞造句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本課詞語、語句，了解課文中描寫事情的經過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短語練習：天空的雲朵、大樹的葉子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「就」的句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校園與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問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下雨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加強對同部首字的認識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國字筆畫的書寫順序與原則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運用正確標點符號表達意思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聽故事的重點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一」字的不同讀音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齒清晰，大聲的吟唱兒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各組生字，發現每組生字中相同的部分。</w:t>
            </w:r>
          </w:p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所學筆順原則，習寫新字。</w:t>
            </w:r>
          </w:p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輪流上臺或分組發表聽到的事情。</w:t>
            </w:r>
          </w:p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小朋友發現「一」字有三個讀音，放在不同情境下有不同讀音。</w:t>
            </w:r>
          </w:p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這首歌唱給同學和家人聽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九、斑文鳥和小山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0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號</w:t>
            </w:r>
            <w:r>
              <w:rPr>
                <w:rFonts w:ascii="新細明體;PMingLiU" w:hAnsi="新細明體;PMingLiU" w:cs="新細明體;PMingLiU"/>
                <w:sz w:val="16"/>
              </w:rPr>
              <w:t>的優美語文讀物。</w:t>
            </w:r>
          </w:p>
          <w:p>
            <w:pPr>
              <w:pStyle w:val="Normal"/>
              <w:snapToGrid w:val="false"/>
              <w:ind w:left="59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拼念並朗讀課文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的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的內容，知道課文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本課的句型完成通順的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拼讀本課的課文。</w:t>
            </w:r>
          </w:p>
          <w:p>
            <w:pPr>
              <w:pStyle w:val="Normal"/>
              <w:snapToGrid w:val="false"/>
              <w:ind w:left="62" w:right="10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關於本課的內容，並回答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「直、真」、「班、斑」、「躲、躺」等形近字字形的不同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……一直……」的句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、和你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課文內容，感受與朋友相處的情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名詞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應用注音符號，學習讀寫本課有關朋友相處的新詞、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2.</w:t>
            </w:r>
            <w:r>
              <w:rPr>
                <w:rFonts w:cs="新細明體;PMingLiU"/>
                <w:bCs/>
                <w:sz w:val="16"/>
                <w:szCs w:val="16"/>
              </w:rPr>
              <w:t>安靜專心聆聽其他小朋友發表「和朋友在一起」做的事及心情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表自己最喜歡和朋友在一起做的事，以及當時的心情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注意字形的正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慢、線、件、情：均為左窄右寬的字，可統整比較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趣：「走」字的捺筆要延長，接住「取」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了解課文內容，體會和朋友相處的快樂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練習動態字詞「躺、看、拉、放、唱、跳、說、笑」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一、綠池白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輔助識字，擴充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同學介紹朋友的優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敘述朋友的優點或專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詞語造出語意完整的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拼讀以「朋友」為主題的童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介紹朋友的優點或長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二、生日卡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之輔助，表達對他人的祝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聽出卡片內容所代表的含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，說出對別人的關心與祝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工整的硬筆字寫卡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中的因果關係與卡片中的內容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卡片寫作，傳達對他人的關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拼讀日常生活中的卡片與便條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.</w:t>
            </w:r>
            <w:r>
              <w:rPr>
                <w:rFonts w:cs="新細明體;PMingLiU"/>
                <w:bCs/>
                <w:szCs w:val="24"/>
              </w:rPr>
              <w:t>能專心聆聽對方朗讀卡片並適當應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已學過的部件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認識「呵」、「時」、「念」、「張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寫卡片的起因、過程與結果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朗讀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好朋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激發寫字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強化辨字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邀請的對話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卡片的書寫方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小朋友在圖片輔助下，回答問題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組進行造詞練習，加強字的用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練習「讓……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」、「請……」「你想……嗎？」三個句型。</w:t>
            </w:r>
          </w:p>
          <w:p>
            <w:pPr>
              <w:pStyle w:val="Normal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3.</w:t>
            </w:r>
            <w:r>
              <w:rPr>
                <w:rFonts w:cs="新細明體;PMingLiU"/>
                <w:bCs/>
                <w:sz w:val="16"/>
                <w:szCs w:val="16"/>
              </w:rPr>
              <w:t>仔細觀察「我會自己學認字」的四個方法，並回答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小朋友一邊看圖，一邊聆聽故事光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三、扮家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朗讀韻文的節奏趣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的朗讀課文，表達扮家家的樂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知道課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課文仿寫通順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學習本課生字、新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以有節奏的語調朗讀課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形近字：「炒」和「沙」、「著」和「煮」、「哇」和「娃」、「泥」和「呢」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會配合上下文意，選出適當的詞語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扮家家」的課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使用「就在」、「就會」、「就是」、「就像」、「就要」、「就有」等詞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四、到海邊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說話者分享到海邊去玩的經驗和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有「隹」部件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同學分享他們到海邊玩的經驗和感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夏天的海邊有哪些活動與景色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寫出國字，分辨有相同部分的字（隹：堆、推、隻；巴：吧、爸、把）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五、摺  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和他人分享摺紙的經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說話者說明摺紙的過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明摺紙的過程和方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知道「摺紙」的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課文語句，仿作通順完整的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學習讀寫本課新詞、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摺紙的方法和過程，並學習摺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，介紹自己摺紙的方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真書寫楷書的基本筆畫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認識本課詞語、語句，了解摺紙的樂趣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我用……，做……」、「…的時候，我喜歡…」的句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六、我是小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感受表達的成就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各種簡單的方式</w:t>
            </w:r>
            <w:r>
              <w:rPr>
                <w:rFonts w:ascii="新細明體;PMingLiU" w:hAnsi="新細明體;PMingLiU" w:cs="新細明體;PMingLiU"/>
                <w:sz w:val="16"/>
              </w:rPr>
              <w:t>練習寫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說話者分享生活中的有趣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「貝」、「馬」部的造字原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簡單的方式，練習提早寫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同學講述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照顧動物時，應該付出時間與愛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「貝」、「馬」部的造字原理。</w:t>
            </w:r>
          </w:p>
          <w:p>
            <w:pPr>
              <w:pStyle w:val="3"/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閱讀照顧寵物的相關書籍和文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觀察和想像，仿寫課文中的句型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快樂時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辨認同音字的字義及用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同部首的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感嘆語句的用法。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自己閱讀故事書並理解內容意義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聆聽並發揮創意，流暢的說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出童詩的韻律，並欣賞內容的趣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辨認同音字的字義，說出用法，再造出不同的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指出字組相同的部分，並說出字組與部首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配合句子的情感，用優美的聲音朗讀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4.</w:t>
            </w:r>
            <w:r>
              <w:rPr>
                <w:rFonts w:cs="新細明體;PMingLiU"/>
                <w:bCs/>
                <w:sz w:val="16"/>
                <w:szCs w:val="16"/>
              </w:rPr>
              <w:t>發揮創意，再造出不同情境的感嘆句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鼓勵小朋友運用提示的問題，練習解決閱讀理解的困難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揮想像力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生動的語句，流暢說出圖畫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用優美的聲音朗讀童詩，並能配合內容調整音量與節奏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8.</w:t>
            </w:r>
            <w:r>
              <w:rPr>
                <w:rFonts w:cs="新細明體;PMingLiU"/>
                <w:bCs/>
                <w:sz w:val="16"/>
                <w:szCs w:val="16"/>
              </w:rPr>
              <w:t>發揮創意練習仿作童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正確</w:t>
            </w:r>
            <w:r>
              <w:rPr>
                <w:rFonts w:ascii="標楷體" w:hAnsi="標楷體" w:cs="Arial" w:eastAsia="標楷體"/>
              </w:rPr>
              <w:t>辨認生字的形、音、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</w:rPr>
              <w:t>仿寫常用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本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運用學過的字詞，造出通順的句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專注聆聽，並回答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1:00Z</dcterms:created>
  <dc:creator>USER</dc:creator>
  <dc:description/>
  <cp:keywords/>
  <dc:language>en-US</dc:language>
  <cp:lastModifiedBy>user</cp:lastModifiedBy>
  <cp:lastPrinted>2004-07-01T08:48:00Z</cp:lastPrinted>
  <dcterms:modified xsi:type="dcterms:W3CDTF">2012-02-03T02:01:00Z</dcterms:modified>
  <cp:revision>2</cp:revision>
  <dc:subject/>
  <dc:title>學校主題</dc:title>
</cp:coreProperties>
</file>