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台北市</w:t>
      </w:r>
      <w:r>
        <w:rPr/>
        <w:t xml:space="preserve">100 </w:t>
      </w:r>
      <w:r>
        <w:rPr/>
        <w:t xml:space="preserve">學年度 第 </w:t>
      </w:r>
      <w:r>
        <w:rPr>
          <w:color w:val="FF0000"/>
          <w:u w:val="single"/>
        </w:rPr>
        <w:t>二</w:t>
      </w:r>
      <w:r>
        <w:rPr/>
        <w:t xml:space="preserve"> 學期 </w:t>
      </w:r>
      <w:r>
        <w:rPr>
          <w:u w:val="single"/>
        </w:rPr>
        <w:t xml:space="preserve"> 內湖 </w:t>
      </w:r>
      <w:r>
        <w:rPr/>
        <w:t xml:space="preserve"> 區 </w:t>
      </w:r>
      <w:r>
        <w:rPr>
          <w:u w:val="single"/>
        </w:rPr>
        <w:t xml:space="preserve">  明湖 </w:t>
      </w:r>
      <w:r>
        <w:rPr/>
        <w:t xml:space="preserve"> 國民小學 </w:t>
      </w:r>
      <w:r>
        <w:rPr>
          <w:u w:val="single"/>
        </w:rPr>
        <w:t xml:space="preserve">  一 </w:t>
      </w:r>
      <w:r>
        <w:rPr/>
        <w:t xml:space="preserve"> 年級 </w:t>
      </w:r>
      <w:r>
        <w:rPr>
          <w:u w:val="single"/>
        </w:rPr>
        <w:t>閩南語</w:t>
      </w:r>
      <w:r>
        <w:rPr>
          <w:u w:val="single"/>
        </w:rPr>
        <w:t>2</w:t>
      </w:r>
      <w:r>
        <w:rPr>
          <w:b/>
        </w:rPr>
        <w:t xml:space="preserve"> </w:t>
      </w:r>
      <w:r>
        <w:rPr/>
        <w:t>領域教學計畫表  設計者：</w:t>
      </w:r>
      <w:r>
        <w:rPr>
          <w:u w:val="single"/>
        </w:rPr>
        <w:t>一年級團隊</w:t>
      </w:r>
    </w:p>
    <w:p>
      <w:pPr>
        <w:pStyle w:val="11"/>
        <w:tabs>
          <w:tab w:val="clear" w:pos="709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0</wp:posOffset>
                </wp:positionV>
                <wp:extent cx="6516370" cy="543242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32400"/>
                          <a:chOff x="0" y="0"/>
                          <a:chExt cx="6516360" cy="543240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媠噹噹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食的物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字真趣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阿妹仔真古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洗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309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西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阿婆買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數字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6pt;width:513.1pt;height:427.75pt" coordorigin="4080,720" coordsize="10262,8555">
                <v:line id="shape_0" from="4080,1333" to="4080,83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313" to="4850,1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4813" to="4850,4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1;top:77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媠噹噹的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49,1313" to="9733,1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1;top:427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食的物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1;top:785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字真趣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3;top:720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阿妹仔真古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洗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3;top:423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西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阿婆買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3;top:77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數字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49,4813" to="9733,4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9,8393" to="9733,8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8393" to="4850,8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一、 課程架構圖：  </w:t>
      </w:r>
    </w:p>
    <w:p>
      <w:pPr>
        <w:pStyle w:val="11"/>
        <w:tabs>
          <w:tab w:val="clear" w:pos="709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4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7462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二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3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二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"/>
        <w:spacing w:lineRule="exact" w:line="400"/>
        <w:ind w:left="899" w:right="57" w:hanging="297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ind w:left="59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五官的閩南語說法。</w:t>
      </w:r>
    </w:p>
    <w:p>
      <w:pPr>
        <w:pStyle w:val="1"/>
        <w:ind w:left="59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身體部位的閩南語說法。</w:t>
      </w:r>
    </w:p>
    <w:p>
      <w:pPr>
        <w:pStyle w:val="1"/>
        <w:ind w:left="59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水果的閩南語說法。</w:t>
      </w:r>
    </w:p>
    <w:p>
      <w:pPr>
        <w:pStyle w:val="1"/>
        <w:ind w:left="598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食物種類的閩南語說法。</w:t>
      </w:r>
    </w:p>
    <w:p>
      <w:pPr>
        <w:pStyle w:val="1"/>
        <w:ind w:left="59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說出數字的閩南語說法。</w:t>
      </w:r>
    </w:p>
    <w:p>
      <w:pPr>
        <w:pStyle w:val="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2"/>
        <w:ind w:firstLine="565"/>
        <w:rPr/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</w:t>
      </w:r>
      <w:r>
        <w:rPr>
          <w:rFonts w:ascii="新細明體;PMingLiU" w:hAnsi="新細明體;PMingLiU" w:cs="新細明體;PMingLiU" w:eastAsia="新細明體;PMingLiU"/>
          <w:sz w:val="22"/>
        </w:rPr>
        <w:t>……</w:t>
      </w:r>
      <w:r>
        <w:rPr>
          <w:rFonts w:ascii="新細明體;PMingLiU" w:hAnsi="新細明體;PMingLiU" w:cs="新細明體;PMingLiU" w:eastAsia="新細明體;PMingLiU"/>
          <w:sz w:val="22"/>
        </w:rPr>
        <w:t>等方法。</w:t>
      </w:r>
    </w:p>
    <w:p>
      <w:pPr>
        <w:pStyle w:val="12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709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342"/>
        <w:gridCol w:w="448"/>
        <w:gridCol w:w="2690"/>
        <w:gridCol w:w="2521"/>
        <w:gridCol w:w="2745"/>
        <w:gridCol w:w="450"/>
        <w:gridCol w:w="1245"/>
        <w:gridCol w:w="959"/>
        <w:gridCol w:w="1433"/>
        <w:gridCol w:w="6"/>
        <w:gridCol w:w="1589"/>
      </w:tblGrid>
      <w:tr>
        <w:trPr>
          <w:tblHeader w:val="true"/>
          <w:trHeight w:val="1479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Cs w:val="24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color w:val="FF0000"/>
                <w:w w:val="120"/>
                <w:szCs w:val="24"/>
              </w:rPr>
            </w:pPr>
            <w:r>
              <w:rPr>
                <w:rFonts w:eastAsia="細明體;MingLiU"/>
                <w:color w:val="FF0000"/>
                <w:w w:val="120"/>
                <w:szCs w:val="24"/>
              </w:rPr>
              <w:t>起訖日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Cs w:val="24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Cs w:val="24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應能力指標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Cs w:val="24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Cs w:val="24"/>
              </w:rPr>
              <w:t>評量方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大基本能力</w:t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圖，請學生說說看情境圖內容，藉此導入本課主題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4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先聆聽課文範讀，接著帶領學生朗誦課文。指導學生將附件華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4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圖，請學生說說看情境圖的內容，藉此導入本課主題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建立學生每天洗澡的衛生觀念，以及養成喜愛清潔的良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洗澡過程的描述，引導學生認識並學習頭、臉、手、腳等身體各部位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先聆聽課文範讀，接著帶領學生朗誦課文。指導學生將附件華語對譯的貼紙貼在課文旁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4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4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第一、二課課文的意思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第一、二課課文的詞語解釋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妥善運用五官和身體各部位的閩南語說法於生活中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課文歌曲或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帶領學生複習第一、二課課文律動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輪流上臺朗讀，以訓練膽量及臺風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第一課、第二課的語詞，將語詞圖卡張貼在黑板上，邀請數位學生上臺搶答教師所念的詞語，反覆練習以達精熟學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圖，請學生說說看情境，藉此導入本課主題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讓學生體會閩南語兒童詩歌的趣味性及音樂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描述，了解西瓜特性，進而延伸學習各類水果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先聆聽課文範讀，接著帶領學生朗誦課文。指導學生將附件華語對譯的貼紙貼在課文旁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圖，請學生說說看課文情境，藉此導入本課主題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本課阿婆上市場採買的情境，學習各類食物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先聆聽課文範讀，接著帶領學生朗誦課文。指導學生將附件華語對譯的貼紙貼在課文旁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30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30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第三、四課課文的意思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第三、四課課文的詞語解釋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妥善運用水果和食物種類的閩南語說法於生活中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課文歌曲或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帶領學生複習第三、四課課文律動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輪流上臺朗讀，以訓練膽量及臺風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第三課、第四課的語詞，將語詞圖卡張貼在黑板上，邀請數位學生上臺搶答教師所念的詞語，反覆練習以達精熟學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圖，請學生說說看本課情境圖的內容，藉此導入本課主題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，培養學生愛護動物的情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琅琅上口的數字歌，讓學生學習阿拉伯數字的閩南語說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先聆聽課文範讀，接著帶領學生朗誦課文。指導學生將附件華語對譯的貼紙貼在課文旁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十、獨立思考與解決問題</w:t>
            </w:r>
          </w:p>
          <w:p>
            <w:pPr>
              <w:pStyle w:val="01"/>
              <w:spacing w:before="57" w:after="0"/>
              <w:ind w:left="835" w:right="24" w:hanging="8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複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第五課課文的意思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第五課課文的詞語解釋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妥善運用阿拉伯數字的閩南語說法於生活中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課文歌曲或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帶領學生複習第五課課文律動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輪流上臺朗讀，以訓練膽量及臺風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第五課的語詞，將語詞圖卡張貼在黑板上，邀請數位學生上臺搶答教師所念的詞語，反覆練習以達精熟學習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十、獨立思考與解決問題</w:t>
            </w:r>
          </w:p>
          <w:p>
            <w:pPr>
              <w:pStyle w:val="01"/>
              <w:spacing w:before="57" w:after="0"/>
              <w:ind w:left="10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第一～五課學過的語詞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鼓勵學生仔細觀察並試著說說看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安靜聆聽，播放一次後，教師提問，引導學生注意故事重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次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火金蛄、放雞鴨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火金蛄」的內容，帶領學生再次複習閩南語水果的說法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放雞鴨」的內容，帶領學生再次複習閩南語數數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傳統童玩─丟沙包的玩法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教師配合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或電子教科書，帶領學生念誦歌詞，熟練後，再由全班一起朗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釋囡仔歌的意思與情境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帶領全班學生邊丟沙包，邊念誦囡仔歌內容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6:00Z</dcterms:created>
  <dc:creator>編務處_李君毅</dc:creator>
  <dc:description/>
  <cp:keywords/>
  <dc:language>en-US</dc:language>
  <cp:lastModifiedBy>meilin</cp:lastModifiedBy>
  <cp:lastPrinted>2002-12-09T19:54:00Z</cp:lastPrinted>
  <dcterms:modified xsi:type="dcterms:W3CDTF">2012-02-23T04:22:00Z</dcterms:modified>
  <cp:revision>14</cp:revision>
  <dc:subject/>
  <dc:title>課程計畫一覽表</dc:title>
</cp:coreProperties>
</file>