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編寫者：一年級全體教師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目標：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1" w:hanging="2267"/>
        <w:rPr/>
      </w:pPr>
      <w:r>
        <w:rPr>
          <w:rFonts w:ascii="標楷體" w:hAnsi="標楷體" w:cs="標楷體" w:eastAsia="標楷體"/>
          <w:lang w:val="zh-TW"/>
        </w:rPr>
        <w:t>透過具體物的操作，認識</w:t>
      </w:r>
      <w:r>
        <w:rPr>
          <w:rFonts w:eastAsia="標楷體" w:cs="標楷體" w:ascii="標楷體" w:hAnsi="標楷體"/>
          <w:lang w:val="zh-TW"/>
        </w:rPr>
        <w:t>50</w:t>
      </w:r>
      <w:r>
        <w:rPr>
          <w:rFonts w:ascii="標楷體" w:hAnsi="標楷體" w:cs="標楷體" w:eastAsia="標楷體"/>
          <w:lang w:val="zh-TW"/>
        </w:rPr>
        <w:t>以內的數及</w:t>
      </w:r>
      <w:r>
        <w:rPr>
          <w:rFonts w:eastAsia="標楷體" w:cs="標楷體" w:ascii="標楷體" w:hAnsi="標楷體"/>
          <w:lang w:val="zh-TW"/>
        </w:rPr>
        <w:t>50</w:t>
      </w:r>
      <w:r>
        <w:rPr>
          <w:rFonts w:ascii="標楷體" w:hAnsi="標楷體" w:cs="標楷體" w:eastAsia="標楷體"/>
          <w:lang w:val="zh-TW"/>
        </w:rPr>
        <w:t>以內</w:t>
      </w:r>
      <w:r>
        <w:rPr>
          <w:rFonts w:ascii="標楷體" w:hAnsi="標楷體" w:cs="標楷體" w:eastAsia="標楷體"/>
          <w:lang w:val="zh-TW"/>
        </w:rPr>
        <w:t>兩</w:t>
      </w:r>
      <w:r>
        <w:rPr>
          <w:rFonts w:ascii="標楷體" w:hAnsi="標楷體" w:cs="標楷體" w:eastAsia="標楷體"/>
          <w:lang w:val="zh-TW"/>
        </w:rPr>
        <w:t>數的大小比較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藉由生活情境，認識及使用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元、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元和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元的錢幣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2552" w:hanging="2268"/>
        <w:rPr/>
      </w:pPr>
      <w:r>
        <w:rPr>
          <w:rFonts w:ascii="標楷體" w:hAnsi="標楷體" w:cs="標楷體" w:eastAsia="標楷體"/>
        </w:rPr>
        <w:t>透過具體物的操作，進行長度的間接比較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個別單位比較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具體物的操作，進行長度的合成分解活動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日曆、月曆和今天、明天、昨天的用語及其相互關係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月曆報讀日期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年曆並能查年曆報讀一年中幾月幾日星期幾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2" w:hanging="2268"/>
        <w:rPr/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完成月曆並報讀月曆上記載的訊息。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20"/>
          <w:tab w:val="left" w:pos="567" w:leader="none"/>
        </w:tabs>
        <w:suppressAutoHyphens w:val="true"/>
        <w:ind w:left="2551" w:hanging="2267"/>
        <w:rPr/>
      </w:pPr>
      <w:r>
        <w:rPr>
          <w:rFonts w:ascii="標楷體" w:hAnsi="標楷體" w:cs="標楷體" w:eastAsia="標楷體"/>
        </w:rPr>
        <w:t>能透過操作活動，解決並用算式記錄</w:t>
      </w:r>
      <w:r>
        <w:rPr>
          <w:rFonts w:ascii="標楷體" w:hAnsi="標楷體" w:cs="標楷體" w:eastAsia="標楷體"/>
          <w:lang w:val="zh-TW"/>
        </w:rPr>
        <w:t>和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不進位的加法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20"/>
          <w:tab w:val="left" w:pos="567" w:leader="none"/>
        </w:tabs>
        <w:ind w:firstLine="341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在具體情境中，解決和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以內的加法問題，並用算式記錄解題的過程和結果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lang w:val="zh-TW"/>
        </w:rPr>
        <w:t>用心算卡熟習加法心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透過操作活動，解決並用算式記錄</w:t>
      </w:r>
      <w:r>
        <w:rPr>
          <w:rFonts w:ascii="標楷體" w:hAnsi="標楷體" w:cs="標楷體" w:eastAsia="標楷體"/>
          <w:lang w:val="zh-TW"/>
        </w:rPr>
        <w:t>被減數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不退位的減法問題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  <w:lang w:val="zh-TW"/>
        </w:rPr>
        <w:t>在生活情境中，解決並用算式記錄兩步驟加減混合計算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eastAsia="標楷體" w:cs="標楷體" w:ascii="標楷體" w:hAnsi="標楷體"/>
          <w:lang w:val="zh-TW"/>
        </w:rPr>
        <w:tab/>
      </w:r>
      <w:r>
        <w:rPr>
          <w:rFonts w:ascii="標楷體" w:hAnsi="標楷體" w:cs="標楷體" w:eastAsia="標楷體"/>
          <w:lang w:val="zh-TW"/>
        </w:rPr>
        <w:t>在具體情境中，解決被減數在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以內的減法問題，並用算式記錄解題的過程和結果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eastAsia="標楷體" w:cs="標楷體" w:ascii="標楷體" w:hAnsi="標楷體"/>
          <w:lang w:val="zh-TW"/>
        </w:rPr>
        <w:tab/>
      </w:r>
      <w:r>
        <w:rPr>
          <w:rFonts w:ascii="標楷體" w:hAnsi="標楷體" w:cs="標楷體" w:eastAsia="標楷體"/>
          <w:lang w:val="zh-TW"/>
        </w:rPr>
        <w:t>用心算卡熟習減法心算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Arial Unicode MS" w:eastAsia="標楷體"/>
        </w:rPr>
        <w:t>藉由圖形板與其外框形狀，體認「形狀」的意義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ind w:left="284" w:hanging="0"/>
        <w:rPr/>
      </w:pPr>
      <w:r>
        <w:rPr>
          <w:rFonts w:eastAsia="標楷體" w:cs="Arial Unicode MS" w:ascii="標楷體" w:hAnsi="標楷體"/>
          <w:sz w:val="24"/>
          <w:szCs w:val="24"/>
        </w:rPr>
        <w:t>18</w:t>
      </w:r>
      <w:r>
        <w:rPr>
          <w:rFonts w:eastAsia="標楷體" w:cs="Arial Unicode MS" w:ascii="標楷體" w:hAnsi="標楷體"/>
          <w:sz w:val="24"/>
          <w:szCs w:val="24"/>
        </w:rPr>
        <w:t>.</w:t>
      </w:r>
      <w:r>
        <w:rPr>
          <w:rFonts w:eastAsia="標楷體" w:cs="Arial Unicode MS" w:ascii="標楷體" w:hAnsi="標楷體"/>
          <w:sz w:val="24"/>
          <w:szCs w:val="24"/>
        </w:rPr>
        <w:tab/>
      </w:r>
      <w:r>
        <w:rPr>
          <w:rFonts w:ascii="標楷體" w:hAnsi="標楷體" w:cs="Arial Unicode MS" w:eastAsia="標楷體"/>
          <w:sz w:val="24"/>
          <w:szCs w:val="24"/>
        </w:rPr>
        <w:t>透過操作，將簡單圖形切割重組成另一已知簡單圖形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Arial Unicode MS" w:ascii="標楷體" w:hAnsi="標楷體"/>
        </w:rPr>
        <w:t>19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Arial Unicode MS" w:eastAsia="標楷體"/>
        </w:rPr>
        <w:t>依給定圖示，透過拼圖，進行平移、翻轉、重疊、比對……全等操作的練習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Arial Unicode MS" w:ascii="標楷體" w:hAnsi="標楷體"/>
        </w:rPr>
        <w:t>2</w:t>
      </w:r>
      <w:r>
        <w:rPr>
          <w:rFonts w:eastAsia="標楷體" w:cs="Arial Unicode MS" w:ascii="標楷體" w:hAnsi="標楷體"/>
        </w:rPr>
        <w:t>0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Arial Unicode MS" w:eastAsia="標楷體"/>
        </w:rPr>
        <w:t>進行立體堆疊活動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Arial Unicode MS" w:ascii="標楷體" w:hAnsi="標楷體"/>
        </w:rPr>
        <w:t>2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標楷體" w:eastAsia="標楷體"/>
          <w:lang w:val="zh-TW"/>
        </w:rPr>
        <w:t>透過具體物的操作，認識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以內的數及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以內</w:t>
      </w:r>
      <w:r>
        <w:rPr>
          <w:rFonts w:ascii="標楷體" w:hAnsi="標楷體" w:cs="標楷體" w:eastAsia="標楷體"/>
          <w:lang w:val="zh-TW"/>
        </w:rPr>
        <w:t>兩</w:t>
      </w:r>
      <w:r>
        <w:rPr>
          <w:rFonts w:ascii="標楷體" w:hAnsi="標楷體" w:cs="標楷體" w:eastAsia="標楷體"/>
          <w:lang w:val="zh-TW"/>
        </w:rPr>
        <w:t>數的大小比較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具體物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操作，進行位值單位的換算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lang w:val="zh-TW"/>
        </w:rPr>
        <w:t>認識百數表並進行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個一數、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個一數、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個一數的數數活動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Arial Unicode MS" w:ascii="標楷體" w:hAnsi="標楷體"/>
        </w:rPr>
        <w:t>2</w:t>
      </w:r>
      <w:r>
        <w:rPr>
          <w:rFonts w:eastAsia="標楷體" w:cs="Arial Unicode MS" w:ascii="標楷體" w:hAnsi="標楷體"/>
        </w:rPr>
        <w:t>4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Arial Unicode MS" w:eastAsia="標楷體"/>
        </w:rPr>
        <w:t>藉由生活情境，認識及使用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元、</w:t>
      </w: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元、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元和</w:t>
      </w:r>
      <w:r>
        <w:rPr>
          <w:rFonts w:eastAsia="標楷體" w:cs="Arial Unicode MS" w:ascii="標楷體" w:hAnsi="標楷體"/>
        </w:rPr>
        <w:t>50</w:t>
      </w:r>
      <w:r>
        <w:rPr>
          <w:rFonts w:ascii="標楷體" w:hAnsi="標楷體" w:cs="Arial Unicode MS" w:eastAsia="標楷體"/>
        </w:rPr>
        <w:t>元的錢幣。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eastAsia="標楷體" w:cs="Arial Unicode MS" w:ascii="標楷體" w:hAnsi="標楷體"/>
        </w:rPr>
        <w:t>2</w:t>
      </w:r>
      <w:r>
        <w:rPr>
          <w:rFonts w:eastAsia="標楷體" w:cs="Arial Unicode MS" w:ascii="標楷體" w:hAnsi="標楷體"/>
        </w:rPr>
        <w:t>5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標楷體" w:eastAsia="標楷體"/>
          <w:lang w:val="zh-TW"/>
        </w:rPr>
        <w:t>透過添加型和併加型的情境解決二位數加一位數的問題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284" w:hanging="0"/>
        <w:rPr/>
      </w:pPr>
      <w:r>
        <w:rPr>
          <w:rFonts w:eastAsia="標楷體" w:cs="Arial Unicode MS" w:ascii="標楷體" w:hAnsi="標楷體"/>
        </w:rPr>
        <w:t>2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Arial Unicode MS" w:eastAsia="標楷體"/>
        </w:rPr>
        <w:t>透過拿走型</w:t>
      </w:r>
      <w:r>
        <w:rPr>
          <w:rFonts w:ascii="標楷體" w:hAnsi="標楷體" w:cs="Arial Unicode MS" w:eastAsia="標楷體"/>
        </w:rPr>
        <w:t>、追加型</w:t>
      </w:r>
      <w:r>
        <w:rPr>
          <w:rFonts w:ascii="標楷體" w:hAnsi="標楷體" w:cs="Arial Unicode MS" w:eastAsia="標楷體"/>
        </w:rPr>
        <w:t>和比較型的情境解決二位數減一位數的問題。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284" w:hanging="0"/>
        <w:rPr/>
      </w:pPr>
      <w:r>
        <w:rPr>
          <w:rFonts w:eastAsia="標楷體" w:cs="Arial Unicode MS" w:ascii="標楷體" w:hAnsi="標楷體"/>
        </w:rPr>
        <w:t>2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 Unicode MS" w:ascii="標楷體" w:hAnsi="標楷體"/>
        </w:rPr>
        <w:t>.</w:t>
      </w:r>
      <w:r>
        <w:rPr>
          <w:rFonts w:eastAsia="標楷體" w:cs="Arial Unicode MS" w:ascii="標楷體" w:hAnsi="標楷體"/>
        </w:rPr>
        <w:tab/>
      </w:r>
      <w:r>
        <w:rPr>
          <w:rFonts w:ascii="標楷體" w:hAnsi="標楷體" w:cs="Arial Unicode MS" w:eastAsia="標楷體"/>
        </w:rPr>
        <w:t>能將日常生活中的事物做分類與紀錄。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/>
        <w:ind w:left="284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能將指定的事物按照類別與數量製作成統計表</w:t>
      </w:r>
      <w:r>
        <w:rPr>
          <w:rFonts w:ascii="標楷體" w:hAnsi="標楷體" w:cs="標楷體" w:eastAsia="標楷體"/>
        </w:rPr>
        <w:t>並報讀統計表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240"/>
        <w:ind w:left="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Normal"/>
        <w:spacing w:lineRule="exact" w:line="240" w:before="60" w:after="60"/>
        <w:ind w:left="48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版一下數學領域教科書</w:t>
      </w:r>
    </w:p>
    <w:p>
      <w:pPr>
        <w:pStyle w:val="Style16"/>
        <w:numPr>
          <w:ilvl w:val="0"/>
          <w:numId w:val="3"/>
        </w:numPr>
        <w:spacing w:lineRule="exact" w:line="240"/>
        <w:ind w:left="482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8"/>
        <w:gridCol w:w="2136"/>
        <w:gridCol w:w="2520"/>
        <w:gridCol w:w="1904"/>
        <w:gridCol w:w="256"/>
        <w:gridCol w:w="2160"/>
        <w:gridCol w:w="1004"/>
        <w:gridCol w:w="256"/>
      </w:tblGrid>
      <w:tr>
        <w:trPr>
          <w:tblHeader w:val="true"/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單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領域及重大議題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資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法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式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的關係與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確定某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1~50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序列中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兩數的大小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E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藉由錢幣具體物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生活情境中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圖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圖卡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不同個物排出指定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白色積木、花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方形紙、紙條、花片、剪刀、迴紋針、圖卡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n-0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月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查日曆、月曆報讀今天、明天和昨天是幾月幾日星期幾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月曆報讀某月某日的昨天和明天是幾月幾日星期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月曆報讀某節日是幾月幾日星期幾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月曆報讀日期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日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月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月幾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n-08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查年曆報讀一年中幾月幾日星期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年曆知道某月的第一天和最後一天是幾月幾日星期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填寫月曆日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月曆上記載的訊息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年曆並能查年曆報讀一年中幾月幾日星期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完成月曆並報讀月曆上記載的訊息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日曆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的月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性別平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海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操作活動中理解添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併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連加的意義，解決有兩數的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並用算式記錄和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有進位的添加型加法問題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活動，解決並用算式記錄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加法問題，並用算式記錄解題的過程和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白色積木、心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、白色積木、心算卡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性別平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海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並用算式記錄和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有進位的併加型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並用算式記錄和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有進位的比較型基準量未知加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找出指定「和」的加法心算卡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算卡熟習加法心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白色積木、心算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、白色積木、心算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性別平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連減形式減法的意義，解決生活中有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有退位的拿走型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有退位的比較型減法問題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活動，解決並用算式記錄被減數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減法問題，並用算式記錄解題的過程和結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心算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、心算卡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性別平等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並用算式記錄被減數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並用算式記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減數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追加型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找出指定「差」的減法心算卡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算卡熟習減法心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、心算卡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、心算卡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操作具體物來比較物體的長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練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的加法和減法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及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1-0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s-0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扣條做出圖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塑膠扣條、釘板、圖形板、橡皮筋、白色積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紙盒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生自行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罐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生自行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扣條、釘板、白色積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和形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S-1-0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s-0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出用相同數量的圖形板拼出的圖形一樣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進行立體堆疊活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塑膠扣條、釘板、圖形板、橡皮筋、白色積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紙盒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生自行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罐子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生自行準備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扣條、釘板、白色積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N-1-0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累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的方式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在具體情境中，理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操作，進行「個位」和「十位」位值單位的換算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的數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能透過具體物的操作，進行位值單位的換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教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教具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N-1-01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百數表並察覺數的變化規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百數表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的操作，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關係和換算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在生活情境中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百數表並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教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元錢幣教具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一位數加二位數的比較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標準名詞「被加數」、「加數」、「和」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添加型和併加型的情境解決二位數加一位數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單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會用橫式和直式做加法紀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解決二位數減一位數的拿走型、追加型和比較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拿走型、追加型和比較型的情境解決二位數減一位數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N-1-0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3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認識標準名詞「被減數」、「減數」、「差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會用橫式和直式做減法紀錄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透過拿走型、追加型和比較型的情境解決二位數減一位數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紀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1-0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指定圖卡依顏色、形狀做分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日常生活中的事物做分類與紀錄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形狀圖形卡、不透光袋子、花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附件的各類形狀圖卡、花片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紀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1-0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-0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Arial Unicode MS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特有野生動物票選活動做成統計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明統計表的結果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指定的事物按照類別與數量製作成統計表並報讀統計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情境圖、形狀圖形卡、不透光袋子、花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附件的各類形狀圖卡、花片、小白板、白板筆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確定某數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到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序列中的位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逐次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情境中，建構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數詞序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二位數的加法和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利用圖形板排出指定造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習白色積木的堆疊及點數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評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13"/>
        <w:gridCol w:w="1034"/>
        <w:gridCol w:w="1033"/>
        <w:gridCol w:w="1034"/>
        <w:gridCol w:w="10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透過具體物的操作，進行長度的個別單位比較</w:t>
            </w:r>
            <w:r>
              <w:rPr>
                <w:sz w:val="20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日曆、月曆</w:t>
            </w:r>
            <w:r>
              <w:rPr>
                <w:rFonts w:cs="細明體;MingLiU"/>
                <w:sz w:val="20"/>
              </w:rPr>
              <w:t>並能查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cs="細明體;MingLiU"/>
                <w:sz w:val="20"/>
              </w:rPr>
              <w:t>報讀年曆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體認「形狀」的意義，並能分辨平面的全等及操作立體的堆疊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認識</w:t>
            </w: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以內的數及</w:t>
            </w: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>100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以內</w:t>
            </w:r>
            <w:r>
              <w:rPr>
                <w:rFonts w:cs="細明體;MingLiU"/>
                <w:sz w:val="20"/>
                <w:lang w:val="zh-TW"/>
              </w:rPr>
              <w:t>兩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數的大小比較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zh-TW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透過添加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eastAsia="新細明體;PMingLiU"/>
                <w:sz w:val="20"/>
                <w:lang w:val="zh-TW"/>
              </w:rPr>
              <w:t>併加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拿走和比較型的情境解決二位數加減一位數的問題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200" w:hanging="200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能將指定的事物按照類別與數量製作成統計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529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."/>
    <w:basedOn w:val="Normal"/>
    <w:qFormat/>
    <w:pPr>
      <w:widowControl w:val="false"/>
      <w:ind w:left="750" w:hanging="500"/>
    </w:pPr>
    <w:rPr>
      <w:rFonts w:ascii="華康標宋體;Arial Unicode MS" w:hAnsi="華康標宋體;Arial Unicode MS" w:eastAsia="華康標宋體;Arial Unicode MS"/>
      <w:kern w:val="2"/>
      <w:sz w:val="25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/>
      <w:kern w:val="2"/>
    </w:rPr>
  </w:style>
  <w:style w:type="paragraph" w:styleId="Style19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0">
    <w:name w:val="教學目標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1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4">
    <w:name w:val="教學資源"/>
    <w:basedOn w:val="Style23"/>
    <w:qFormat/>
    <w:pPr/>
    <w:rPr/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1:00Z</dcterms:created>
  <dc:creator>USER</dc:creator>
  <dc:description/>
  <cp:keywords/>
  <dc:language>en-US</dc:language>
  <cp:lastModifiedBy>amychen</cp:lastModifiedBy>
  <cp:lastPrinted>2004-07-01T08:48:00Z</cp:lastPrinted>
  <dcterms:modified xsi:type="dcterms:W3CDTF">2012-01-18T06:41:00Z</dcterms:modified>
  <cp:revision>2</cp:revision>
  <dc:subject/>
  <dc:title>學校主題</dc:title>
</cp:coreProperties>
</file>