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數學】領域【數學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教學團隊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能在生活情境中，解決四位數乘以一位數有關的乘法問題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能在生活情境中，解決二位數乘以二位數有關的乘法問題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能解決生活中有關的乘法問題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/>
          <w:sz w:val="20"/>
        </w:rPr>
        <w:t>能進行重量的間接比較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5.</w:t>
      </w:r>
      <w:r>
        <w:rPr>
          <w:rFonts w:ascii="新細明體;PMingLiU" w:hAnsi="新細明體;PMingLiU" w:cs="新細明體;PMingLiU"/>
          <w:sz w:val="20"/>
        </w:rPr>
        <w:t>能進行重量的個別單位比較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6.</w:t>
      </w:r>
      <w:r>
        <w:rPr>
          <w:rFonts w:ascii="新細明體;PMingLiU" w:hAnsi="新細明體;PMingLiU" w:cs="新細明體;PMingLiU"/>
          <w:sz w:val="20"/>
        </w:rPr>
        <w:t>認識重量的單位公斤、公克及其相互關係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7.</w:t>
      </w:r>
      <w:r>
        <w:rPr>
          <w:rFonts w:ascii="新細明體;PMingLiU" w:hAnsi="新細明體;PMingLiU" w:cs="新細明體;PMingLiU"/>
          <w:sz w:val="20"/>
        </w:rPr>
        <w:t>認識秤面刻度間的結構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8.</w:t>
      </w:r>
      <w:r>
        <w:rPr>
          <w:rFonts w:ascii="新細明體;PMingLiU" w:hAnsi="新細明體;PMingLiU" w:cs="新細明體;PMingLiU"/>
          <w:sz w:val="20"/>
        </w:rPr>
        <w:t>能進行重量的實測與估測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9.</w:t>
      </w:r>
      <w:r>
        <w:rPr>
          <w:rFonts w:ascii="新細明體;PMingLiU" w:hAnsi="新細明體;PMingLiU" w:cs="新細明體;PMingLiU"/>
          <w:sz w:val="20"/>
        </w:rPr>
        <w:t>能解決重量的計算問題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0.</w:t>
      </w:r>
      <w:r>
        <w:rPr>
          <w:rFonts w:ascii="新細明體;PMingLiU" w:hAnsi="新細明體;PMingLiU" w:cs="新細明體;PMingLiU"/>
          <w:sz w:val="20"/>
        </w:rPr>
        <w:t>透過分具體物活動，能熟練二位數除以一位數的意義，解決除法直式計算問題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1.</w:t>
      </w:r>
      <w:r>
        <w:rPr>
          <w:rFonts w:ascii="新細明體;PMingLiU" w:hAnsi="新細明體;PMingLiU" w:cs="新細明體;PMingLiU"/>
          <w:sz w:val="20"/>
        </w:rPr>
        <w:t>透過分具體物活動，能熟練三位數除以一位數的意義，解決除法直式計算問題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2.</w:t>
      </w:r>
      <w:r>
        <w:rPr>
          <w:rFonts w:ascii="新細明體;PMingLiU" w:hAnsi="新細明體;PMingLiU" w:cs="新細明體;PMingLiU"/>
          <w:sz w:val="20"/>
        </w:rPr>
        <w:t>透過分具體物活動，能熟練四位數除以一位數的意義，解決除法直式計算問題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3.</w:t>
      </w:r>
      <w:r>
        <w:rPr>
          <w:rFonts w:ascii="新細明體;PMingLiU" w:hAnsi="新細明體;PMingLiU" w:cs="新細明體;PMingLiU"/>
          <w:sz w:val="20"/>
        </w:rPr>
        <w:t>能在具體情境中熟練加除、減除的事實，解決生活中除法問題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4.</w:t>
      </w:r>
      <w:r>
        <w:rPr>
          <w:rFonts w:ascii="新細明體;PMingLiU" w:hAnsi="新細明體;PMingLiU" w:cs="新細明體;PMingLiU"/>
          <w:sz w:val="20"/>
        </w:rPr>
        <w:t>認識角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5.</w:t>
      </w:r>
      <w:r>
        <w:rPr>
          <w:rFonts w:ascii="新細明體;PMingLiU" w:hAnsi="新細明體;PMingLiU" w:cs="新細明體;PMingLiU"/>
          <w:sz w:val="20"/>
        </w:rPr>
        <w:t>透過操作，比較角的大小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6.</w:t>
      </w:r>
      <w:r>
        <w:rPr>
          <w:rFonts w:ascii="新細明體;PMingLiU" w:hAnsi="新細明體;PMingLiU" w:cs="新細明體;PMingLiU"/>
          <w:sz w:val="20"/>
        </w:rPr>
        <w:t>能利用間接比較的方法比較面積大小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7.</w:t>
      </w:r>
      <w:r>
        <w:rPr>
          <w:rFonts w:ascii="新細明體;PMingLiU" w:hAnsi="新細明體;PMingLiU" w:cs="新細明體;PMingLiU"/>
          <w:sz w:val="20"/>
        </w:rPr>
        <w:t>能用平方公分板實測圖形面積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8.</w:t>
      </w:r>
      <w:r>
        <w:rPr>
          <w:rFonts w:ascii="新細明體;PMingLiU" w:hAnsi="新細明體;PMingLiU" w:cs="新細明體;PMingLiU"/>
          <w:sz w:val="20"/>
        </w:rPr>
        <w:t>能將簡單圖形切割重組成另一已知簡單圖形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9.</w:t>
      </w:r>
      <w:r>
        <w:rPr>
          <w:rFonts w:ascii="新細明體;PMingLiU" w:hAnsi="新細明體;PMingLiU" w:cs="新細明體;PMingLiU"/>
          <w:sz w:val="20"/>
        </w:rPr>
        <w:t>認識乘除的關係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.</w:t>
      </w:r>
      <w:r>
        <w:rPr>
          <w:rFonts w:ascii="新細明體;PMingLiU" w:hAnsi="新細明體;PMingLiU" w:cs="新細明體;PMingLiU"/>
          <w:sz w:val="20"/>
        </w:rPr>
        <w:t>認識乘法算式填充題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1.</w:t>
      </w:r>
      <w:r>
        <w:rPr>
          <w:rFonts w:ascii="新細明體;PMingLiU" w:hAnsi="新細明體;PMingLiU" w:cs="新細明體;PMingLiU"/>
          <w:sz w:val="20"/>
        </w:rPr>
        <w:t>認識除法算式填充題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2.</w:t>
      </w:r>
      <w:r>
        <w:rPr>
          <w:rFonts w:ascii="新細明體;PMingLiU" w:hAnsi="新細明體;PMingLiU" w:cs="新細明體;PMingLiU"/>
          <w:sz w:val="20"/>
        </w:rPr>
        <w:t>能在具體情境中，進行同分母分數的加法活動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3.</w:t>
      </w:r>
      <w:r>
        <w:rPr>
          <w:rFonts w:ascii="新細明體;PMingLiU" w:hAnsi="新細明體;PMingLiU" w:cs="新細明體;PMingLiU"/>
          <w:sz w:val="20"/>
        </w:rPr>
        <w:t>能在具體情境中，進行同分母分數的大小比較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4.</w:t>
      </w:r>
      <w:r>
        <w:rPr>
          <w:rFonts w:ascii="新細明體;PMingLiU" w:hAnsi="新細明體;PMingLiU" w:cs="新細明體;PMingLiU"/>
          <w:sz w:val="20"/>
        </w:rPr>
        <w:t>能在具體情境中，進行同分母分數的減法活動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5.</w:t>
      </w:r>
      <w:r>
        <w:rPr>
          <w:rFonts w:ascii="新細明體;PMingLiU" w:hAnsi="新細明體;PMingLiU" w:cs="新細明體;PMingLiU"/>
          <w:sz w:val="20"/>
        </w:rPr>
        <w:t>能報讀生活中常見的直接對應（一維）表格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6.</w:t>
      </w:r>
      <w:r>
        <w:rPr>
          <w:rFonts w:ascii="新細明體;PMingLiU" w:hAnsi="新細明體;PMingLiU" w:cs="新細明體;PMingLiU"/>
          <w:sz w:val="20"/>
        </w:rPr>
        <w:t>能報讀生活中常見的交叉對應（二維）表格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7.</w:t>
      </w:r>
      <w:r>
        <w:rPr>
          <w:rFonts w:ascii="新細明體;PMingLiU" w:hAnsi="新細明體;PMingLiU" w:cs="新細明體;PMingLiU"/>
          <w:sz w:val="20"/>
        </w:rPr>
        <w:t>能在測量具體物的情境中，認識一位小數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8.</w:t>
      </w:r>
      <w:r>
        <w:rPr>
          <w:rFonts w:ascii="新細明體;PMingLiU" w:hAnsi="新細明體;PMingLiU" w:cs="新細明體;PMingLiU"/>
          <w:sz w:val="20"/>
        </w:rPr>
        <w:t>能進行一位小數的大小比較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9.</w:t>
      </w:r>
      <w:r>
        <w:rPr>
          <w:rFonts w:ascii="新細明體;PMingLiU" w:hAnsi="新細明體;PMingLiU" w:cs="新細明體;PMingLiU"/>
          <w:sz w:val="20"/>
        </w:rPr>
        <w:t>能進行一位小數的加減計算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30.</w:t>
      </w:r>
      <w:r>
        <w:rPr>
          <w:rFonts w:ascii="新細明體;PMingLiU" w:hAnsi="新細明體;PMingLiU" w:cs="新細明體;PMingLiU"/>
          <w:sz w:val="20"/>
        </w:rPr>
        <w:t>能利用間接比較或以個別單位實測的方法比較不同容器的容量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31.</w:t>
      </w:r>
      <w:r>
        <w:rPr>
          <w:rFonts w:ascii="新細明體;PMingLiU" w:hAnsi="新細明體;PMingLiU" w:cs="新細明體;PMingLiU"/>
          <w:sz w:val="20"/>
        </w:rPr>
        <w:t>認識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公升，以公升為單位進行實測、估測和比較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32.</w:t>
      </w:r>
      <w:r>
        <w:rPr>
          <w:rFonts w:ascii="新細明體;PMingLiU" w:hAnsi="新細明體;PMingLiU" w:cs="新細明體;PMingLiU"/>
          <w:sz w:val="20"/>
        </w:rPr>
        <w:t>認識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毫公升（簡稱毫升），以毫公升為單位進行實測、估測和比較。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33.</w:t>
      </w:r>
      <w:r>
        <w:rPr>
          <w:rFonts w:ascii="新細明體;PMingLiU" w:hAnsi="新細明體;PMingLiU" w:cs="新細明體;PMingLiU"/>
          <w:sz w:val="20"/>
        </w:rPr>
        <w:t>了解公升和毫公升的關係，進行公升和毫公升的計算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南一版數學第六冊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59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學習在團體中兩性共同合作以解決問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、熟練四位數乘以一位數不進位直式計算，解決乘法問題。</w:t>
            </w:r>
          </w:p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、熟練四位數乘以一位數進位直式計算，解決乘法問題。</w:t>
            </w:r>
          </w:p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具體操作，能理解並熟練幾十乘以幾十的乘法問題。</w:t>
            </w:r>
          </w:p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具體操作，能理解並熟練二位數乘以幾十的乘法問題。</w:t>
            </w:r>
          </w:p>
          <w:p>
            <w:pPr>
              <w:pStyle w:val="Normal"/>
              <w:snapToGrid w:val="false"/>
              <w:spacing w:lineRule="atLeast" w:line="240"/>
              <w:ind w:left="118" w:hanging="118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具體操作，能理解並熟練一位數乘以幾十的乘法問題。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操作積木或方瓦，解決二位數乘以二位數的乘法問題。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、熟練把乘數分成幾十和幾，解決二位數乘以二位數的乘法問題。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乘法解決陣列型的乘法問題。</w:t>
            </w:r>
          </w:p>
          <w:p>
            <w:pPr>
              <w:pStyle w:val="Normal"/>
              <w:snapToGrid w:val="false"/>
              <w:spacing w:lineRule="atLeast" w:line="240"/>
              <w:ind w:left="118" w:hanging="11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乘法解決植樹的乘法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8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在生活情境中，解決四位數乘以一位數有關的乘法問題。</w:t>
            </w:r>
          </w:p>
          <w:p>
            <w:pPr>
              <w:pStyle w:val="Normal"/>
              <w:ind w:left="84" w:hanging="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生活情境中，解決二位數乘以二位數有關的乘法問題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ind w:left="84" w:hanging="8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解決生活中有關的乘法問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觀察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操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實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口頭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84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紙製鈔票、紙製錢幣、整數乘法定位板</w:t>
            </w:r>
          </w:p>
          <w:p>
            <w:pPr>
              <w:pStyle w:val="Normal"/>
              <w:ind w:left="84" w:hanging="8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84" w:hanging="8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紙製鈔票、紙製錢幣、白色積木圖卡、橘色積木圖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斤和公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操作，了解重量的保留概念。</w:t>
            </w:r>
          </w:p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個別單位表示物件的重量。</w:t>
            </w:r>
          </w:p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個別單位比較物件的輕重。</w:t>
            </w:r>
          </w:p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重量的單位「公斤」、「公克」。</w:t>
            </w:r>
          </w:p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公斤＝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公克。</w:t>
            </w:r>
          </w:p>
          <w:p>
            <w:pPr>
              <w:pStyle w:val="Normal"/>
              <w:snapToGrid w:val="false"/>
              <w:spacing w:lineRule="atLeast" w:line="240"/>
              <w:ind w:left="118" w:hanging="118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進行公斤和公克的換算。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公斤秤面上以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公克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公克為計讀單位的刻度。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公斤秤面上以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公克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公克為計讀單位的刻度。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使用刻度單位為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公克或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公克的秤，來報讀物體的重量。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公斤、公克為單位，進行重量的實測與秤面刻度的報讀。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進行重量的估測。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公斤和公克的關係進行重量的計算。</w:t>
            </w:r>
          </w:p>
          <w:p>
            <w:pPr>
              <w:pStyle w:val="Normal"/>
              <w:snapToGrid w:val="false"/>
              <w:spacing w:lineRule="atLeast" w:line="240"/>
              <w:ind w:left="118" w:hanging="11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淨重、容器重與毛重之間的關係，知道物件的重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8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重量的間接比較。</w:t>
            </w:r>
          </w:p>
          <w:p>
            <w:pPr>
              <w:pStyle w:val="Normal"/>
              <w:ind w:left="84" w:hanging="8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重量的個別單位比較。</w:t>
            </w:r>
          </w:p>
          <w:p>
            <w:pPr>
              <w:pStyle w:val="Normal"/>
              <w:ind w:left="84" w:hanging="8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重量的單位公斤、公克及其相互關係。</w:t>
            </w:r>
          </w:p>
          <w:p>
            <w:pPr>
              <w:pStyle w:val="Normal"/>
              <w:ind w:left="84" w:hanging="84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秤面刻度間的結構。</w:t>
            </w:r>
          </w:p>
          <w:p>
            <w:pPr>
              <w:pStyle w:val="Normal"/>
              <w:ind w:left="84" w:hanging="84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進行重量的實測與估測。</w:t>
            </w:r>
          </w:p>
          <w:p>
            <w:pPr>
              <w:pStyle w:val="Normal"/>
              <w:ind w:left="84" w:hanging="8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重量的計算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觀察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操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實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口頭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斤秤面圖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斤秤面圖、方形教學天平、銅砝碼、黏土、透明水杯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斤秤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斤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形教學天平、銅砝碼、黏土、透明水杯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斤秤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斤秤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除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學習在團體中兩性共同合作以解決問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分具體物，能理解除法問題先處理大數，再處理小數的訣竅。</w:t>
            </w:r>
          </w:p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分具體物，能熟練幾十除以一位數，商是二位數的除法直式計算問題。（不退位）</w:t>
            </w:r>
          </w:p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分具體物，能熟練二位數除以一位數，商是二位數的除法直式計算問題。（不退位）</w:t>
            </w:r>
          </w:p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分具體物，能熟練二位數除以一位數，商是二位數的除法直式計算問題。（十位退位）</w:t>
            </w:r>
          </w:p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分具體物，能熟練二位數除以一位數，商是二位數有餘數的除法直式計算問題。</w:t>
            </w:r>
          </w:p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分具體物活動，能熟練三位數除以一位數，商是三位數的除法直式計算問題。（不退位）</w:t>
            </w:r>
          </w:p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分具體物活動，能熟練三位數除以一位數，商是三位數的除法直式計算問題。（百、十位退位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分具體物活動，能熟練三位數除以一位數，商是三位數的除法直式計算問題。（商、被除數有空位）</w:t>
            </w:r>
          </w:p>
          <w:p>
            <w:pPr>
              <w:pStyle w:val="Normal"/>
              <w:snapToGrid w:val="false"/>
              <w:spacing w:lineRule="atLeast" w:line="240"/>
              <w:ind w:left="118" w:hanging="118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分具體物活動，能熟練三位數除以一位數，商是二位數的除法直式計算問題。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0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分具體物活動，能熟練四位數除以一位數，商是四位數的除法直式計算問題。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分具體物活動，能熟練四位數除以一位數，商是三位數的除法直式計算問題。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熟練加、除的事實，解決生活中加、除兩步驟的問題。</w:t>
            </w:r>
          </w:p>
          <w:p>
            <w:pPr>
              <w:pStyle w:val="Normal"/>
              <w:snapToGrid w:val="false"/>
              <w:spacing w:lineRule="atLeast" w:line="240"/>
              <w:ind w:left="118" w:hanging="11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熟練減、除的事實，解決生活中減、除兩步驟的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8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分具體物活動，能熟練二位數除以一位數的意義，解決除法直式計算問題。</w:t>
            </w:r>
          </w:p>
          <w:p>
            <w:pPr>
              <w:pStyle w:val="Normal"/>
              <w:ind w:left="84" w:hanging="8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分具體物活動，能熟練三位數除以一位數的意義，解決除法直式計算問題。</w:t>
            </w:r>
          </w:p>
          <w:p>
            <w:pPr>
              <w:pStyle w:val="Normal"/>
              <w:ind w:left="84" w:hanging="84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具體物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活動，能熟練四位數除以一位數的意義，解決除法直式計算問題。</w:t>
            </w:r>
          </w:p>
          <w:p>
            <w:pPr>
              <w:pStyle w:val="Normal"/>
              <w:ind w:left="84" w:hanging="8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熟練加除、減除的事實，解決生活中除法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觀察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操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實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口頭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紙製鈔票、紙製錢幣、整數除法定位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製鈔票、紙製錢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和面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日常生活中體驗角的概念。</w:t>
            </w:r>
          </w:p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三角板的角描下來。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角是由兩條直線和一個頂點相接而成。</w:t>
            </w:r>
          </w:p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疊合法直接比較角的大小。</w:t>
            </w:r>
          </w:p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描繪、複製間接比較角的大小。</w:t>
            </w:r>
          </w:p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角的兩邊長度，對角張開的大小沒有影響。</w:t>
            </w:r>
          </w:p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排滿圖形的方式，認識面積。</w:t>
            </w:r>
          </w:p>
          <w:p>
            <w:pPr>
              <w:pStyle w:val="Normal"/>
              <w:snapToGrid w:val="false"/>
              <w:spacing w:lineRule="atLeast" w:line="240"/>
              <w:ind w:left="118" w:hanging="118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白色積木覆蓋活動，描述面積大小。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面積單位「平方公分」。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平方公分為單位，點數圖形面積。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圖形拼排活動，了解等積異形的概念。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圖形切割活動，了解面積的保留概念。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操作，將平面圖卡緊密拼合成另一種圖形。</w:t>
            </w:r>
          </w:p>
          <w:p>
            <w:pPr>
              <w:pStyle w:val="Normal"/>
              <w:snapToGrid w:val="false"/>
              <w:spacing w:lineRule="atLeast" w:line="240"/>
              <w:ind w:left="118" w:hanging="11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求出原圖形的面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84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角。</w:t>
            </w:r>
          </w:p>
          <w:p>
            <w:pPr>
              <w:pStyle w:val="Normal"/>
              <w:ind w:left="84" w:hanging="84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操作，比較角的大小。</w:t>
            </w:r>
          </w:p>
          <w:p>
            <w:pPr>
              <w:pStyle w:val="Normal"/>
              <w:ind w:left="84" w:hanging="84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間接比較的方法比較面積大小。</w:t>
            </w:r>
          </w:p>
          <w:p>
            <w:pPr>
              <w:pStyle w:val="Normal"/>
              <w:ind w:left="84" w:hanging="84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平方公分板實測圖形面積。</w:t>
            </w:r>
          </w:p>
          <w:p>
            <w:pPr>
              <w:pStyle w:val="Normal"/>
              <w:ind w:left="84" w:hanging="8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簡單圖形切割重組成另一已知簡單圖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觀察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操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實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口頭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平方公分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尺、彩色筆、三角板、平方公分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和除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具體情境中，認識乘除的相互關係。</w:t>
            </w:r>
          </w:p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具體情境中單步驟的乘法問題列成乘數未知的算式填充題，並能解釋式子與原問題情境的關係。</w:t>
            </w:r>
          </w:p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乘數未知的算式填充題。</w:t>
            </w:r>
          </w:p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具體情境中單步驟的乘法問題列成被乘數未知的算式填充題，並能解釋式子與原問題情境的關係。</w:t>
            </w:r>
          </w:p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被乘數未知的算式填充題。</w:t>
            </w:r>
          </w:p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具體情境中單步驟的除法問題列成被除數未知的算式填充題，並能解釋式子與原問題情境的關係。</w:t>
            </w:r>
          </w:p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被除數未知的算式填充題。</w:t>
            </w:r>
          </w:p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具體情境中單步驟的除法問題列成除數未知的算式填充題，並能解釋式子與原問題情境的關係。</w:t>
            </w:r>
          </w:p>
          <w:p>
            <w:pPr>
              <w:pStyle w:val="Normal"/>
              <w:snapToGrid w:val="false"/>
              <w:spacing w:lineRule="atLeast" w:line="240"/>
              <w:ind w:left="118" w:hanging="11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除數未知的算式填充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乘除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乘法算式填充題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除法算式填充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觀察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操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實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口頭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加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同分母分數的加法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比較單位分數個數的多寡，進行同分母分數的大小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平分個物是離散量的具體情境中，進行指定分數與個物份數的大小比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分數的數線，進行分數的大小比較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同分母分數的減法問題，並用算式記錄解題過程和結果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同分母分數加數未知的合成問題或減數未知的減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進行同分母分數的加減混合應用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進行同分母分數的加法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進行同分母分數的大小比較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具體情境中，進行同分母分數的減法活動。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觀察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操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實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口頭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讀表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報讀生活中常見的一維表格。</w:t>
            </w:r>
          </w:p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一維表格中資料的意義。</w:t>
            </w:r>
          </w:p>
          <w:p>
            <w:pPr>
              <w:pStyle w:val="Normal"/>
              <w:snapToGrid w:val="false"/>
              <w:spacing w:lineRule="atLeast" w:line="240"/>
              <w:ind w:left="118" w:hanging="11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生活中應用一維表格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報讀生活中常見的直接對應（一維）表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觀察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操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實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口頭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火車時刻表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火車時刻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透過測量的情境，理解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0.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的關係，並能以小數表示公分和毫米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認識一位小數的記法和讀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透過測量的情境，進行以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0.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為計數單位的進位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使用定位板認識「十分位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透過數線，了解一位小數的順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能在數線上標記小數的位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在具體的生活情境中，熟悉小數的使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能以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0.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為計數單位，藉由計數單位的多寡，比較小數的大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在定位板上進行小數的大小比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能在數線上進行小數大小比較的操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測量的情境，在直尺（數線）上進行小於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小數加法直式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生活情境中，熟悉小數點的意義，進行大於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（到整數兩位）的小數加法進位直式計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測量的情境，在直尺（數線）上進行小於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小數減法直式計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生活情境中，熟悉小數點的意義，進行大於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小數減法退位直式計算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生活情境中，熟悉小數點的意義，進行被減數為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，減數為純小數的小數減法直式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生活情境中，熟悉小數點的意義，進行需借位的小數減法直式計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84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測量具體物的情境中，認識一位小數。</w:t>
            </w:r>
          </w:p>
          <w:p>
            <w:pPr>
              <w:pStyle w:val="Normal"/>
              <w:ind w:left="84" w:hanging="84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進行一位小數的大小比較。</w:t>
            </w:r>
          </w:p>
          <w:p>
            <w:pPr>
              <w:pStyle w:val="Normal"/>
              <w:ind w:left="84" w:hanging="84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進行一位小數的加減計算。</w:t>
            </w:r>
          </w:p>
          <w:p>
            <w:pPr>
              <w:pStyle w:val="Normal"/>
              <w:ind w:left="84" w:hanging="84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進行一位小數的加減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觀察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操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實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口頭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定位板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位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升和毫公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類型的工作角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基本的消費者權利與義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察覺液量的保留性。</w:t>
            </w:r>
          </w:p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操作活動，進行容量的間接比較。</w:t>
            </w:r>
          </w:p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進行容量個別單位的比較。</w:t>
            </w:r>
          </w:p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容器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公升的刻度，並建立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公升的量感。</w:t>
            </w:r>
          </w:p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公升為單位，進行實測和估測活動。</w:t>
            </w:r>
          </w:p>
          <w:p>
            <w:pPr>
              <w:pStyle w:val="Normal"/>
              <w:snapToGrid w:val="false"/>
              <w:spacing w:lineRule="atLeast" w:line="240"/>
              <w:ind w:left="118" w:hanging="118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公升為單位，比較兩個容器的容量大小。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養樂多認識毫公升，培養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毫公升的量感。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毫公升為單位，進行實測和估測活動。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毫公升為單位，比較兩個容器的容量大小。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操作活動，了解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公升＝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毫公升。</w:t>
            </w:r>
          </w:p>
          <w:p>
            <w:pPr>
              <w:pStyle w:val="Normal"/>
              <w:snapToGrid w:val="false"/>
              <w:spacing w:lineRule="atLeast" w:line="240"/>
              <w:ind w:left="118" w:hanging="11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進行公升和毫公升的換算活動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進行公升和毫公升的計算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間接比較或以個別單位實測的方法比較不同容器的容量。</w:t>
            </w:r>
          </w:p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公升，以公升為單位進行實測、估測和比較。</w:t>
            </w:r>
          </w:p>
          <w:p>
            <w:pPr>
              <w:pStyle w:val="Normal"/>
              <w:ind w:left="118" w:hanging="11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毫公升（簡稱毫升），以毫公升為單位進行實測、估測和比較。</w:t>
            </w:r>
          </w:p>
          <w:p>
            <w:pPr>
              <w:pStyle w:val="Normal"/>
              <w:ind w:left="118" w:hanging="11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公升和毫公升的關係，進行公升和毫公升的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觀察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操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實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口頭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三種不同大小的容器、橡皮筋、分公升杯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㏄量筒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㏄量筒、圓形公升杯、正方形公升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種不同大小的容器、橡皮筋、分公升杯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㏄量筒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㏄量筒、圓形公升杯、正方形公升杯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9:00Z</dcterms:created>
  <dc:creator>USER</dc:creator>
  <dc:description/>
  <dc:language>en-US</dc:language>
  <cp:lastModifiedBy>claudia</cp:lastModifiedBy>
  <cp:lastPrinted>2004-07-01T08:48:00Z</cp:lastPrinted>
  <dcterms:modified xsi:type="dcterms:W3CDTF">2012-02-14T08:49:00Z</dcterms:modified>
  <cp:revision>2</cp:revision>
  <dc:subject/>
  <dc:title>學校主題</dc:title>
</cp:coreProperties>
</file>