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三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知道水對生物的重要性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/>
        </w:rPr>
        <w:t>能學習尊重</w:t>
      </w:r>
      <w:r>
        <w:rPr>
          <w:rFonts w:eastAsia="標楷體"/>
        </w:rPr>
        <w:t>尊重每一個人</w:t>
      </w:r>
      <w:r>
        <w:rPr>
          <w:rFonts w:eastAsia="標楷體"/>
        </w:rPr>
        <w:t>的特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/>
      </w:pPr>
      <w:r>
        <w:rPr>
          <w:rFonts w:ascii="標楷體" w:hAnsi="標楷體" w:cs="Arial" w:eastAsia="標楷體"/>
        </w:rPr>
        <w:t>能學習認識自己的優點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專心聆聽並尊重同學的發表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主動探索並養成關懷校園自然環境的態度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Arial" w:eastAsia="標楷體"/>
        </w:rPr>
        <w:t>能瞭解並</w:t>
      </w:r>
      <w:r>
        <w:rPr>
          <w:rFonts w:ascii="標楷體" w:hAnsi="標楷體" w:cs="標楷體" w:eastAsia="標楷體"/>
          <w:szCs w:val="28"/>
        </w:rPr>
        <w:t>尊重自我與他人性別特質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了解何謂身體自主權並學習如何保護自己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了解不遵守交通秩序可能發生的危險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經由觀察、探索與體驗獲得新知與樂趣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積極參加活動並與同學和諧相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知道水對生物的重要性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14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11. </w:t>
      </w:r>
      <w:r>
        <w:rPr>
          <w:rFonts w:ascii="標楷體" w:hAnsi="標楷體" w:cs="Arial" w:eastAsia="標楷體"/>
        </w:rPr>
        <w:t>能認真學習並時時注意活動注意安全。</w:t>
      </w:r>
    </w:p>
    <w:p>
      <w:pPr>
        <w:pStyle w:val="Normal"/>
        <w:snapToGrid w:val="false"/>
        <w:ind w:firstLine="14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Arial" w:ascii="標楷體" w:hAnsi="標楷體"/>
        </w:rPr>
        <w:t>12.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能學習整理衣物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新細明體;PMingLiU" w:eastAsia="標楷體"/>
          <w:color w:val="000000"/>
        </w:rPr>
        <w:t>曬棉被</w:t>
      </w:r>
      <w:r>
        <w:rPr>
          <w:rFonts w:ascii="標楷體" w:hAnsi="標楷體" w:cs="新細明體;PMingLiU" w:eastAsia="標楷體"/>
          <w:color w:val="000000"/>
        </w:rPr>
        <w:t>的技巧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Arial"/>
        </w:rPr>
      </w:pPr>
      <w:r>
        <w:rPr>
          <w:rFonts w:eastAsia="標楷體" w:cs="新細明體;PMingLiU" w:ascii="標楷體" w:hAnsi="標楷體"/>
          <w:color w:val="000000"/>
        </w:rPr>
        <w:t xml:space="preserve">13. </w:t>
      </w:r>
      <w:r>
        <w:rPr>
          <w:rFonts w:ascii="標楷體" w:hAnsi="標楷體" w:cs="新細明體;PMingLiU" w:eastAsia="標楷體"/>
          <w:color w:val="000000"/>
        </w:rPr>
        <w:t>能</w:t>
      </w:r>
      <w:r>
        <w:rPr>
          <w:rFonts w:ascii="標楷體" w:hAnsi="標楷體" w:cs="新細明體;PMingLiU" w:eastAsia="標楷體"/>
          <w:color w:val="000000"/>
        </w:rPr>
        <w:t>參與家庭事務，分享與家人休閒互動的經驗和感受巧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cs="新細明體;PMingLiU" w:ascii="標楷體" w:hAnsi="標楷體"/>
          <w:color w:val="000000"/>
        </w:rPr>
        <w:t>14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能學習尊重不同性別的自我想法。</w:t>
      </w:r>
    </w:p>
    <w:p>
      <w:pPr>
        <w:pStyle w:val="Style15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了解交通事故發生的原因、經過及處理方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6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認識什麼是家庭暴力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7.</w:t>
      </w:r>
      <w:r>
        <w:rPr>
          <w:rFonts w:ascii="標楷體" w:hAnsi="標楷體" w:cs="新細明體;PMingLiU" w:eastAsia="標楷體"/>
          <w:color w:val="000000"/>
        </w:rPr>
        <w:t>辨識危險的環境、人物和暴力行為。</w:t>
      </w:r>
    </w:p>
    <w:p>
      <w:pPr>
        <w:pStyle w:val="Normal"/>
        <w:snapToGrid w:val="false"/>
        <w:spacing w:lineRule="atLeast" w:line="240"/>
        <w:ind w:firstLine="1440"/>
        <w:jc w:val="both"/>
        <w:rPr/>
      </w:pPr>
      <w:r>
        <w:rPr>
          <w:rFonts w:eastAsia="標楷體" w:cs="新細明體;PMingLiU" w:ascii="標楷體" w:hAnsi="標楷體"/>
          <w:color w:val="000000"/>
        </w:rPr>
        <w:t xml:space="preserve">18. </w:t>
      </w:r>
      <w:r>
        <w:rPr>
          <w:rFonts w:ascii="標楷體" w:hAnsi="標楷體" w:cs="新細明體;PMingLiU" w:eastAsia="標楷體"/>
          <w:color w:val="000000"/>
        </w:rPr>
        <w:t>指導</w:t>
      </w:r>
      <w:r>
        <w:rPr>
          <w:rFonts w:ascii="標楷體" w:hAnsi="標楷體" w:cs="新細明體;PMingLiU" w:eastAsia="標楷體"/>
          <w:color w:val="000000"/>
        </w:rPr>
        <w:t>學生知道受傷害時如何尋求保護及求救管道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1440"/>
        <w:jc w:val="both"/>
        <w:rPr/>
      </w:pPr>
      <w:r>
        <w:rPr>
          <w:rFonts w:eastAsia="標楷體" w:cs="新細明體;PMingLiU" w:ascii="標楷體" w:hAnsi="標楷體"/>
          <w:color w:val="000000"/>
        </w:rPr>
        <w:t>19.</w:t>
      </w:r>
      <w:r>
        <w:rPr>
          <w:rFonts w:ascii="標楷體" w:hAnsi="標楷體" w:cs="新細明體;PMingLiU" w:eastAsia="標楷體"/>
          <w:color w:val="000000"/>
        </w:rPr>
        <w:t>保護自己的身體，避免受到性侵害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1440"/>
        <w:jc w:val="both"/>
        <w:rPr/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新細明體;PMingLiU" w:ascii="標楷體" w:hAnsi="標楷體"/>
          <w:color w:val="000000"/>
        </w:rPr>
        <w:t>0.</w:t>
      </w:r>
      <w:r>
        <w:rPr>
          <w:rFonts w:ascii="標楷體" w:hAnsi="標楷體" w:cs="新細明體;PMingLiU" w:eastAsia="標楷體"/>
          <w:color w:val="000000"/>
        </w:rPr>
        <w:t>關懷受到性別歧視或性侵害的同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38"/>
        <w:gridCol w:w="933"/>
        <w:gridCol w:w="2150"/>
        <w:gridCol w:w="3411"/>
        <w:gridCol w:w="349"/>
        <w:gridCol w:w="1070"/>
        <w:gridCol w:w="1431"/>
        <w:gridCol w:w="534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看重自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威廉的洋娃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eastAsia="標楷體"/>
              </w:rPr>
              <w:t>學習尊重不同性別的自我想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Arial" w:eastAsia="標楷體"/>
              </w:rPr>
              <w:t>【活動一】共讀</w:t>
            </w:r>
            <w:r>
              <w:rPr>
                <w:rFonts w:ascii="標楷體" w:hAnsi="標楷體" w:cs="標楷體" w:eastAsia="標楷體"/>
              </w:rPr>
              <w:t>「威廉的洋娃娃」繪本及故事內容想與討論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細明體;MingLiU" w:eastAsia="標楷體"/>
              </w:rPr>
              <w:t>調查活動</w:t>
            </w:r>
            <w:r>
              <w:rPr>
                <w:rFonts w:eastAsia="標楷體" w:cs="細明體;MingLiU" w:ascii="標楷體" w:hAnsi="標楷體"/>
              </w:rPr>
              <w:t>~</w:t>
            </w:r>
            <w:r>
              <w:rPr>
                <w:rFonts w:ascii="標楷體" w:hAnsi="標楷體" w:cs="細明體;MingLiU" w:eastAsia="標楷體"/>
              </w:rPr>
              <w:t>認識玩具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討論中發現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玩具並沒有規定給男生還是女生玩，但是都是要注意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聆聽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 w:eastAsia="標楷體"/>
                <w:szCs w:val="28"/>
              </w:rPr>
              <w:t>威廉的洋娃娃</w:t>
            </w:r>
            <w:r>
              <w:rPr>
                <w:rFonts w:eastAsia="標楷體" w:cs="標楷體" w:ascii="標楷體" w:hAnsi="標楷體"/>
                <w:szCs w:val="28"/>
              </w:rPr>
              <w:t>]</w:t>
            </w:r>
            <w:r>
              <w:rPr>
                <w:rFonts w:ascii="標楷體" w:hAnsi="標楷體" w:cs="標楷體" w:eastAsia="標楷體"/>
                <w:szCs w:val="28"/>
              </w:rPr>
              <w:t>繪本、</w:t>
            </w:r>
          </w:p>
          <w:p>
            <w:pPr>
              <w:pStyle w:val="51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活動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節約省水一起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知道水對生物的重要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要珍惜水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  <w:szCs w:val="28"/>
              </w:rPr>
              <w:t>水在哪裡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水滴的故事</w:t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  <w:szCs w:val="28"/>
              </w:rPr>
              <w:t>節能省水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鼓勵學生節約用水，使水資源能永續保存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植物盆栽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的圖片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電腦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投影機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精靈星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網站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活動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266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接納自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你很特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兩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9-1-1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-1-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eastAsia="標楷體"/>
              </w:rPr>
              <w:t>能學習尊重</w:t>
            </w:r>
            <w:r>
              <w:rPr>
                <w:rFonts w:eastAsia="標楷體"/>
              </w:rPr>
              <w:t>尊重每一個人</w:t>
            </w:r>
            <w:r>
              <w:rPr>
                <w:rFonts w:eastAsia="標楷體"/>
              </w:rPr>
              <w:t>的特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了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的優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一】共讀</w:t>
            </w:r>
            <w:r>
              <w:rPr>
                <w:rFonts w:ascii="標楷體" w:hAnsi="標楷體" w:cs="標楷體" w:eastAsia="標楷體"/>
              </w:rPr>
              <w:t>「你很特別」繪本及故事內容想與討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【活動二】優點轟炸</w:t>
            </w:r>
            <w:r>
              <w:rPr>
                <w:rFonts w:eastAsia="標楷體" w:cs="Arial" w:ascii="標楷體" w:hAnsi="標楷體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認識自己的優點，相信自己是最好的。欣賞別人的優點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聆聽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 w:eastAsia="標楷體"/>
                <w:szCs w:val="28"/>
              </w:rPr>
              <w:t>你很特別</w:t>
            </w:r>
            <w:r>
              <w:rPr>
                <w:rFonts w:eastAsia="標楷體" w:cs="標楷體" w:ascii="標楷體" w:hAnsi="標楷體"/>
                <w:szCs w:val="28"/>
              </w:rPr>
              <w:t>]</w:t>
            </w:r>
            <w:r>
              <w:rPr>
                <w:rFonts w:ascii="標楷體" w:hAnsi="標楷體" w:cs="標楷體" w:eastAsia="標楷體"/>
                <w:szCs w:val="28"/>
              </w:rPr>
              <w:t>繪本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活動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</w:rPr>
              <w:t>生活小當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color w:val="000000"/>
              </w:rPr>
              <w:t>生活小當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學習整理衣物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曬棉被</w:t>
            </w:r>
            <w:r>
              <w:rPr>
                <w:rFonts w:ascii="標楷體" w:hAnsi="標楷體" w:cs="新細明體;PMingLiU" w:eastAsia="標楷體"/>
                <w:color w:val="000000"/>
              </w:rPr>
              <w:t>的技巧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學會製作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治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  <w:szCs w:val="28"/>
              </w:rPr>
              <w:t>晒棉被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春天溫暖季節一起和家人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事曬棉被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活動二】製作三明治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讓孩子親自動手製作三明治，了解買菜、洗菜的辛苦，並學會減輕媽媽做家事的負擔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二合一字詞卡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語文焦點掛圖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文內容示意圖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句子掛圖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習作掛圖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教科書、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通事件突發狀況的應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生意外怎麼辦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了解何種錯誤行為將導致交通事故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不遵守交通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將導致的事故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影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說出發生交通事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時應如何處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根據不同的交通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事故情境做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妥善判斷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標楷體" w:eastAsia="標楷體"/>
                <w:szCs w:val="28"/>
              </w:rPr>
              <w:t>活動一】交通違規事件舉例</w:t>
            </w:r>
          </w:p>
          <w:p>
            <w:pPr>
              <w:pStyle w:val="Normal"/>
              <w:ind w:left="612" w:right="6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老師情境解說：</w:t>
            </w:r>
          </w:p>
          <w:p>
            <w:pPr>
              <w:pStyle w:val="Normal"/>
              <w:ind w:left="612" w:right="6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有一天，小明因為上學遲到，原本每天在導護媽媽引導下走斑馬線過馬路的小英，匆匆忙忙的直接穿過了馬路。這時綠燈亮起，一位右轉的機車騎士來不及閃避，就將小英撞倒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活動二】討論發表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在上面這個故事中，小英犯了什麼錯誤？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如果你是小英，你要怎麼做才能避免發生事故？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如果你在現場看見小英發生事故，你會怎麼辦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參與、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數則交通事故的情境，需含人、時間、地點等條件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記錄學習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識家庭暴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家庭暴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性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性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 xml:space="preserve">2-1- 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性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什麼是家庭暴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辨識危險的環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、人物和暴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學生知道受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時如何尋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保護及求救管道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認識家暴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賞「灰姑娘」戲劇演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容：以戲劇紹演出小朋友所熟悉的童話故事…灰姑娘，讓小朋友了解什麼是家庭暴力，並強調若不幸遭受家庭暴力，應勇於報告、求救，最後，強調「保護自己，尊重別人」的觀念，自己也不應該向別人施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有獎問答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灰姑娘為何要穿厚外套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灰姑娘身上的傷勢怎麼來的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覺得灰姑娘該怎麼做才不會繼續受傷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遇到家庭暴力該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認識家庭暴力</w:t>
            </w:r>
          </w:p>
          <w:p>
            <w:pPr>
              <w:pStyle w:val="Normal"/>
              <w:ind w:left="45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先讓學生觀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生氣的男人」繪本，探討書中內容</w:t>
            </w:r>
          </w:p>
          <w:p>
            <w:pPr>
              <w:pStyle w:val="Normal"/>
              <w:ind w:left="120" w:firstLine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學生認識什麼是家庭暴力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進行問題討論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勇敢說出來，讓大家一起來幫忙解決這個問題。』相信這個同學在大家的幫助之下，一定很快可以恢復成原本快樂的樣子。所以大家要多多關心身旁的人，讓每個人天天心裡都充滿別人溫暖的愛唷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學生對於家庭暴力有了初步的認識之後，老師於課堂之中向學生解說並舉例向學生說明，讓學生知道家暴發生的可能來源，並讓學生一起討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認識什麼是家庭暴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了解家庭暴力可能的施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組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論與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繪本</w:t>
            </w:r>
            <w:r>
              <w:rPr>
                <w:rFonts w:eastAsia="標楷體"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7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親親寶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標楷體" w:hAnsi="標楷體" w:cs="DFKaiShu-SB-Estd-BF;Arial Unicode MS" w:eastAsia="標楷體"/>
              </w:rPr>
              <w:t>家族相簿繪</w:t>
            </w:r>
            <w:r>
              <w:rPr>
                <w:rFonts w:eastAsia="標楷體"/>
                <w:color w:val="000000"/>
              </w:rPr>
              <w:t>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覺察情緒，並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任的人表達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覺察別人對自己的要求是否合理</w:t>
            </w:r>
            <w:r>
              <w:rPr>
                <w:rFonts w:ascii="標楷體" w:hAnsi="標楷體" w:cs="標楷體" w:eastAsia="標楷體"/>
              </w:rPr>
              <w:t>，懂得保護</w:t>
            </w:r>
            <w:r>
              <w:rPr>
                <w:rFonts w:ascii="標楷體" w:hAnsi="標楷體" w:cs="標楷體" w:eastAsia="標楷體"/>
              </w:rPr>
              <w:t>自己知道自己對身體有自主權，不容許他人侵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了解如何求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知道各種社會福利機構。</w:t>
            </w:r>
          </w:p>
          <w:p>
            <w:pPr>
              <w:pStyle w:val="12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繪本導讀與分享</w:t>
            </w:r>
            <w:r>
              <w:rPr>
                <w:rFonts w:eastAsia="標楷體" w:cs="標楷體" w:ascii="標楷體" w:hAnsi="標楷體"/>
              </w:rPr>
              <w:t>--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小朋友分享繪本『家族相簿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的家在哪裡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和誰住在一起呢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最喜歡做什麼事情呢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莎和小妮絲在上面的沙發上遇到誰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的米老鼠玩偶掉在哪裡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和誰一起去沙發上找米老鼠玩偶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提亞叔叔有沒有幫忙小妮斯找米老鼠玩偶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提亞叔叔答應小妮絲醫好米老鼠的條件是什麼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喜歡瓦提亞叔叔抱她嗎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提亞叔叔為什麼要騙媽媽他和小妮絲在被九九乘法表呢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7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提斯要小妮絲要再告訴小妮絲什麼秘密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師總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很多壞人是自己身邊的親朋好友，教導小朋友面對認識的大人要求自己做不喜歡的事情要勇敢的拒絕，並告訴可以信任的師長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活動三】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討論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出版社的繪本『家族相簿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專心聆聽並尊重同學發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主動參與相關學習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真完成學習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遵守活動規則與秩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字元 字元5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1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180" w:hanging="180"/>
      <w:jc w:val="both"/>
    </w:pPr>
    <w:rPr>
      <w:rFonts w:eastAsia="標楷體"/>
      <w:kern w:val="2"/>
    </w:rPr>
  </w:style>
  <w:style w:type="paragraph" w:styleId="13">
    <w:name w:val="內文1"/>
    <w:basedOn w:val="Normal"/>
    <w:qFormat/>
    <w:pPr>
      <w:shd w:fill="FFFFFF" w:val="clear"/>
      <w:spacing w:lineRule="atLeast" w:line="360" w:before="0" w:after="60"/>
      <w:ind w:left="1920" w:right="1920" w:hanging="0"/>
    </w:pPr>
    <w:rPr>
      <w:rFonts w:ascii="新細明體;PMingLiU" w:hAnsi="新細明體;PMingLiU" w:cs="新細明體;PMingLiU"/>
      <w:color w:val="98999A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4:00Z</dcterms:created>
  <dc:creator>USER</dc:creator>
  <dc:description/>
  <cp:keywords/>
  <dc:language>en-US</dc:language>
  <cp:lastModifiedBy>nerrisa</cp:lastModifiedBy>
  <cp:lastPrinted>2004-07-01T08:48:00Z</cp:lastPrinted>
  <dcterms:modified xsi:type="dcterms:W3CDTF">2012-02-08T13:34:00Z</dcterms:modified>
  <cp:revision>2</cp:revision>
  <dc:subject/>
  <dc:title>學校主題</dc:title>
</cp:coreProperties>
</file>