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內湖區明湖國小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學校日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二班              班級經營計劃                      教師：李明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鼓勵孩子主動學習，培養孩子自我成長、有責任感、能夠自己解決困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教學上能重視讀、寫、算的基本能力作精熟學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安排能吸引兒童學習的環境，學習空間多元，無固定桌椅排列，上課地點亦可走出戶外，教室設有學習區興趣角等…</w:t>
      </w:r>
      <w:r>
        <w:rPr>
          <w:rFonts w:eastAsia="標楷體" w:cs="標楷體" w:ascii="標楷體" w:hAnsi="標楷體"/>
          <w:sz w:val="28"/>
          <w:szCs w:val="28"/>
        </w:rPr>
        <w:t>.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重視師生互動、互敬、互信，乃亦師亦友，鼓勵發言勇於表達自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親師間保持良好雙向溝通使能更明瞭兒童家與校的學習情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與家長成為兒童教育合夥關係，參與協助各項教學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常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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分成各小組由同儕間相互合作、叮嚀協助配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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積分換榮譽卡以鼓勵各種優良表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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小故事大道理啟發兒童自律自省觀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師合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成立班親會建立班級聯絡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每週二帶領晨光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協助〈贊助〉辦理每月慶生會我的心（星）事分享的準備、慶生會小點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協助班費管理、獎勵章核閱、各項物品採買、早午餐收費、綜合（生活）課程活動協助安排、戶外教學隨對參觀、教室內主題佈置、資料打字、資料影印、活動節目主持等……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管教、申訴管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與兒童做個別溝通及團體輔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利用聯絡簿電話聯繫面晤方式與家長協調配合輔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輸入輔導紀錄及特殊兒童輔導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教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配合各科上課隨機教育，配合學校實施的活動及時事予以適時教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利用聯絡簿心情小語與兒童互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利用導師時間與兒童做雙向的溝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勵學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晨光時間及下課時間的角落學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配合課程的資料蒐集及學習網路資訊的下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配合各學習區的分組佈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缺乏快樂經驗的孩子，是不會喜歡上學的，孩子的成長是需要家長、學校、老師三方面共同關心，才有可能成功的。三者皆是教育的合夥人。鼓勵多一點，尊重多一點，責任感多一點，以期我們的孩子渡過最完整、最美好的學習時光。讓我們共同努力吧！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6:00Z</dcterms:created>
  <dc:creator>amy</dc:creator>
  <dc:description/>
  <dc:language>en-US</dc:language>
  <cp:lastModifiedBy>amy</cp:lastModifiedBy>
  <dcterms:modified xsi:type="dcterms:W3CDTF">2012-02-14T08:29:00Z</dcterms:modified>
  <cp:revision>1</cp:revision>
  <dc:subject/>
  <dc:title/>
</cp:coreProperties>
</file>