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國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</w:rPr>
        <w:t>﹙</w:t>
      </w:r>
      <w:r>
        <w:rPr>
          <w:rFonts w:ascii="標楷體" w:hAnsi="標楷體" w:cs="標楷體" w:eastAsia="標楷體"/>
          <w:sz w:val="24"/>
        </w:rPr>
        <w:t>一﹚</w:t>
      </w:r>
      <w:r>
        <w:rPr>
          <w:rFonts w:ascii="標楷體" w:hAnsi="標楷體" w:cs="標楷體" w:eastAsia="標楷體"/>
          <w:sz w:val="24"/>
        </w:rPr>
        <w:t>認識人際關係溝通的重要，以及溝通的方式及工具之發展。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</w:rPr>
        <w:t>﹙</w:t>
      </w:r>
      <w:r>
        <w:rPr>
          <w:rFonts w:ascii="標楷體" w:hAnsi="標楷體" w:cs="標楷體" w:eastAsia="標楷體"/>
          <w:sz w:val="24"/>
        </w:rPr>
        <w:t>二﹚</w:t>
      </w:r>
      <w:r>
        <w:rPr>
          <w:rFonts w:ascii="標楷體" w:hAnsi="標楷體" w:cs="標楷體" w:eastAsia="標楷體"/>
          <w:sz w:val="24"/>
        </w:rPr>
        <w:t>認識字典，學習應用注音符號查字法。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認識故事的結構和要素，學習說故事的要領。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學習啟事的寫作方法，培養短文寫作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從植物種子的傳播繁殖，培養科學觀察的精神，學習大自然的智慧。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透過認識圖書館、閱讀分享、讀書會等閱讀活動，讓學生體會閱讀的樂趣，提高學生學習語文的興趣，並培養自我學習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認識常用標點符號，培養語文表達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利用部首、音旁的技巧認識文字，辨別字音字義，發展自我識字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配合認識社區等相關鄉土教材，學習觀察和閱讀社區，培養愛相愛土情操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）認識住家附近的自然和人文環境，感受人情溫馨，欣賞人情之美，發揮守望相助的精神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第四冊 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840"/>
        <w:gridCol w:w="2216"/>
        <w:gridCol w:w="1586"/>
        <w:gridCol w:w="1586"/>
        <w:gridCol w:w="361"/>
        <w:gridCol w:w="1691"/>
        <w:gridCol w:w="1302"/>
      </w:tblGrid>
      <w:tr>
        <w:trPr>
          <w:tblHeader w:val="true"/>
          <w:trHeight w:val="1641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cs="細明體;MingLiU" w:eastAsia="細明體;MingLiU"/>
                <w:w w:val="120"/>
              </w:rPr>
              <w:t>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方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橋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2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7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流暢朗讀文章表達的情感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橋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描寫橋的種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故事中有關橋兩邊景色的描寫，養成仔細聆聽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橋的由來。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>4.</w:t>
            </w:r>
            <w:r>
              <w:rPr/>
              <w:t>學習課文中的生字、新詞，並懂得從字（詞）典中選出正確的字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內容，熟悉詞語，讀出詩歌的抑揚頓挫及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能認識橋的功用，了解橋的形成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橋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讀出詩歌韻味及情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「ㄤ」「ㄢ」的發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橋的故事」為主題，說一說橋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描述橋的功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生動活潑的語調讀出詩歌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橋、二、電話鈴鈴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橋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夠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電話鈴鈴鈴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4-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電話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的造字原理，輔助認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橋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sz w:val="14"/>
                <w:szCs w:val="14"/>
              </w:rPr>
              <w:t>●</w:t>
            </w:r>
            <w:r>
              <w:rPr>
                <w:rFonts w:cs="新細明體;PMingLiU"/>
                <w:bCs/>
                <w:szCs w:val="24"/>
              </w:rPr>
              <w:t>欣賞橋的景色，拓展視野，並體會大自然之美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二、電話鈴鈴鈴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輔助記錄聽到的電話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用有禮貌的方式講電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完成「電話鈴鈴鈴」的遊戲，演練使用電話與人交談的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雨」部的字，並了解「雨」部所代表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電話是聯絡的橋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橋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 w:val="14"/>
                <w:szCs w:val="14"/>
              </w:rPr>
              <w:t>●</w:t>
            </w:r>
            <w:r>
              <w:rPr>
                <w:rFonts w:cs="新細明體;PMingLiU"/>
                <w:bCs/>
                <w:szCs w:val="24"/>
              </w:rPr>
              <w:t>.</w:t>
            </w:r>
            <w:r>
              <w:rPr>
                <w:rFonts w:cs="新細明體;PMingLiU"/>
                <w:bCs/>
                <w:szCs w:val="24"/>
              </w:rPr>
              <w:t>練習用「來來往往」、「快快樂樂」造句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二、電話鈴鈴鈴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輔助記錄電話中的對話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用禮貌的語言與人應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完成「電話鈴鈴鈴」的遊戲，演練使用電話與人交談的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電話是人與人聯絡的橋梁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電話鈴鈴鈴、三、嗨！你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電話鈴鈴鈴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3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配合日常生活，練習寫作簡單的應用文。如：賀卡、便條、書信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及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日記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嗨！你好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C1-1-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D1-2-3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會利用音序及部首等方法查字（辭）典，並養成查字（辭）典的習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電話鈴鈴鈴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情境寫出電話留言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電話的功能，學用禮貌的語言溝通與表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注音符號輔助描寫人們打招呼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詩中小樹蟲刻字所代表的意思，養成仔細聆聽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發音正確，朗讀和交朋友有關的童詩、兒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課文中的生字、新詞，並懂得從字（詞）典中選出正確的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bCs/>
                <w:color w:val="FF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電話鈴鈴鈴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出電話內容的留言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每次……都會……」、「就好像」造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注音符號，輔助描寫打招呼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小樹蟲愛刻字」的活動，仔細聆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教師朗誦的短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嗨！你好、統整活動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嗨！你好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夠在口述作文和筆述作文中，培養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利用音序及部首等方法查字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辭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典，並養成查字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辭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典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內容，熟悉詞語，閱讀與人溝通的相關課外讀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微笑以外的溝通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適當的表達自己的意見，並能禮貌的與人溝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多義字，分辨一字多義並能精確理解，進而提升閱讀理解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透過「注音符號（音序）查字法」查字典，並養成查字典的好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DFBiaoSongStd-W4;書法細圓（注音一）" w:hAnsi="DFBiaoSongStd-W4;書法細圓（注音一）" w:eastAsia="DFBiaoSongStd-W4;書法細圓（注音一）" w:cs="DFBiaoSongStd-W4;書法細圓（注音一）"/>
                <w:bCs/>
                <w:sz w:val="20"/>
                <w:szCs w:val="20"/>
              </w:rPr>
            </w:pPr>
            <w:r>
              <w:rPr>
                <w:rFonts w:eastAsia="DFBiaoSongStd-W4;書法細圓（注音一）" w:cs="DFBiaoSongStd-W4;書法細圓（注音一）" w:ascii="DFBiaoSongStd-W4;書法細圓（注音一）" w:hAnsi="DFBiaoSongStd-W4;書法細圓（注音一）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DFBiaoSongStd-W4;書法細圓（注音一）" w:hAnsi="DFBiaoSongStd-W4;書法細圓（注音一）" w:eastAsia="DFBiaoSongStd-W4;書法細圓（注音一）" w:cs="新細明體;PMingLiU"/>
                <w:sz w:val="20"/>
                <w:szCs w:val="20"/>
              </w:rPr>
            </w:pPr>
            <w:r>
              <w:rPr>
                <w:rFonts w:eastAsia="DFBiaoSongStd-W4;書法細圓（注音一）" w:cs="新細明體;PMingLiU" w:ascii="DFBiaoSongStd-W4;書法細圓（注音一）" w:hAnsi="DFBiaoSongStd-W4;書法細圓（注音一）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同學發表的內容提出自己意見或看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描述打招呼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說話教學的內容為主，口述「鄰家的小孩」，並能寫出除了微笑以外的溝通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標點符號：冒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多義字「方」和「遠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利用字（詞）典，透過「注音符號查字法」找到要查的字，並把那個字的頁數記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鼓勵學生發現：利用「注音符號查字法」，必須知道所要查的字的讀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人與橋、鄰里社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、四、多多找到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7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3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7-5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7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並練習使用標點符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四、多多找到了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5-4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輔助表達自己的經驗和想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如：寫日記、便條等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4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2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2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7-5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在閱讀過程中所觀察到的訊息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明白冒號的意義和作用。透過標點符號的認識，加強理解文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專心聆聽的態度和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能在圖片的引導下，複述故事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增進學生閱讀興趣，啟發學生創造思維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別人分享閱讀的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四、多多找到了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輔助閱讀啟事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課文中，啟事所傳達的訊息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看圖描述動物或物品的外形特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寫課文中的生字、新詞，分辨形近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課文的內容，熟悉詞語，並了解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DFBiaoSongStd-W4;書法細圓（注音一）" w:hAnsi="DFBiaoSongStd-W4;書法細圓（注音一）" w:eastAsia="DFBiaoSongStd-W4;書法細圓（注音一）" w:cs="DFBiaoSongStd-W4;書法細圓（注音一）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文章，體會鄰居相互幫助的情誼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帶領學生朗讀語句，了解語句的意思，認識冒號的作用和使用時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醒學生專心聆聽故事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提出問題，請學生回答，最後請學生聽完故事後，參考圖片的提示，用自己的話說出故事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自行閱讀。教師提問，學生口頭發表並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四、多多找到了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閱讀不同內容的啟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教師範讀，聽出啟事的內容以及啟事所要傳達的訊息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圖片或圖卡，說出動物或物品的外形特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簡單的部首，並注意字形的正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體會課文中的趣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相關文章，口述鄰居相互幫助的情誼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鄰里社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多多找到了、五、走過小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四、多多找到了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3-4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走過小巷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2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常用中國文字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,000—1,2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四、多多找到了】</w:t>
            </w:r>
            <w:r>
              <w:rPr>
                <w:rFonts w:cs="新細明體;PMingLiU"/>
                <w:sz w:val="14"/>
                <w:szCs w:val="14"/>
              </w:rPr>
              <w:t>●</w:t>
            </w:r>
            <w:r>
              <w:rPr>
                <w:rFonts w:ascii="細明體;MingLiU" w:hAnsi="細明體;MingLiU" w:cs="細明體;MingLiU" w:eastAsia="細明體;MingLiU"/>
                <w:szCs w:val="24"/>
                <w:lang w:val="en-US" w:eastAsia="en-US"/>
              </w:rPr>
              <w:t>據不同的情境，習寫簡單的啟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走過小巷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輔助記錄看到的小巷景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報告「我家附近」圖文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自己的繪圖「我家附近」，以完整語句說明圖畫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文字左右、上下排列的結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四、多多找到了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多多找到了」，要說出作者運用啟事，找到多多的經過。並能配合不同的情境，練習寫啟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只要……就……」、「如果……請……」、「一……就……」的句型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五、走過小巷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拼讀，並輔助記錄所看到的小巷景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報告「我家附近」圖文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內容，用完整的句子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聆聽內容，了解圖畫所要表現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辨別詞語的種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鄰里社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走過小巷、六、失火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走過小巷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2-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4-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口述或筆述，寫出自己身邊或與鄉土有關的人、事、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失火了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3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走過小巷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描述家附近街道巷弄的景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簡單描述附近街道巷弄的景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自己住家附近的巷弄之美，學習以悠閒的心境體會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失火了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輔助記錄事件發生的經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報告「失火了」圖文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自己的繪圖「猴子家失火了」，以完整語句說明圖畫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走過小巷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譬喻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照樣寫短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正在」「好像」造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失火了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閱讀跟課文有關的作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「失火了」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「失火了」圖文內容，以完整的句子表現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鄰里社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失火了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月光晚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失火了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常用中國文字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,000—1,2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讀懂課文內容，了解文章的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7-7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3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七、月光晚會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A1-3-2-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A1-4-3-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失火了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文字的簡單結構，能指出左右、上下排列的字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清楚課文大意，熟悉詞語，並了解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文章，體會鄰居相互幫助的情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簡單的文字，描述與鄰居和諧相處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七、月光晚會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會用注音符號閱讀和「社區睦鄰」有關的課外讀物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失火了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字形的簡單結構，指出左右、上下排列的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體會課文中的趣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「問答法」找出課文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簡單的文字，描述與鄰居和諧相處的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利用注音符號輔助認讀課文及有關「社區睦鄰」的課外讀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DFBiaoSongStd-W4;書法細圓（注音一）" w:hAnsi="DFBiaoSongStd-W4;書法細圓（注音一）" w:eastAsia="DFBiaoSongStd-W4;書法細圓（注音一）" w:cs="DFBiaoSongStd-W4;書法細圓（注音一）"/>
                <w:bCs/>
                <w:sz w:val="20"/>
                <w:szCs w:val="20"/>
              </w:rPr>
            </w:pPr>
            <w:r>
              <w:rPr>
                <w:rFonts w:eastAsia="DFBiaoSongStd-W4;書法細圓（注音一）" w:cs="DFBiaoSongStd-W4;書法細圓（注音一）" w:ascii="DFBiaoSongStd-W4;書法細圓（注音一）" w:hAnsi="DFBiaoSongStd-W4;書法細圓（注音一）"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鄰里社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月光晚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七、月光晚會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3-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5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同學報告社區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清楚說出和社區鄰居一起活動的情形和感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習本課生字、詞語的形音義，並能認識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和教過的生字，描寫和鄰居互動的情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別人說出社區互動的經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自己社區活動的感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鄰里社區</w:t>
            </w:r>
            <w:r>
              <w:rPr>
                <w:rFonts w:ascii="新細明體;PMingLiU" w:hAnsi="新細明體;PMingLiU" w:cs="新細明體;PMingLiU"/>
                <w:sz w:val="16"/>
              </w:rPr>
              <w:t>、綠色的大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月光晚會、統整活動二、八、我是行道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七、月光晚會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2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仿寫簡單句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0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6-8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並學會使用字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辭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典、百科全書等工具書，以輔助閱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7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注音符號，提升說話及閱讀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B1-2-8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 xml:space="preserve">-5 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能結合科技資訊，提升聆聽的能力，以提高學習興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細明體;MingLiU" w:cs="新細明體;PMingLiU"/>
                <w:bCs/>
                <w:color w:val="FF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了解課文內容，摘取本課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詞義，並仿寫本課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懂得愛惜社區環境，並能與鄰居和睦相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「手」、「口」、「心」、「足」部的部首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語詞意義的了解，歸納出部首即是字根，依形聲造字原則同屬一類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量詞的疊字、疊詞變化，意義上的不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藉由欣賞、句子練習，提升寫作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用部首查字（詞）典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藉由學習查字（詞）典，培養主動學習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陳述句、反問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專心聆聽的態度和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能在圖片的引導下，複述故事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實例，討論標點符號的意義和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與「行道樹」有關的課外讀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結合科技資訊，聆聽「是誰許的願」的教學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，提升聆聽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詞語的用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社區鄰居互動的情形及鄰居間的情誼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比較各組語句的結構形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讓學生練習疊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量詞疊字、疊詞的結構，並且疊字、疊詞後，有「多數」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先要求學生都帶字（詞）典到校，教師示範後，讓學生實作，並隨時巡視行間，了解、解決學生不同版本的字（詞）典所出現的各種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「部首查字法」找出「郵」、「社」、「叔」這些字的注音和造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提醒學生注意陳述句、反問句朗讀時，語調的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陳述句是肯定句型，句尾是句號。請學生加強造句，熟練陳述句、反問句的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醒學生專心聆聽故事內容，請學生聽完故事後，參考圖片的提示，用自己的話說出故事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找出文中關鍵的字句，並鼓勵學生透過討論，說出發生歧義的地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乘涼」的「乘」是翹舌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輔助寫下感謝行道樹的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聽出本課第一、四段押「ㄤ」韻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聽出字裡含有「ㄢ」音，還是「ㄤ」音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我是行道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5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教師的板書及同學的硬筆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4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仿寫簡單的句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第一次評量週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標準國語描述行道樹的心聲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教室板書及同學硬體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同學分享行道樹的貢獻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仿寫祈福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行道樹的功能，並學習它為人服務的精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一說行道樹的功能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與「行道樹」有關的資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或填寫「行道樹的心聲」學習單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使用疊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造「祈福」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種子的旅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複述所聽到的事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造字原理輔助識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輔助記錄種植植物的經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得正確，並做出動作代表各種植物的特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清楚複述所聽到的事物，並了解種植植物的經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字的本身即為部首的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閱讀有關「植物」的書籍，並培養良好的閱讀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譬喻句的寫作，並和同學一起分享寫作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旅」、「羽」都含有「ㄩ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輔助記錄種植植物的經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第二聲或第三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輕快的語氣，讀出種子旅行的活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句子，選擇運用適當的詞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雖然……卻……」、「當……的時候……」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種子的旅行、十、火車快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相互觀摩作品，分享寫作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、火車快飛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4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4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注意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2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1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發音正確，口齒清晰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大自然的美妙，並加以珍惜。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、火車快飛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閱讀描寫田野景色的文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詩歌中的譬喻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自然的口語說出在田野間看到的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照樣造句。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、火車快飛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輔助認讀課文，了解字詞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和教過的生字，描寫田野風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含有譬喻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別人說出在田野看到的景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在田野中看到的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火車快飛、統整活動三、十一、愛上圖書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、火車快飛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5-1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2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2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仿寫簡單句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4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輔助表達自己的經驗和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4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7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4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6-10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自我要求寫出工整的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、火車快飛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習本課生字、詞語的形音義，寫出正確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課文內容，摘取本課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喜歡欣賞大自然的景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形容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形容詞的作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明白引號的意義和作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基本的因果句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因果句的使用時機與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專心聆聽的態度和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在圖片的引導下，複述故事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專心聆聽的態度和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能在閱讀短文後，思考故事的涵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閱讀判斷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本課生字，要求自己寫出工整的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注音的故事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、火車快飛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課文中，用譬喻法描寫景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先了解課文的內容，再用問答方式摘取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譬喻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有如」、「突然」、「真是」、「由……進到……」造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形容詞的作用——形容詞是用來修飾名詞的，運用形容詞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語言表達更生動貼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帶領學生朗讀語句，了解語句的意思，認識引號的作用，並說明使用引號的適當時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因果句型：說明事物間因果關係的句子叫因果句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醒學生專心聆聽故事內容。請學生聽完故事後，參考圖片的提示，用自己的話說出故事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範讀短文，提醒學生專心聆聽故事內容。並引導學生，從本文中，哪裡可以看出孩子善良的心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常」是翹舌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網」右邊「罔」，不要寫成「岡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愛上圖書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1-2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1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-9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1-4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相互觀摩作品，分享寫作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圖書館的好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自己去圖書館的經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，選擇閱讀場所的重要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互相觀摩有關閱讀的學習單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喜歡到圖書館，並學習善用圖書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圖書館的好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與同學分享去圖書館的經驗，並提出自己的意見或看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故事，了解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完成學習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喜歡讀書的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4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4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2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有注音符號的故事書輔助閱讀有關喜歡讀書的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有關「喜歡讀書的人」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清楚的說出讀書帶給自己的收穫和快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習本課生字、利用共同部件，學習歸納識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內容，了解本課的主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簡單的描寫讀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輔助認讀課文及課外讀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「歐陽脩」小時候學寫字和讀書的故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字的部件，歸納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先了解課文的內容，再用刪去法摘取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喜歡讀書的人、十三、和書一起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4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6-7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2-4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常用中國文字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,000-1,2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閱讀的好習慣並懂得與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讀物，擴充課外閱讀讀物的質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聆聽信件內容，學會使用禮貌語言，適當應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交談，說出對「我最喜歡的一本書」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基本筆畫的名稱、筆形和筆順。能利用簡單的造字原理，認識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我最喜歡的一本書」為主題，寫出讀後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自行閱讀課外讀物，增加閱讀的質與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信件內容，學習用禮貌性的語言，恰當應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能愉快的與人交談，說出「我最喜歡的一本書」的相關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筆順名稱及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和書一起飛、十四、開卷有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4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3-4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4-9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3-9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1-10-1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w w:val="12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課文信件的分享，涵養喜愛閱讀課外讀物的態度，進而主動擴展閱讀視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寫出喜歡看的書籍，以及喜歡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適合自己程度的童話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安靜聆聽，凝視說話者，聽出相聲表演者表達的技巧與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清晰的語音，正確的語法，恰當的速度，說出相聲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體會童話故事的樂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和書一起飛」，要能說出叔叔送的書名、送書的原因及期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體會童話故事的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心聆聽同學的相聲表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美讀課文，能以恰當的語氣，演出相聲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開卷有益、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3-2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-6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5-2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w w:val="12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基本筆畫的名稱、筆形和筆順，增加自我識字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過程中，瞭解相聲藝術的微妙表達，理解中國語文的優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並運用「讀萬卷書，行萬里路」這句成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各種閱讀的作品中，發掘閱讀的樂趣，當個喜歡閱讀、主動閱讀的人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比較音近字，加強對生字的認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造詞、造句強化音近字的辨識及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增進造句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和」、「但是」連接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這二個連接詞，雖然都是連接兩個語詞或句子，但是意義、用法上的不同。</w:t>
            </w:r>
          </w:p>
          <w:p>
            <w:pPr>
              <w:pStyle w:val="Normal"/>
              <w:ind w:left="79" w:right="57" w:hanging="0"/>
              <w:rPr>
                <w:rFonts w:ascii="新細明體;PMingLiU" w:hAnsi="新細明體;PMingLiU" w:cs="新細明體;PMingLiU"/>
                <w:bCs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筆順名稱及筆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體會「讀萬卷書，行萬里路」的道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開卷有益」，要能說出兩個表演者表演的主要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書名組合創意造句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明瞭「音近字」是指在聲、韻、調相近的一些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分辨字義、字音，練習造詞、造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提示學生觀察，「和」連接的兩個詞語或句子，前後語氣是相同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提示學生觀察，「但是」連接的兩個語詞或句子，前後語氣是不同的，是轉折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7-5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7-7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第二次評量週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轉折複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指導學生說出故事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專心聆聽的態度和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能在圖片的引導下，複述故事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兒童閱讀報紙的方法：先看新聞標題，再詳讀新聞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提升閱讀能力及興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轉折複句的意義及用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鼓勵學生運用轉折複句的句型練習、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醒學生專心聆聽故事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聽完故事後，參考圖片的提示，用自己的話說出故事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提問，學生口頭發表並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關心生活周遭事物的習慣，注重環境保護，並鼓勵學生發表自己的看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休業式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snapToGrid w:val="false"/>
        <w:ind w:left="57" w:right="57" w:hanging="0"/>
        <w:rPr/>
      </w:pPr>
      <w:r>
        <w:rPr/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94"/>
        <w:gridCol w:w="794"/>
        <w:gridCol w:w="794"/>
        <w:gridCol w:w="794"/>
        <w:gridCol w:w="79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認識生字的形、音、義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應用學習過的句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能專心聆聽，參與討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理解課文中的詞語及大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DFBiaoSongStd-W4">
    <w:altName w:val="書法細圓（注音一）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2">
    <w:name w:val="字元 字元2"/>
    <w:basedOn w:val="Style13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Style18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59:00Z</dcterms:created>
  <dc:creator>USER</dc:creator>
  <dc:description/>
  <cp:keywords/>
  <dc:language>en-US</dc:language>
  <cp:lastModifiedBy>spling</cp:lastModifiedBy>
  <cp:lastPrinted>2004-07-01T08:48:00Z</cp:lastPrinted>
  <dcterms:modified xsi:type="dcterms:W3CDTF">2012-01-19T01:04:00Z</dcterms:modified>
  <cp:revision>5</cp:revision>
  <dc:subject/>
  <dc:title>學校主題</dc:title>
</cp:coreProperties>
</file>