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閩南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全體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用閩南語說出房屋隔間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用閩南語說出家具名稱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用閩南語說出生活常見的食物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用閩南語說出餐具名稱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用閩南語說出各種交通工具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能夠學會觀察表達周遭生活環境與特殊景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能將所學的閩南語詞彙運用於生活中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了解均衡飲食的重要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能培養自己自理生活的能力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能將所學的句型運用於生活中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閩南語教材第四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260"/>
        <w:gridCol w:w="90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  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     議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人客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揭示課文情境掛圖，請學生說說看掛圖情境，藉此導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客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了解及熟念課文內容。</w:t>
              <w:t>2.能了解「來…」句型的用法並舉例說明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3.透過課文來引導學生了解居家環境，讓學生在充滿自由的想像中學會「房屋隔間」的閩南語表達方式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來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客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-1-13能主動從生活中或校外生活中學習閩南語的一般生活詞彙。</w:t>
              <w:t>2-1-4能用閩南語表達感受、想像，欣賞語意明晰、用語簡鍊的語句。</w:t>
              <w:t>2-1-13能初步運用閩南語介紹或描述各種人時地事物。</w:t>
              <w:t>2-1-21培養運用閩南語說話的成就感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讓學生學會運用五官觀察來探究環境中的事物。</w:t>
              <w:t>2.學生能將習得的房屋隔間名稱說法運用在日常生活中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準備沙包與本課分圖圖卡，進行我佇叨位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</w:rPr>
              <w:t>的對話練習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．教師揭示練習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連出正確的選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能運用五官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鳥鼠欲搬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了解並熟悉本課詞語與課文。</w:t>
              <w:t>2.能了解「攏有…」句型的用法並舉例說明。</w:t>
              <w:t>3.</w:t>
              <w:t xml:space="preserve"> MERGEFIELD 教學活動重點 </w:t>
              <w:t>用充滿想像的表達方式來介紹家中的各式家具，讓學生在輕鬆潑的課文情境中，學會用閩南語表達自己的居家環境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54" w:right="57" w:hanging="5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攏有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能運用五官來探究環境中的事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鳥鼠欲搬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9</w:t>
            </w:r>
            <w:r>
              <w:rPr>
                <w:rFonts w:ascii="標楷體" w:hAnsi="標楷體" w:cs="標楷體" w:eastAsia="標楷體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引導學生學會運用觀察與想像來探究環境中的事物。</w:t>
              <w:t>2.學生能將習得的家具名稱運用在生活中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生熟念詞語後，教師帶領全班進行請你跟我這樣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</w:rPr>
              <w:t>的對話練習。</w:t>
            </w:r>
          </w:p>
          <w:p>
            <w:pPr>
              <w:pStyle w:val="Style16"/>
              <w:snapToGrid w:val="false"/>
              <w:spacing w:lineRule="exact" w:line="240"/>
              <w:ind w:left="54" w:right="57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進行練習「搭看覓」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單元活動一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</w:rPr>
              <w:t>能聽出日常家庭與學校中閩南語語言禮貌及閩南語語詞使用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9</w:t>
            </w:r>
            <w:r>
              <w:rPr>
                <w:rFonts w:ascii="標楷體" w:hAnsi="標楷體" w:cs="標楷體" w:eastAsia="標楷體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13</w:t>
            </w:r>
            <w:r>
              <w:rPr>
                <w:rFonts w:ascii="標楷體" w:hAnsi="標楷體" w:cs="標楷體" w:eastAsia="標楷體"/>
                <w:sz w:val="16"/>
              </w:rPr>
              <w:t>能初步運用閩南語介紹或描述各種人時地事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房屋隔間，並運用於日常生活中。</w:t>
              <w:t>2.能以閩南語說出各種家具名稱，並運用在生活中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聽懂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準備報紙和兩課分圖圖卡，進行兩人三腳遊戲。</w:t>
              <w:t>2.教師揭示鬥陣聽故事掛圖，請學生觀察並發表圖中景物。</w:t>
              <w:t>3.教師播放教學CD，再針對故事內容提問。</w:t>
              <w:t>4.教師講解故事詞語、內容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一、二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單元活動一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</w:rPr>
              <w:t>能聽出日常家庭與學校中閩南語語言禮貌及閩南語語詞使用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9</w:t>
            </w:r>
            <w:r>
              <w:rPr>
                <w:rFonts w:ascii="標楷體" w:hAnsi="標楷體" w:cs="標楷體" w:eastAsia="標楷體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13</w:t>
            </w:r>
            <w:r>
              <w:rPr>
                <w:rFonts w:ascii="標楷體" w:hAnsi="標楷體" w:cs="標楷體" w:eastAsia="標楷體"/>
                <w:sz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房屋隔間，並運用於日常生活中。</w:t>
              <w:t>2.能以閩南語說出各種家具名稱，並運用在生活中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為學生複習一、二課詞語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準備一個軟球，帶領全班進行球與詞語共舞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鬥陣聽故事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生聆聽故事後，請學生以閩南語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一、二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能了解並熟念課文內容。</w:t>
              <w:t>2.能運用「…攏總…」的句型，並進行簡單對話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貼近生活實際情境的方式，介紹各大類食物的閩南語說法，讓學生在溫馨活潑的情境對話中，學會適當、合宜的閩南語表達方式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攏總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-1-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</w:rPr>
              <w:t>說</w:t>
            </w:r>
            <w:r>
              <w:rPr>
                <w:rFonts w:ascii="標楷體" w:hAnsi="標楷體" w:cs="標楷體" w:eastAsia="標楷體"/>
                <w:sz w:val="16"/>
              </w:rPr>
              <w:t>出</w:t>
            </w:r>
            <w:r>
              <w:rPr>
                <w:rFonts w:ascii="標楷體" w:hAnsi="標楷體" w:cs="標楷體" w:eastAsia="標楷體"/>
                <w:sz w:val="16"/>
              </w:rPr>
              <w:t>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9</w:t>
            </w:r>
            <w:r>
              <w:rPr>
                <w:rFonts w:ascii="標楷體" w:hAnsi="標楷體" w:cs="標楷體" w:eastAsia="標楷體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讓學生學習各大類食物的閩南語說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讓學生懂得感恩惜福，能恭敬孝順長輩，懂得珍惜與回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準備本課分圖圖卡，進行猜猜看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sz w:val="16"/>
              </w:rPr>
              <w:t>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進行練習「貼看覓」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認識常見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察覺食物與人體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認識食品衛生與安全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7</w:t>
            </w:r>
            <w:r>
              <w:rPr>
                <w:rFonts w:ascii="標楷體" w:hAnsi="標楷體" w:cs="標楷體" w:eastAsia="標楷體"/>
                <w:sz w:val="16"/>
              </w:rPr>
              <w:t>能培養聽後複述的初步能力，奠定終身學習的初步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</w:rPr>
              <w:t>能聽出日常家庭與學校中閩南語語言禮貌及閩南語語詞使用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中評量週】</w:t>
            </w:r>
          </w:p>
          <w:p>
            <w:pPr>
              <w:pStyle w:val="3"/>
              <w:tabs>
                <w:tab w:val="clear" w:pos="624"/>
                <w:tab w:val="left" w:pos="3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能了解及熟念課文內容。</w:t>
              <w:t>2.能聽說「…上…」的句型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3.結合擬人與想像的手法，將筷子的功能以輕鬆活潑的方式，吸引學生的注意，並讓學生學會各種餐具的閩南語說法及其特色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用閩南語表達感受、想像，欣賞語意明晰、用語簡鍊的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讓學生能夠在日常生活中運用各種餐具的閩南語說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引導學生能夠運用想像力，為學習與日常生活增添樂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請學生撕下附件語詞圖卡，進行支援前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sz w:val="16"/>
              </w:rPr>
              <w:t>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揭示練習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連出正確的選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sz w:val="16"/>
                <w:rFonts w:ascii="標楷體" w:hAnsi="標楷體" w:cs="標楷體" w:eastAsia="標楷體"/>
              </w:rPr>
              <w:fldChar w:fldCharType="separate"/>
            </w:r>
            <w:r>
              <w:rPr>
                <w:sz w:val="16"/>
                <w:rFonts w:ascii="標楷體" w:hAnsi="標楷體" w:cs="標楷體" w:eastAsia="標楷體"/>
              </w:rPr>
            </w:r>
            <w:r>
              <w:rPr>
                <w:sz w:val="16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單元活動二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常見的食物，並運用於日常生活中。</w:t>
              <w:t>2.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聽懂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三、四課詞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準備兩課分圖圖卡、免洗湯匙、乒乓球，帶領全班進行湯匙托球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鬥陣聽故事掛圖，請學生觀察並發表圖中景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再針對故事內容提問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講解故事詞語、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三、四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單元活動二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常見的餐具，並運用於日常生活中。</w:t>
              <w:t>2.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複習三、四課詞語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準備筷子，並請學生撕下課本附件語詞圖卡，帶領全班進行筷子功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鬥陣聽故事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生聆聽故事後，請學生以閩南語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便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火　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悉本課課文與詞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懂並說出交通工具的閩南語說法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Header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嘛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便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火　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「嘛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，並複習本課的詞彙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24"/>
              </w:rPr>
              <w:t>從課文情境中，引導學生觀察火車的多項功用，並期了解其他各種交通工具，帶給人們到達任何地方的方便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請學生撕下附件語詞圖卡，進行支援前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sz w:val="16"/>
              </w:rPr>
              <w:t>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揭示練習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連出正確的選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便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常見的餐具，並運用於日常生活中。</w:t>
              <w:t>2.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五課詞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準備第五課分圖圖卡，帶領學生複習一次學過的語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鬥陣聽故事掛圖，請學生觀察並發表圖中景物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五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便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常見的餐具，並運用於日常生活中。</w:t>
              <w:t>2.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為學生複習「鬥陣聽故事三」的故事內容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再針對故事內容提問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講解故事詞語、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坐飛行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7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3"/>
              <w:snapToGrid w:val="false"/>
              <w:spacing w:lineRule="exact" w:line="240"/>
              <w:ind w:left="57" w:right="57" w:hanging="56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用閩南語說出不同的交通工具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念囡仔歌歌詞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熟唱囡仔歌歌曲，並體會歌曲意境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唱「囡仔歌」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囡仔歌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 能運用五官觀察來探究環境中的事物。</w:t>
              <w:t xml:space="preserve">1-1-2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丟丟銅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7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</w:rPr>
              <w:t>養成願意說閩南語的心態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用閩南語說出不同的交通工具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念囡仔歌歌詞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熟唱囡仔歌歌曲，並體會歌曲意境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唱「囡仔歌」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囡仔歌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</w:rPr>
            </w:pPr>
            <w:r>
              <w:rPr>
                <w:rFonts w:ascii="標楷體" w:hAnsi="標楷體" w:cs="Courier New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</w:rPr>
            </w:pPr>
            <w:r>
              <w:rPr>
                <w:rFonts w:eastAsia="標楷體" w:cs="Courier New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Courier New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</w:rPr>
            </w:pPr>
            <w:r>
              <w:rPr>
                <w:rFonts w:eastAsia="標楷體" w:cs="Courier New" w:ascii="標楷體" w:hAnsi="標楷體"/>
                <w:sz w:val="16"/>
              </w:rPr>
              <w:t>1-1-2</w:t>
            </w:r>
            <w:r>
              <w:rPr>
                <w:rFonts w:ascii="標楷體" w:hAnsi="標楷體" w:cs="Courier New" w:eastAsia="標楷體"/>
                <w:sz w:val="1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俗  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7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</w:rPr>
              <w:t>養成願意說閩南語的心態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俗諺的含義及使用時機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正確的念誦俗諺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正確的念誦全冊課文與詞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俗諺的念法。教師領念一次，請學生跟讀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帶領學生念誦全冊課文與詞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俗諺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總複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2</w:t>
            </w:r>
            <w:r>
              <w:rPr>
                <w:rFonts w:ascii="標楷體" w:hAnsi="標楷體" w:cs="標楷體" w:eastAsia="標楷體"/>
                <w:sz w:val="16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為學生複習各課語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為學生複習各課句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用華語說出各課的「語詞遊樂園」詞語，請學生說出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t>1.教學CD</w:t>
              <w:t>2.教學DVD</w: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57" w:right="57" w:hanging="56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/>
  </w:style>
  <w:style w:type="character" w:styleId="Style14">
    <w:name w:val="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8:00Z</dcterms:created>
  <dc:creator>USER</dc:creator>
  <dc:description/>
  <cp:keywords/>
  <dc:language>en-US</dc:language>
  <cp:lastModifiedBy>lilyhuang</cp:lastModifiedBy>
  <cp:lastPrinted>2004-07-01T08:48:00Z</cp:lastPrinted>
  <dcterms:modified xsi:type="dcterms:W3CDTF">2012-02-08T03:11:00Z</dcterms:modified>
  <cp:revision>3</cp:revision>
  <dc:subject/>
  <dc:title>學校主題</dc:title>
</cp:coreProperties>
</file>