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/>
      </w:pPr>
      <w:r>
        <w:rPr>
          <w:bCs/>
          <w:kern w:val="0"/>
          <w:sz w:val="28"/>
        </w:rPr>
        <w:t>台北巿內湖區明湖國小二年級生活領域教學計畫表　　</w:t>
      </w:r>
      <w:r>
        <w:rPr>
          <w:kern w:val="0"/>
          <w:sz w:val="28"/>
        </w:rPr>
        <w:t>設計者：二年級全體教師</w:t>
      </w:r>
    </w:p>
    <w:p>
      <w:pPr>
        <w:pStyle w:val="1"/>
        <w:tabs>
          <w:tab w:val="clear" w:pos="480"/>
          <w:tab w:val="left" w:pos="2280" w:leader="none"/>
        </w:tabs>
        <w:spacing w:before="0" w:after="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bookmarkStart w:id="0" w:name="BOOK"/>
      <w:bookmarkEnd w:id="0"/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3515</wp:posOffset>
                </wp:positionH>
                <wp:positionV relativeFrom="paragraph">
                  <wp:posOffset>629920</wp:posOffset>
                </wp:positionV>
                <wp:extent cx="0" cy="458978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9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49.6pt" to="114.45pt,41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775</wp:posOffset>
                </wp:positionH>
                <wp:positionV relativeFrom="paragraph">
                  <wp:posOffset>338455</wp:posOffset>
                </wp:positionV>
                <wp:extent cx="1089660" cy="6705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70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 xml:space="preserve">第一單元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學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52.8pt;mso-wrap-distance-left:9.05pt;mso-wrap-distance-right:9.05pt;mso-wrap-distance-top:0pt;mso-wrap-distance-bottom:0pt;margin-top:26.65pt;mso-position-vertical-relative:text;margin-left:14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 xml:space="preserve">第一單元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開學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0</wp:posOffset>
                </wp:positionH>
                <wp:positionV relativeFrom="paragraph">
                  <wp:posOffset>336550</wp:posOffset>
                </wp:positionV>
                <wp:extent cx="2028190" cy="7683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整理教室環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布置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選出為班上服務的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pt;height:60.5pt;mso-wrap-distance-left:9.05pt;mso-wrap-distance-right:9.05pt;mso-wrap-distance-top:0pt;mso-wrap-distance-bottom:0pt;margin-top:26.5pt;mso-position-vertical-relative:text;margin-left:25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整理教室環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布置教室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選出為班上服務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3425</wp:posOffset>
                </wp:positionH>
                <wp:positionV relativeFrom="paragraph">
                  <wp:posOffset>2226310</wp:posOffset>
                </wp:positionV>
                <wp:extent cx="1776095" cy="7969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常見的民俗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熱鬧的慶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祈福活動真精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2.75pt;mso-wrap-distance-left:9.05pt;mso-wrap-distance-right:9.05pt;mso-wrap-distance-top:0pt;mso-wrap-distance-bottom:0pt;margin-top:175.3pt;mso-position-vertical-relative:text;margin-left:25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常見的民俗活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熱鬧的慶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FF0000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祈福活動真精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4365</wp:posOffset>
                </wp:positionH>
                <wp:positionV relativeFrom="paragraph">
                  <wp:posOffset>2320925</wp:posOffset>
                </wp:positionV>
                <wp:extent cx="1061085" cy="638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38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 xml:space="preserve">第三單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感恩與祈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5pt;height:50.3pt;mso-wrap-distance-left:9.05pt;mso-wrap-distance-right:9.05pt;mso-wrap-distance-top:0pt;mso-wrap-distance-bottom:0pt;margin-top:182.75pt;mso-position-vertical-relative:text;margin-left:14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 xml:space="preserve">第三單元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感恩與祈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730</wp:posOffset>
                </wp:positionH>
                <wp:positionV relativeFrom="paragraph">
                  <wp:posOffset>1318895</wp:posOffset>
                </wp:positionV>
                <wp:extent cx="1059180" cy="641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41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 xml:space="preserve">第二單元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奇妙的植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4pt;height:50.55pt;mso-wrap-distance-left:9.05pt;mso-wrap-distance-right:9.05pt;mso-wrap-distance-top:0pt;mso-wrap-distance-bottom:0pt;margin-top:103.85pt;mso-position-vertical-relative:text;margin-left:149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 xml:space="preserve">第二單元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奇妙的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710</wp:posOffset>
                </wp:positionH>
                <wp:positionV relativeFrom="paragraph">
                  <wp:posOffset>1265555</wp:posOffset>
                </wp:positionV>
                <wp:extent cx="1777365" cy="811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美麗的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發芽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植物的妙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95pt;height:63.9pt;mso-wrap-distance-left:9.05pt;mso-wrap-distance-right:9.05pt;mso-wrap-distance-top:0pt;mso-wrap-distance-bottom:0pt;margin-top:99.65pt;mso-position-vertical-relative:text;margin-left:25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美麗的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發芽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FF0000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植物的妙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1990</wp:posOffset>
                </wp:positionH>
                <wp:positionV relativeFrom="paragraph">
                  <wp:posOffset>3293745</wp:posOffset>
                </wp:positionV>
                <wp:extent cx="1013460" cy="649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649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 xml:space="preserve">第四單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雲和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8pt;height:51.15pt;mso-wrap-distance-left:9.05pt;mso-wrap-distance-right:9.05pt;mso-wrap-distance-top:0pt;mso-wrap-distance-bottom:0pt;margin-top:259.35pt;mso-position-vertical-relative:text;margin-left:15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 xml:space="preserve">第四單元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雲和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6275</wp:posOffset>
                </wp:positionH>
                <wp:positionV relativeFrom="paragraph">
                  <wp:posOffset>3180715</wp:posOffset>
                </wp:positionV>
                <wp:extent cx="1878965" cy="7518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5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多變的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下雨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雨後的景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95pt;height:59.2pt;mso-wrap-distance-left:9.05pt;mso-wrap-distance-right:9.05pt;mso-wrap-distance-top:0pt;mso-wrap-distance-bottom:0pt;margin-top:250.45pt;mso-position-vertical-relative:text;margin-left:25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多變的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下雨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雨後的景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8435</wp:posOffset>
                </wp:positionH>
                <wp:positionV relativeFrom="paragraph">
                  <wp:posOffset>185420</wp:posOffset>
                </wp:positionV>
                <wp:extent cx="1943100" cy="0"/>
                <wp:effectExtent l="635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4.6pt" to="267pt,14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3200</wp:posOffset>
                </wp:positionH>
                <wp:positionV relativeFrom="paragraph">
                  <wp:posOffset>1257300</wp:posOffset>
                </wp:positionV>
                <wp:extent cx="194310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99pt" to="268.95pt,9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2057400</wp:posOffset>
                </wp:positionV>
                <wp:extent cx="2087880" cy="0"/>
                <wp:effectExtent l="0" t="1143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62pt" to="260.85pt,16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086100</wp:posOffset>
                </wp:positionV>
                <wp:extent cx="1943100" cy="0"/>
                <wp:effectExtent l="0" t="1143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3pt" to="268.45pt,24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4021455</wp:posOffset>
                </wp:positionV>
                <wp:extent cx="1943100" cy="0"/>
                <wp:effectExtent l="0" t="1143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16.65pt" to="268.45pt,316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4764405</wp:posOffset>
                </wp:positionV>
                <wp:extent cx="1943100" cy="0"/>
                <wp:effectExtent l="635" t="11430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75.15pt" to="266.95pt,375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695450</wp:posOffset>
                </wp:positionV>
                <wp:extent cx="1013460" cy="6667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生活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第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52.5pt;mso-wrap-distance-left:9.05pt;mso-wrap-distance-right:9.05pt;mso-wrap-distance-top:0pt;mso-wrap-distance-bottom:0pt;margin-top:13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生活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第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2940</wp:posOffset>
                </wp:positionH>
                <wp:positionV relativeFrom="paragraph">
                  <wp:posOffset>3731895</wp:posOffset>
                </wp:positionV>
                <wp:extent cx="1022985" cy="5797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79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五單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和風做朋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5pt;height:45.65pt;mso-wrap-distance-left:9.05pt;mso-wrap-distance-right:9.05pt;mso-wrap-distance-top:0pt;mso-wrap-distance-bottom:0pt;margin-top:293.85pt;mso-position-vertical-relative:text;margin-left:15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五單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和風做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3420</wp:posOffset>
                </wp:positionH>
                <wp:positionV relativeFrom="paragraph">
                  <wp:posOffset>3604260</wp:posOffset>
                </wp:positionV>
                <wp:extent cx="1878965" cy="8115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風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風的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風對生活的影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95pt;height:63.9pt;mso-wrap-distance-left:9.05pt;mso-wrap-distance-right:9.05pt;mso-wrap-distance-top:0pt;mso-wrap-distance-bottom:0pt;margin-top:283.8pt;mso-position-vertical-relative:text;margin-left:25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風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風的遊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風對生活的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2465</wp:posOffset>
                </wp:positionH>
                <wp:positionV relativeFrom="paragraph">
                  <wp:posOffset>4483735</wp:posOffset>
                </wp:positionV>
                <wp:extent cx="1061085" cy="5797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79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六單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夏天的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5pt;height:45.65pt;mso-wrap-distance-left:9.05pt;mso-wrap-distance-right:9.05pt;mso-wrap-distance-top:0pt;mso-wrap-distance-bottom:0pt;margin-top:353.05pt;mso-position-vertical-relative:text;margin-left:15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六單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夏天的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6275</wp:posOffset>
                </wp:positionH>
                <wp:positionV relativeFrom="paragraph">
                  <wp:posOffset>4483735</wp:posOffset>
                </wp:positionV>
                <wp:extent cx="1878965" cy="7550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55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過端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涼快的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暑假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95pt;height:59.45pt;mso-wrap-distance-left:9.05pt;mso-wrap-distance-right:9.05pt;mso-wrap-distance-top:0pt;mso-wrap-distance-bottom:0pt;margin-top:353.05pt;mso-position-vertical-relative:text;margin-left:25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過端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涼快的方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暑假計畫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5175"/>
        <w:gridCol w:w="3431"/>
      </w:tblGrid>
      <w:tr>
        <w:trPr>
          <w:trHeight w:val="538" w:hRule="atLeast"/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二年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活</w:t>
            </w:r>
          </w:p>
        </w:tc>
      </w:tr>
      <w:tr>
        <w:trPr>
          <w:trHeight w:val="481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經過漫長的寒假，回到學校又是一個新學期的開始，兒童格外盼望能夠再與同學一起遊戲、一起學習。由新學期的開始，讓兒童探索學期中所期待的各種學習活動、打掃工作、班級服務工作、教室布置活動及幹部選舉，讓兒童能學習到互助合作及民主法治的精神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春天時，除了枝頭吐露的新芽以外，處處亦可見到花朵開放。兒童的心是充滿好奇的，引領兒童去觀察、去感覺，一切的學習活動彷彿播下一顆希望的種子，透過呵護與灌溉，種子終能萌芽、成長、開花和結果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節慶在人們的心中是一種情緒的表達，也是對大自然神奇力量的尊敬，透過對節慶慶典活動和多元種族文化的介紹，兒童能從中認識多元文化，並且運用生活中的資源，將所感受、所想、所見到的各種慶典或文化，用不一樣的各種方式表現出來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低年級的兒童會隨著年齡增長，擺脫自我中心，因此透過肢體創作及分組活動設計，可以慢慢培養兒童團隊合作能力，及多元的思考模式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「風」在我們生活中是非常常見的自然現象，但是由於風摸不到、看不到的特性，所以我們必須透過各種不同的活動，讓孩子用感官去體驗風，進而了解風的特性，並透過活動的參與，能感受風的存在以及知道風力，可使物體產生飛動或飄動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夏天，是充滿陽光和活力的季節，在台灣的氣候中，是最令小朋友們期待和興奮的！本單元從兒童最容易感受到的氣溫變化開始，到夏季人們的穿著、飲食、休閒活動的改變，希望能讓兒童藉由對這些事物觀察，發現人們的生活其實與自然的變化息息相關。而夏季，也是各種蛇虫蚊蚋滋生的旺季，端午節先人流傳的智慧，提醒大家要注意環境衛生和防蟲，也要注意個人的衛生保健，讓孩子更能深刻感受到文化、節氣和生活的緊密相連。</w:t>
            </w:r>
          </w:p>
        </w:tc>
      </w:tr>
      <w:tr>
        <w:trPr>
          <w:trHeight w:val="65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一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有意義的具體活動和體驗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二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重視學習者、關心自己和周遭社會、自然、藝術與人文的關係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三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養成生活上必須的基本習慣和技能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四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發展生活中各種互動與反省的能力。</w:t>
            </w:r>
          </w:p>
        </w:tc>
      </w:tr>
      <w:tr>
        <w:trPr>
          <w:trHeight w:val="9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下生活</w:t>
            </w:r>
          </w:p>
        </w:tc>
      </w:tr>
      <w:tr>
        <w:trPr>
          <w:trHeight w:val="33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能讓兒童喜愛：具有劇情的畫面；具有故事的內容；能擴大視野的插圖。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助於進行具體性的活動，獲得充實感和信心：具有豐富的遊戲及表現活動；是觀察、飼養、栽培、製作等活動的最佳手冊。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提供進行活動的方法，方便兒童、老師選擇：配合各種不同個性兒童的需要，提供多樣的活動型態；配合城鄉差異，提供一些替代活動。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配合重大議題，以擴大經驗：環境教育的對應；生涯發展教育的對應；家政教育的對應；資訊教育的對應；人權教育的對應；兩性教育的對應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cs="新細明體;PMingLiU" w:ascii="新細明體;PMingLiU" w:hAnsi="新細明體;PMingLiU"/>
          <w:kern w:val="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1350"/>
        <w:gridCol w:w="1080"/>
        <w:gridCol w:w="3060"/>
        <w:gridCol w:w="540"/>
        <w:gridCol w:w="1080"/>
        <w:gridCol w:w="900"/>
        <w:gridCol w:w="720"/>
        <w:gridCol w:w="540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開學了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整理教室環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整理教室環境，培養工作能力，及團結合作的精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夠學習各種打掃的正確方式，並且注意安全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演唱歌曲「大掃除」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拍唸「大掃除」的節奏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配合節奏創作歌詞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期待乾淨的學習環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「經過漫長的寒假之後，教室的灰塵變多了。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該怎麼做才能使教室變乾淨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打掃教室才能使教室變乾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乾淨的學習環境才能使讀書更舒服、更有效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清潔工作的項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清潔工作有哪些項目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利用課本掛圖引導兒童參照課本情境圖，並說明清潔工作的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對於情境圖沒有呈現的內容加以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分配整潔工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清潔工作分配表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配清潔工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整潔工作的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說明自己所負責的整潔工作應該注意哪些事情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發表的過程中，教師從旁引導但不要說出答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一起執行整潔工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一起執行整潔工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在執行整潔工作的時候，除非是會發生立即危險的動作，教師盡量從旁觀察與記錄即可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完成整潔工作，並將清潔用具歸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針對整潔工作的項目逐一檢討優缺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演唱歌曲「大掃除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大掃除」歌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讓兒童習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隨音樂的播放做律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拍唸「大掃除」節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用節奏樂器拍打出大掃除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跟著拍打節奏並唸出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請兒童依大掃除節奏，創作歌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清潔工作分配表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整理教室環境」教學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節奏樂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認識有關自我的觀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激發對工作世界的好奇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覺察自我應負的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自己食衣住行育樂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1-2</w:t>
            </w:r>
            <w:r>
              <w:rPr>
                <w:bCs/>
                <w:kern w:val="0"/>
              </w:rPr>
              <w:t>能做到簡單的校園環保行動，並落實到家庭生活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1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開學了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布置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決定布置版面主題、分組討論等活動，培養創造、團隊合作等能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分工製作布置教室的作品，以及維護工作的討論，學習分工合作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尋找需要布置的地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找尋教室裡有哪些可以利用或是需要布置美化的空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決定布置主題內容</w:t>
            </w: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教師與學生共同討論決定出班上可以布置的主題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與學生共同討論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各個主題的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版面大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安置的區域位置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與學生共同討論各版面的資料要如何蒐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分組討論布置的方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針對班上學生的程度與能力引導兒童分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以組別分派或是自願認領的方式，決定各組的布置區域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參閱課本</w:t>
            </w:r>
            <w:r>
              <w:rPr>
                <w:bCs/>
                <w:kern w:val="0"/>
              </w:rPr>
              <w:t>P13</w:t>
            </w:r>
            <w:r>
              <w:rPr>
                <w:bCs/>
                <w:kern w:val="0"/>
              </w:rPr>
              <w:t>並說明布置教室流程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各組討論決定負責區域細部的美化工作，例如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邊框樣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邊框內容。（花、動物、其他。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學習製作「單元體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參閱課本了解窗花、拼裝花、手繪圖案、草地等「單元體」的製作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練習單元體製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剪窗花：配合教具示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拼裝花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手繪圖案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草地：配合教具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布置教室」美勞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色紙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橡皮擦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鉛筆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膠水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彩色筆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其他布置所需要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發現自己的長處及優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激發對工作世界的好奇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覺察自我應負的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2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開學了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選出為班上服務的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舉例說明個人或群體為實現其目的而影響他人或其他群體的歷程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9</w:t>
            </w:r>
            <w:r>
              <w:rPr>
                <w:bCs/>
                <w:kern w:val="0"/>
                <w:sz w:val="20"/>
                <w:szCs w:val="20"/>
              </w:rPr>
              <w:t>學習操作各種簡單儀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討論，察覺自己可以擔任的工作，進而學習自治與服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幹部選舉，了解選舉的流程，及幹部的重要性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許多事情需要大家一起完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班上有許多工作需要大家一起完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例如：搬作業、抬球、資源回收…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還有什麼工作需要大家一起完成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歸納與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幹部的重要性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搬作業、抬球、資源回收…等工作，如果沒有幹部的領導會如何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「沒有幹部的領導，工作容易混亂。相對的，有了幹部的領導，工作才能井然有序。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什麼樣的人適合擔任幹部幹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有什麼專長的人適合擔任幹部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除了專長之外，幹部還要有什麼特質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討論與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投票產生幹部的意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為什麼要用投票的方式選舉幹部。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利用投票方式選出來的幹部，是多數人選出來的幹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少數應該服從多數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這是民主的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投票選舉的流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投票選舉的流程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列出幹部名稱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提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產生幹部候選人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投票表決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幹部執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利用投票的方式選出幹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依據選舉流程利用舉手投票的方式選出幹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幹部將執行其執掌所要執行的工作項目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其他同學應服從幹部的領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「選出為班級服務的人」教學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4</w:t>
            </w:r>
            <w:r>
              <w:rPr>
                <w:bCs/>
                <w:kern w:val="0"/>
              </w:rPr>
              <w:t>說出自己對一個美好世界的想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發現自己的長處及優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2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奇妙的植物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麗的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活動，讓兒童認識春天開放的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欣賞藝術家的作品，能比較畫作和真實花朵之間的差異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自己家鄉的縣花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到戶外賞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醒兒童賞花時要注意觀察花的顏色、形狀、大小和氣味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帶領兒童到校園裡賞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上臺分享觀察心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比較大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在荷花實物照旁邊張貼水墨荷花作品之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認識作品的媒材和特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手指在荷花照片上的部位，請兒童上台來在荷花作品上面相同的地方也指出來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活動結束後教師提問：「真的荷花和這張畫裡的荷花相比較，有什麼地方不一樣了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問：「如果換成你來畫荷花，你會用什麼方式來表現呢？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「絲瓜花」及「玫瑰花」的欣賞與討論活動同上述方式進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各縣市的代表花朵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解說縣市花是代表自己家鄉特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看看課本上的地圖和花朵，認識自己和其他縣市的縣市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花的圖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春天的花朵」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認識公園的植物」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縣市花樹表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具有好奇心，思考存在環境中萬物的意義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奇妙的植物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麗的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藉由觀察大花咸豐草種子，知道種子找到新家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演唱「種子找新家」歌曲，認識</w:t>
            </w:r>
            <w:r>
              <w:rPr>
                <w:bCs/>
                <w:kern w:val="0"/>
                <w:sz w:val="20"/>
                <w:szCs w:val="20"/>
              </w:rPr>
              <w:t>3/4</w:t>
            </w:r>
            <w:r>
              <w:rPr>
                <w:bCs/>
                <w:kern w:val="0"/>
                <w:sz w:val="20"/>
                <w:szCs w:val="20"/>
              </w:rPr>
              <w:t>拍強弱弱的節奏感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大花咸豐草的故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根據情境圖說出大花咸豐草旅行的故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其他植物傳播種子的方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詢問兒童是否知道其他植物的種子是如何找到新家的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展示課本掛圖，請兒童想一想這些植物的種子是如何傳播出去的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解說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聆聽與習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歌曲「種子找新家」，請兒童聆聽與習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「種子找新家」歌曲，將兒童分成二組，一組負責演唱歌曲，另一組隨著音樂歌聲舉起雙手身體左右搖擺感受</w:t>
            </w:r>
            <w:r>
              <w:rPr>
                <w:bCs/>
                <w:kern w:val="0"/>
              </w:rPr>
              <w:t>3/4</w:t>
            </w:r>
            <w:r>
              <w:rPr>
                <w:bCs/>
                <w:kern w:val="0"/>
              </w:rPr>
              <w:t>拍律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種子旅行的故事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節奏樂器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具有好奇心，思考存在環境中萬物的意義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奇妙的植物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各種不同的種子，發現其特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觀察植物發芽的過程，發現植物生長的要件是水、空氣和陽光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種子的花花世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觀察課本中的種子。（如果有種子實品，可以讓兒童觸摸與觀察。）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這些種子有何不同？」（大小、形狀、顏色…）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踴躍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植物生長的要素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觀察周遭的植物大部分都種在土裡，進而知道植物生長需要泥土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如果不幫植物澆水，它們會長大嗎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如果把植物放在沒有陽光的地方，植物會長得更好還是枯掉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如果把植物放在密封袋裡，植物會長得更好還是枯掉呢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植物生長的要素是：水、陽光、泥土、空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準備種綠豆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透過課本插圖瞭解種植綠豆的正確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種植綠豆需要準備哪些東西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大家一起種綠豆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透過課本插圖複習種植綠豆的正確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種植綠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種豆子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發芽了」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花盆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泥土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綠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</w:rPr>
              <w:t>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奇妙的植物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5</w:t>
            </w:r>
            <w:r>
              <w:rPr>
                <w:bCs/>
                <w:kern w:val="0"/>
                <w:sz w:val="20"/>
                <w:szCs w:val="20"/>
              </w:rPr>
              <w:t>由系列的觀測資料，說出一個變動的事件（如豆子成長的過程）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8-1-3</w:t>
            </w:r>
            <w:r>
              <w:rPr>
                <w:bCs/>
                <w:kern w:val="0"/>
                <w:sz w:val="20"/>
                <w:szCs w:val="20"/>
              </w:rPr>
              <w:t>選定某一（或某一類）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植物成長的過程，養成細心照顧、耐心觀察和詳細記錄的能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觀察新芽活動，發現植物的新芽各有不同的形狀和色彩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藉由聆聽「傑克與魔豆」的故事，能創作出一幅故事畫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觀察綠豆的生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觀察綠豆的生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什麼時候綠豆的樣子開始改變？（綠豆的種皮破裂，長出根）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什麼時候豆子慢慢長出葉子的新芽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什麼時候葉子的新芽完全長出來，而且向上生長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什麼時候新芽完全張開，可以清楚看到葉脈，整珠豆芽也長得比較高了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經過數日的完整觀察之後，教師引導兒童發表觀察的結果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兒童完成習作，正確紀錄綠豆成長的順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演唱種樹歌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播放種樹歌曲請兒童聆聽與習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新芽變變變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觀察課本楓香與筆筒樹的圖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運用想像力，了解楓香的葉子可以想像成鴨子的腳掌，筆筒樹的新芽可以想像成松鼠的尾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傑克與魔豆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欣賞「傑克與魔豆」的故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找出故事中的畫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創作我的「傑克與魔豆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鼓勵兒童將其想像描繪出來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自行選擇彩色用具或各種上色媒材，並可使用繪畫以外之不同的表現方式來創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作品展示及欣賞：全班完成作品後如有時間，除了展示作品外，還可以邀請兒童帶著作品上台向全班介紹他畫的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種植完成的綠豆</w:t>
            </w:r>
            <w:r>
              <w:rPr>
                <w:bCs/>
                <w:kern w:val="0"/>
                <w:sz w:val="20"/>
                <w:szCs w:val="20"/>
              </w:rPr>
              <w:br/>
              <w:t>4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傑克與魔豆的故事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各種繪圖用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</w:rPr>
              <w:t>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具有好奇心，思考存在環境中萬物的意義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2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奇妙的植物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植物的妙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8-1-3</w:t>
            </w:r>
            <w:r>
              <w:rPr>
                <w:bCs/>
                <w:kern w:val="0"/>
                <w:sz w:val="20"/>
                <w:szCs w:val="20"/>
              </w:rPr>
              <w:t>選定某一（或某一類）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探討活動，知道植物有許多用途，並能愛護植物，關懷自然與生命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準備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植物的妙用」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討論影片內容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植物與人類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植物與人類的穿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植物與人類的居所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除了影片所提的內容之外，植物還有什麼用途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踴躍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植物是食物的來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參閱課本插圖回答問題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，這些食物的原料大多來自植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：哪些植物可以吃呢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想一想，除了人類以外，還有哪些動物也吃植物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植物的其他用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想一想，除了可以吃以外，植物還有其他用途嗎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探討植物的其他用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上臺發表個人的觀察和發現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整理歸納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指導兒童完成習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愛護植物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發表哪些是愛護植物的行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展示課本掛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參閱課本舉例愛護植物的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不攀折花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不在樹幹上刻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不浪費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確實做好紙類回收工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多種植樹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）幫植物澆水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除了課本舉例之外，還有哪些愛護植物的方法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發表並討論愛護植物的具體作法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整理歸納並補充說明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指導兒童完成習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「植物的妙用」教學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訪問調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認識我們社會的食衣住行育樂等生活習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</w:rPr>
              <w:t>不隨意傷害生物和支持生物生長的環境條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感恩與祈福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常見的民俗活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知道民俗節日的日期及相關的故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藉由各種節日活動，能養成尊重他人、樂於欣賞、主動參與的積極態度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透過民俗活動介紹，能了解活動背後的意義，並學習其精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透過欣賞歌曲，學會利用樂器，製造出廟會熱鬧的氣氛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認識民俗節日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「你認識哪些民俗節日呢？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「這些民俗節日在什麼月份？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「這些民俗節日的活動有什麼內容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參照課本圖片，並針對課本內容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蒐集民俗節日資料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分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每組選一個民俗節日，並蒐集民俗節日的相關資料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各組兒童報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欣賞民俗故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參照課本插圖介紹四個與民俗節日相關的故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曾經看過的民俗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師生一起分享及討論臺灣常見的民俗活動有哪些特別的儀式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補充說明有關民俗活動的相關資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民俗活動欣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欣賞民俗活動教學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兒童對民俗活動的認識，例如：是從哪些管道看過民俗活動的表演？喜歡民俗活動的進行方式嗎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廟會活動介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介紹廟會活動的由來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回憶是否有看過或參加過廟會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說一說在廟會中看到了什麼？聽到了什麼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發表對廟會活動的感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介紹節慶中的樂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介紹慶典中常見的中國敲擊樂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現這些樂器發出的聲音有什麼特色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問兒童是否有其他東西可以發出相似的聲音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利用其他樂器或物品來製造或模仿熱鬧的音響效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八、欣賞「羅漢戲獅」歌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欣賞「羅漢戲獅」歌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利用歌詞做唸謠，並配合語言節奏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日曆（或桌曆、月曆）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民俗節日圖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臺灣民俗節日介紹」教學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「民俗故事」教學影片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「臺灣民俗技藝活動」教學影片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木魚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三角鐵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響板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餅乾盒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鐵盒</w:t>
            </w:r>
            <w:r>
              <w:rPr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bCs/>
                <w:kern w:val="0"/>
                <w:sz w:val="20"/>
                <w:szCs w:val="20"/>
              </w:rPr>
              <w:t>鐵鋁罐</w:t>
            </w:r>
            <w:r>
              <w:rPr>
                <w:bCs/>
                <w:kern w:val="0"/>
                <w:sz w:val="20"/>
                <w:szCs w:val="20"/>
              </w:rPr>
              <w:br/>
              <w:t>14.</w:t>
            </w:r>
            <w:r>
              <w:rPr>
                <w:bCs/>
                <w:kern w:val="0"/>
                <w:sz w:val="20"/>
                <w:szCs w:val="20"/>
              </w:rPr>
              <w:t>木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瞭解不同文化間的性別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具有好奇心，思考存在環境中萬物的意義與價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感恩與祈福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熱鬧的慶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對客家文化的欣賞，了解並認同不同文化的差異，培養多元包容的態度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原住民的各種祭禮欣賞，了解原住民的文化特色，及祭禮的意義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一起欣賞客家族群的文化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情境教學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介紹課本中客家文化圖片之背景或故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播放教學影片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想一想，印象深刻的客家文化活動是什麼呢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比較不同文間的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一起來唱採茶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利用歌詞做唸謠，並配合拍手做語言節奏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歌曲「採茶歌」，請兒童聆聽與習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練唱客家歌謠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兒童隨歌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演唱歌曲「採茶歌」，並請兒童感受歌詞意境中的意思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播放「採茶歌」歌曲，將兒童分成二組，一組負責演唱歌曲，另一組隨著音樂歌聲自編採茶舞的舞蹈律動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體會以前農餘之時人們一邊歌唱一邊工作，樂在其中祈豐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原住民的祭禮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情境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一起討論原住民會舉行哪些慶典活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播放「原住民的祭禮」教學影片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醒兒童注意欣賞影片應有的秩序和態度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「除了上述祭禮活動之外，還知道原住民還有哪些祭禮活動。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補充與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原住民祭禮的意義教師說明原住民祭禮的意義。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賽夏族矮靈祭的意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達悟族飛魚祭的意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布農族打耳祭的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阿美族豐年祭的意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慶典圖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客家人的慶典活動」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「原住民的祭禮」教學影片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慶典圖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性別角色發展與性別角色刻板印象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具有好奇心，思考存在環境中萬物的意義與價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感恩與祈福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祈福活動真精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欣賞各族群的服飾，養成尊重他人的想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繪圖活動，感受慶典的熱鬧氣氛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一、欣賞美麗的服飾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觀察客家人祭典時穿的服裝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觀察原住民參加祭典時，服裝上的花紋和顏色，頭上和身上的裝飾品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觀察閩南人在祭典時的衣著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說明所有的族群在參加慶典時，都會穿戴和平常不一樣的衣飾，這些衣飾都是具有特殊意義的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畫出熱鬧的民俗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了解祈福活動中每一個角色的特徵及色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示，民俗活動中的表演人物都具有鮮艷的色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觀察，要如何上色才能表現出熱鬧的感覺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進行創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繪圖用具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自己食衣住行育樂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具有好奇心，思考存在環境中萬物的意義與價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雲和雨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多變的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</w:r>
            <w:r>
              <w:rPr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天空的雲，察覺雲形狀的變化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觀察白雲的形狀，利用合適的素材，製作充滿想像力的白雲黏貼畫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天空如舞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選定一個可以清楚看到天空的位置，準備觀察天空的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找找看天上的白雲在哪裡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兒童用一段時間觀察白雲的變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不同天氣的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觀察課本照片，先進行討論照片上各是什麼天氣？（晴天、陰天、雨天）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討論：不同天氣的雲，在天上的數量會不會一樣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討論：不同天氣的雲，它們的顏色有什麼不同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製作白雲黏貼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讓我們看雲去」美勞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出以下問題，引導兒童討論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「白雲不移動的時候，好像是什麼東西的形狀呢？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白雲在移動的時候，又像是什麼東西在移動呢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發表、分享感想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選定可以當作白雲柔軟感覺的創作材料，並開始蒐集，準備製作白雲黏貼畫。（例如：衛生紙、棉花、紙黏土、保麗龍等。）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利用課本說明黏貼白雲畫的重要步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讓我們看雲去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白雲黏貼畫」美勞影片</w:t>
            </w:r>
            <w:r>
              <w:rPr>
                <w:bCs/>
                <w:kern w:val="0"/>
                <w:sz w:val="20"/>
                <w:szCs w:val="20"/>
              </w:rPr>
              <w:br/>
              <w:t>3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棉花（衛生紙）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白膠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  <w:r>
              <w:rPr>
                <w:bCs/>
                <w:kern w:val="0"/>
                <w:sz w:val="20"/>
                <w:szCs w:val="20"/>
              </w:rPr>
              <w:br/>
              <w:t>7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鉛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3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雲和雨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下雨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、討論，描述自己對雨天的觀察和感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聆聽雨聲，體驗大自然聲音的美妙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透過觀察，能分辨大雨和小雨的差異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透過節奏表演，培養音樂節奏感及愛好音樂的態度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雨天的景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下雨天時，會發生哪些現象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雨天的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討論：「在雨天的時候，我們是否適合在屋子外面玩哪些遊戲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討論：「雨天玩遊戲時，要注意些什麼事情呢？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欣賞雨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以錄音資料或是利用下雨天，帶領兒童閉眼聆聽各種雨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描述或是模仿所聽到的各種雨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各種雨聲，例如：小雨、大雨、雷雨、雨滴打在樹梢、雨滴落在屋頂或是水坑裡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大雨和小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小朋友，你們知道下大雨和下小雨的時候，有哪些不一樣的地方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觀察課本第</w:t>
            </w:r>
            <w:r>
              <w:rPr>
                <w:bCs/>
                <w:kern w:val="0"/>
              </w:rPr>
              <w:t>77</w:t>
            </w:r>
            <w:r>
              <w:rPr>
                <w:bCs/>
                <w:kern w:val="0"/>
              </w:rPr>
              <w:t>頁的圖片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觀察並說一說兩張圖片的差異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上圖為下小雨的情境，雨勢較小，能見度較高，地面積水少，且小雨打在雨傘上的聲音也比較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說明下圖為下大雨的情境，雨勢較大，能見度較低，地面積水多且大雨打在雨傘上的聲音也比較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演唱西北雨直直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利用課本介紹童謠「西北雨直直落」的歌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利用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教唱童謠「西北雨直直落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在介紹「西北雨直直落」的歌詞時，可以利用說故事的方式導入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利用敲擊樂器或自製環保樂器配合歌曲做節奏伴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下雨了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4</w:t>
            </w:r>
            <w:r>
              <w:rPr>
                <w:bCs/>
                <w:kern w:val="0"/>
              </w:rPr>
              <w:t>察覺個人的消費行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雲和雨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雨後的景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、體驗等活動，察覺雨後景象與下雨時的不同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彩虹的七種顏色，並且能利用繪圖，呈現出雨後美麗的彩虹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雨後的景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雨後的景象」情境教學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說說看：「下過雨後，植物有什麼不一樣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說說看或實地在雨後的校園中找找看，有哪些動物會在雨後跑出來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觀察雨後的天空，並發表所發現到的變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尋找水漥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出問題，引導兒童討論：「下雨後，我們在哪裡可以看到水漥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實際觀察水漥或是一盆水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說說看，在水漥上發現了什麼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討論：「利用水漥，我們可以玩些什麼遊戲呢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帶領兒童準備水漥遊戲的材料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引導兒童利用水窪或是一盆水進行水漥的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美麗的彩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觀察天空出現的彩虹或是利用噴霧器觀察彩虹的景象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彩虹有哪些顏色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從彩繪用具中找出彩虹的顏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畫出美麗的彩虹世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在什麼地方看過彩虹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討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創作一張美麗的彩虹世界圖畫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還可以說明彩虹是在雨後出現的，所以繪圖時，可以注意還會出現景象，例如：雨後出遊的人群、藍天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引導兒童展示作品並相互欣賞、討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雨後的景象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噴霧器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圖畫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</w:rPr>
              <w:t>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1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和風做朋友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風來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bCs/>
                <w:kern w:val="0"/>
                <w:sz w:val="20"/>
                <w:szCs w:val="20"/>
              </w:rPr>
              <w:t>依特徵或屬性，將事物歸類（如大小、明暗…）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和體驗風來了的活動，察覺風的推力，可使物體運動起來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讓兒童知道風有強弱，比較物體在強風和微風的吹動下，有什麼不同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觀察風在哪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觀察並說出周圍有哪些東西會飄動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說出東西為什麼會飄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體驗風的感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建議在有風的日子，帶兒童到戶外去觀察體會風與生活的關係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製作條狀的報紙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兒童到戶外感受風對條狀報紙的影響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回教室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站著不動報紙會如何？為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拿起條狀的報紙向前跑會如何？為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教師引導兒童發表與討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風的舞蹈教室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歌曲「放風箏」，請兒童聆聽與習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跟著韻律拿著彩帶隨音樂起舞，並做出飛行的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利用樂器（三角鐵、響板）來配合歌曲合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物體被風吹動的樣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關掉教室中的電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拿一張紙往空中一拋，讓兒童觀察風將物體吹動的情形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打開教室中的電扇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再請兒童拿一張紙往空中一拋，讓兒童觀察風將物體吹動的情形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「關掉電扇與打開電扇的時候，紙在空中飄的的樣子有何不同？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說明，因為電扇的轉動產生風，而使紙張的飄動方式改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風的強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利用電風扇的強弱，模擬風的強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利用紙張置於電風扇前進行實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兒童觀察並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總結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風來了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條狀的彩帶或報紙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可調強弱電風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和風做朋友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風的遊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8</w:t>
            </w:r>
            <w:r>
              <w:rPr>
                <w:bCs/>
                <w:kern w:val="0"/>
                <w:sz w:val="20"/>
                <w:szCs w:val="20"/>
              </w:rPr>
              <w:t>察覺若情境相同、方法相同，得到的結果就應相似或相同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8-1-5</w:t>
            </w:r>
            <w:r>
              <w:rPr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藉由實際操作，了解更多產生風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觀察塑膠袋在抓風時的變化，並發揮想像提出各種玩空氣袋的遊戲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藉由風車的製作，了解風力可讓物體飄動或轉動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透過對多種風力玩具的認識，能製造出更有創意的玩具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透過風鈴祭的欣賞活動，及歌曲的演唱，感受風鈴悅耳動聽的聲音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透過「風的音樂會」歌曲，進行有趣的音階動作，並認識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個音符的名稱和位置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產生風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拿出一張紙條問兒童，如果手不動，如何讓紙張飄動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看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有哪些產生風的方法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。（用嘴巴吹、用扇子、用紙、用手、用塑膠袋等。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捉風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拿出從家中帶來的各式塑膠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對照插圖內容說明並補充「捉風遊戲」的遊戲內容與注意事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製作風車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風車製作」美勞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利用課本提示製作風車的工具與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利用準備的材料製作風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認識風鈴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欣賞課本舉例的風鈴圖片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說說還見過哪些不同的風鈴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為什麼風鈴會發出聲音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鼓勵兒童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聆聽與習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歌曲演唱「風的音樂會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歌曲「風的音樂會」，請兒童聆聽與習唱，教師指導兒童練唱歌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隨歌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或琴聲，演唱歌曲「風的音樂會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帶家中的風鈴隨音樂或琴聲加入歌曲之中做自由的風鈴伴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認識音符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解說ㄈㄚ音（第一間）、ㄒ一音（第三線）正確的位置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配合音階做手勢唱名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跟著「風的音樂會」歌曲，用手勢唱名一起比音階動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氣球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大小塑膠袋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碎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彩色筆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橡皮筋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廣告紙片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「風車製作」美勞影片</w:t>
            </w:r>
            <w:r>
              <w:rPr>
                <w:bCs/>
                <w:kern w:val="0"/>
                <w:sz w:val="20"/>
                <w:szCs w:val="20"/>
              </w:rPr>
              <w:br/>
              <w:t>8.8</w:t>
            </w:r>
            <w:r>
              <w:rPr>
                <w:bCs/>
                <w:kern w:val="0"/>
                <w:sz w:val="20"/>
                <w:szCs w:val="20"/>
              </w:rPr>
              <w:t>開雙色西卡紙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細鐵絲</w:t>
            </w:r>
            <w:r>
              <w:rPr>
                <w:bCs/>
                <w:kern w:val="0"/>
                <w:sz w:val="20"/>
                <w:szCs w:val="20"/>
              </w:rPr>
              <w:t>50cm</w:t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可彎吸管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支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竹筷（一頭削尖）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枝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錐子（全班共用一支）</w:t>
            </w:r>
            <w:r>
              <w:rPr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bCs/>
                <w:kern w:val="0"/>
                <w:sz w:val="20"/>
                <w:szCs w:val="20"/>
              </w:rPr>
              <w:t>彩色筆</w:t>
            </w:r>
            <w:r>
              <w:rPr>
                <w:bCs/>
                <w:kern w:val="0"/>
                <w:sz w:val="20"/>
                <w:szCs w:val="20"/>
              </w:rPr>
              <w:br/>
              <w:t>14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15.</w:t>
            </w:r>
            <w:r>
              <w:rPr>
                <w:bCs/>
                <w:kern w:val="0"/>
                <w:sz w:val="20"/>
                <w:szCs w:val="20"/>
              </w:rPr>
              <w:t>膠帶（雙面膠）</w:t>
            </w:r>
            <w:r>
              <w:rPr>
                <w:bCs/>
                <w:kern w:val="0"/>
                <w:sz w:val="20"/>
                <w:szCs w:val="20"/>
              </w:rPr>
              <w:br/>
              <w:t>16.</w:t>
            </w:r>
            <w:r>
              <w:rPr>
                <w:bCs/>
                <w:kern w:val="0"/>
                <w:sz w:val="20"/>
                <w:szCs w:val="20"/>
              </w:rPr>
              <w:t>其他裝飾物品（色紙、彩色膠帶等）</w:t>
            </w:r>
            <w:r>
              <w:rPr>
                <w:bCs/>
                <w:kern w:val="0"/>
                <w:sz w:val="20"/>
                <w:szCs w:val="20"/>
              </w:rPr>
              <w:br/>
              <w:t>17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18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驗操作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和風做朋友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風對生活的影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2</w:t>
            </w:r>
            <w:r>
              <w:rPr>
                <w:bCs/>
                <w:kern w:val="0"/>
                <w:sz w:val="20"/>
                <w:szCs w:val="20"/>
              </w:rPr>
              <w:t>舉例說明各種關係網路（如交通網、資訊網、人際網、經濟網等）如何把全球各地的人聯結起來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活動，討論風對我們生活帶來的幫助，了解風的重要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日常生活經驗的討論，了解風也會帶來災害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準備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風對生活的影響」教學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討論影片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風對生活的影響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參照課本圖片說明風對生活的影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示風力發電的優點影響。（例如：不會造成公害而且取用不盡。）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討論颱風對我們生活的影響。（例如：水庫集水、招牌掉落、土石流、淹水、停電……等）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示颱風來時應注意的事項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總結與補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風力與食物的關係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照課本中風乾米粉與風乾柿子的圖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說說看是否吃過好吃的米粉與柿餅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示米粉與柿餅好吃的原因就是需要靠風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風力與行的關係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照課本中帆船的圖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帆船和風力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其他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示風可以將我們的衣服吹乾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可以將風箏放得又高又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「風對生活的影響」教學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</w:rPr>
              <w:t>不隨意傷害生物和支持生物生長的環境條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夏天的生活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過端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描述住家與學校附近的環境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  <w:r>
              <w:rPr>
                <w:bCs/>
                <w:kern w:val="0"/>
                <w:sz w:val="20"/>
                <w:szCs w:val="20"/>
              </w:rPr>
              <w:br/>
              <w:t>3-1-4</w:t>
            </w:r>
            <w:r>
              <w:rPr>
                <w:bCs/>
                <w:kern w:val="0"/>
                <w:sz w:val="20"/>
                <w:szCs w:val="20"/>
              </w:rPr>
              <w:t>舉出重要環境問題（如空氣污染、水污染、廢棄物處理等），並願意負起維護環境的責任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端午節的習俗與由來，並學會製作別具特色的香包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演唱「過端午」歌曲，感受端午節的氣氛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準備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根據課文圖片，逐一說明自己所認識的端午習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你最喜歡的端午活動是哪一個？為什麼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並分享過端午的經驗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播放情境教學影片「五月五慶端午」，與兒童討論影片內容，並適時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觀察粽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觀察自己帶來的粽子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示觀察重點：大小、形狀、粽葉的外觀、粽子裡面有什麼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比較粽子的大小，並選出粽子王（最大）與粽子小不點（最小）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找出不同形狀的粽子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觀察粽葉的顏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演唱歌曲「過端午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過端午」歌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並習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隨音樂的播放做律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端午節的習俗和防治蚊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掛圖引導兒童觀賞課本插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端午節的習俗和防治蚊蟲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製作香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展示一些市面上常見的香包實物或照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透過課本與兒童討論香包所需的材料與製作流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隨後播放美勞教學「香包製作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」影片，了解香包所需的材料與製作方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指導兒童製作香包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將香包掛在身上，一一上台展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五月五慶端午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民俗故事」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節奏樂器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「香包製作」美勞影片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不織布（碎布）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白膠（保力龍膠）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雙面膠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細繩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香料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可以裝飾的物品（例如：小珠飾、亮片）</w:t>
            </w:r>
            <w:r>
              <w:rPr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認識食品衛生與安全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4</w:t>
            </w:r>
            <w:r>
              <w:rPr>
                <w:bCs/>
                <w:kern w:val="0"/>
              </w:rPr>
              <w:t>願意與他人分享自己所喜歡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關心自己的衣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夏天的生活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過端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  <w:r>
              <w:rPr>
                <w:bCs/>
                <w:kern w:val="0"/>
                <w:sz w:val="20"/>
                <w:szCs w:val="20"/>
              </w:rPr>
              <w:br/>
              <w:t>9-1-9</w:t>
            </w:r>
            <w:r>
              <w:rPr>
                <w:bCs/>
                <w:kern w:val="0"/>
                <w:sz w:val="20"/>
                <w:szCs w:val="20"/>
              </w:rPr>
              <w:t>學習操作各種簡單儀器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蚊蟲會帶來疾病，進而重視環境衛生的維護避免蚊蟲再滋生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藉由體驗和觀察服裝的改變，察覺季節變化對日常生活的影響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疾病與蚊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分享被蚊蟲打擾的經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哪些昆蟲會使我們生病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你知道哪些常見的疾病是昆蟲引起的嗎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利用課本中的圖片引導兒童認識蚊蟲的名稱與特徵，以及蚊蟲引起的疾病特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調查家中除蟲和防蟲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介紹除蟲三部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一說，教室周圍哪些地方容易孳生蚊蟲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分組討論如何清除這些地方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分組進行清理工作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回家檢視，自己的房間和家中的環境，是否也做到三部曲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換季小幫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應該怎麼幫忙收拾衣物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分享，家人是如何收拾過季衣物的呢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幾位在家曾幫忙過換季工作的兒童上臺示範如何整理衣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利用帶來的衣物，練習摺衣服和收拾襪子、手帕等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進行摺衣服大賽，看看誰能將衣服收拾得又好又快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總結並說明衣物收藏注意事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登革熱防治宣導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摺衣達人」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摺衣板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冬季、夏季的衣物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認識食品衛生與安全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4</w:t>
            </w:r>
            <w:r>
              <w:rPr>
                <w:bCs/>
                <w:kern w:val="0"/>
              </w:rPr>
              <w:t>願意與他人分享自己所喜歡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關心自己的衣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夏天的生活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涼快的方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透過觀察與體驗，說出夏天消暑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討論，了解讓自己涼快時應注意的事項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安全的戲水場所，學習戲水時應注意的安全事項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天氣變熱了怎麼辦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進行分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天氣變熱時做哪些事，可以感覺涼快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各組兒童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利用課本情境插圖總結與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戲水經驗的分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課程進行前可以請兒童攜帶與家人戲水的照片、影片，以豐富教學活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以引導兒童說明，家人如何選擇戲水的場所，玩水時家人會提醒要特別注意哪些事，還有家人通常會做哪些準備的工作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游泳池戲水時的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游泳池戲水時應注意哪些事情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，並隨時與課本情境插圖對照，以期加深印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總結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游泳池戲水後的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游泳池戲水後應注意哪些事情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，並隨時與課本情境插圖對照，以期加深印象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海灘戲水時的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海灘戲水時應注意哪些事情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，並隨時與課本情境插圖對照，以期加深印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總結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海灘戲水後的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海灘戲水後應注意哪些事情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，並隨時與課本情境插圖對照，以期加深印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總結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防曬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戲水時要怎麼樣避免被曬傷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日常生活中，要怎麼做好防曬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對照課本情境圖引導兒童發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「夏日游泳安全」教學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認識食品衛生與安全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關心自己的衣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認識我們社會的食衣住行育樂等生活習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2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夏天的生活</w:t>
            </w:r>
            <w:r>
              <w:rPr>
                <w:bCs/>
                <w:kern w:val="0"/>
              </w:rPr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暑假計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舉例說明個人或群體為實現其目的而影響他人或其他群體的歷程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和家人一起規劃暑假活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欣賞「假期到」及「口哨與小狗」樂曲，感受暑假輕鬆的氣氛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暑假可以進行的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以前的暑假，你都在做些什麼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歸納兒童的發表內容，並針對地點、活動方式與相關注意事項與兒童討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聆聽與習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師播放歌曲「假期到」，請兒童聆聽與習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隨歌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演唱歌曲「假期到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用不同的節奏樂器為歌曲伴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擬定暑假生活計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示暑假可能會安排的活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計畫的內容，並與同學討論計畫的適當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樂曲欣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口哨與小狗」樂曲，請學童聆聽，並以身體隨著音樂擺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學童發表對樂曲的感受，如曲中的口哨聲與狗叫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由聽到口哨聲與狗叫聲，告訴學童本曲曲名為「口哨與小狗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或彈奏樂曲主題，請學童仔細聆聽，並用手打出二拍子節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學童聽熟後，請學童哼唱主題的旋律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引導學童一邊哼唱，手打拍子或左右搖動身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當年度的月曆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4</w:t>
            </w:r>
            <w:r>
              <w:rPr>
                <w:bCs/>
                <w:kern w:val="0"/>
              </w:rPr>
              <w:t>說出自己對一個美好世界的想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覺察自我應負的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瞭解自我身心狀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評量項目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53"/>
        <w:gridCol w:w="1354"/>
        <w:gridCol w:w="1354"/>
        <w:gridCol w:w="1354"/>
        <w:gridCol w:w="13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項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極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要加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努力改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真完成習作及相關學習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表演指定的歌曲及唱遊動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瞭解單元知識並做陳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認真完成美勞作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7:00Z</dcterms:created>
  <dc:creator>翰林出版事業股份有限公司</dc:creator>
  <dc:description/>
  <dc:language>en-US</dc:language>
  <cp:lastModifiedBy>Lin</cp:lastModifiedBy>
  <dcterms:modified xsi:type="dcterms:W3CDTF">2012-02-06T11:07:00Z</dcterms:modified>
  <cp:revision>2</cp:revision>
  <dc:subject/>
  <dc:title>市/縣   學年度   學期         國民小學    年級        領域教學計畫表　　設計者：</dc:title>
</cp:coreProperties>
</file>