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0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2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二】年級【數學】領域【數學】課程教學計畫</w:t>
      </w:r>
      <w:r>
        <w:rPr>
          <w:rFonts w:eastAsia="標楷體" w:cs="標楷體" w:ascii="標楷體" w:hAnsi="標楷體"/>
          <w:spacing w:val="20"/>
          <w:sz w:val="36"/>
          <w:szCs w:val="36"/>
        </w:rPr>
        <w:t>(</w:t>
      </w:r>
      <w:r>
        <w:rPr>
          <w:rFonts w:ascii="標楷體" w:hAnsi="標楷體" w:cs="標楷體" w:eastAsia="標楷體"/>
          <w:spacing w:val="20"/>
          <w:sz w:val="36"/>
          <w:szCs w:val="36"/>
        </w:rPr>
        <w:t>南一版</w:t>
      </w:r>
      <w:r>
        <w:rPr>
          <w:rFonts w:eastAsia="標楷體" w:cs="標楷體" w:ascii="標楷體" w:hAnsi="標楷體"/>
          <w:spacing w:val="20"/>
          <w:sz w:val="36"/>
          <w:szCs w:val="36"/>
        </w:rPr>
        <w:t>)</w:t>
      </w:r>
    </w:p>
    <w:p>
      <w:pPr>
        <w:pStyle w:val="Style16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6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編寫者：</w:t>
      </w:r>
      <w:r>
        <w:rPr>
          <w:rFonts w:ascii="標楷體" w:hAnsi="標楷體" w:cs="標楷體" w:eastAsia="標楷體"/>
          <w:spacing w:val="20"/>
          <w:sz w:val="28"/>
          <w:szCs w:val="28"/>
        </w:rPr>
        <w:t>二年級全體教師</w:t>
      </w:r>
    </w:p>
    <w:p>
      <w:pPr>
        <w:pStyle w:val="Style16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6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課程目標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透過具體操作活動，認識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以內的數詞序列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透過具體操作活動，進行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以內數的大小比較及位值單位換算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在具體操作情境中，理解＞、＝、＜的遞移性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認識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的錢幣並作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元、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元、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與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錢幣的換算及使用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認識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公尺，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公尺為單位進行長度的估測、實測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能在具體情境中了解公尺與公分的關係，並進行公尺與公分的換算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公尺為單位，進行長度的加減計算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在生活情境中，進行三個數的連加解題活動，並用算式記錄過程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在生活情境中，進行三個數的連減解題活動，並用算式記錄過程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在生活情境中，進行三個數的加減混合計算，並用算式記錄過程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>透過月曆的查看和點算，認識年、月、星期、日的關係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2.</w:t>
      </w:r>
      <w:r>
        <w:rPr>
          <w:rFonts w:ascii="標楷體" w:hAnsi="標楷體" w:cs="標楷體" w:eastAsia="標楷體"/>
          <w:sz w:val="28"/>
          <w:szCs w:val="28"/>
        </w:rPr>
        <w:t>查看月曆，認識平年（</w:t>
      </w:r>
      <w:r>
        <w:rPr>
          <w:rFonts w:eastAsia="標楷體" w:cs="標楷體" w:ascii="標楷體" w:hAnsi="標楷體"/>
          <w:sz w:val="28"/>
          <w:szCs w:val="28"/>
        </w:rPr>
        <w:t>365</w:t>
      </w:r>
      <w:r>
        <w:rPr>
          <w:rFonts w:ascii="標楷體" w:hAnsi="標楷體" w:cs="標楷體" w:eastAsia="標楷體"/>
          <w:sz w:val="28"/>
          <w:szCs w:val="28"/>
        </w:rPr>
        <w:t>天）和閏年（</w:t>
      </w:r>
      <w:r>
        <w:rPr>
          <w:rFonts w:eastAsia="標楷體" w:cs="標楷體" w:ascii="標楷體" w:hAnsi="標楷體"/>
          <w:sz w:val="28"/>
          <w:szCs w:val="28"/>
        </w:rPr>
        <w:t>366</w:t>
      </w:r>
      <w:r>
        <w:rPr>
          <w:rFonts w:ascii="標楷體" w:hAnsi="標楷體" w:cs="標楷體" w:eastAsia="標楷體"/>
          <w:sz w:val="28"/>
          <w:szCs w:val="28"/>
        </w:rPr>
        <w:t>天）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3.</w:t>
      </w:r>
      <w:r>
        <w:rPr>
          <w:rFonts w:ascii="標楷體" w:hAnsi="標楷體" w:cs="標楷體" w:eastAsia="標楷體"/>
          <w:sz w:val="28"/>
          <w:szCs w:val="28"/>
        </w:rPr>
        <w:t>查看月曆，進行以月、星期和日為單位的點算，解決生活問題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能在具體情境中，理解乘法的意義，解決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的整數倍問題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能在具體情境中，認識九九乘法表及應用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能理解九九乘法，</w:t>
      </w:r>
      <w:r>
        <w:rPr>
          <w:rFonts w:ascii="標楷體" w:hAnsi="標楷體" w:cs="標楷體" w:eastAsia="標楷體"/>
          <w:sz w:val="28"/>
          <w:szCs w:val="28"/>
        </w:rPr>
        <w:t>並</w:t>
      </w:r>
      <w:r>
        <w:rPr>
          <w:rFonts w:ascii="標楷體" w:hAnsi="標楷體" w:cs="標楷體" w:eastAsia="標楷體"/>
          <w:sz w:val="28"/>
          <w:szCs w:val="28"/>
        </w:rPr>
        <w:t>用於解決十幾乘以一位數的問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7.</w:t>
      </w:r>
      <w:r>
        <w:rPr>
          <w:rFonts w:ascii="標楷體" w:hAnsi="標楷體" w:cs="標楷體" w:eastAsia="標楷體"/>
          <w:sz w:val="28"/>
          <w:szCs w:val="28"/>
        </w:rPr>
        <w:t>能理解九九乘法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能在具體情境中，認識乘法交換律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能在具體情境中，解決加、減與乘兩步驟問題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透過具體操作活動，認識生活周遭中水平、鉛直、平行與垂直的現象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能在具體情境中，進行分裝的活動，初步理解包含除的意義，解決生活中的問題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能在具體情境中，進行平分的活動，初步理解等分除的意義，解決生活中的問題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在透過對分成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 xml:space="preserve">份的圓形物或線形物連續量的情境中，對所得的單位分數加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以命名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在已平分成若干份的圓形物或線形物連續量的情境中，對所得的單位分數加以命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在離散量的情境中，對所得的單位分數加以命名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知道若干分之一是若干份中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，及若干分之一的若干份合起來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在具體情境中，作單位分數的大小比較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透過簡單形體的操作，認識角、直線和平面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認識三角形的構成要素和邊長關係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認識長方形和正方形的構成要素和邊長關係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進行簡單形體的分類，認識長方體、正方體並加以命名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透過簡單形體的操作，認識長方體和正方體的角、邊和面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認識長方體和正方體的構成要素和邊長關係。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教材內容（來源）：二下數學課本及數學教學指引</w:t>
      </w:r>
      <w:r>
        <w:rPr>
          <w:rFonts w:eastAsia="標楷體" w:cs="標楷體" w:ascii="標楷體" w:hAnsi="標楷體"/>
          <w:color w:val="000000"/>
        </w:rPr>
        <w:t xml:space="preserve">( </w:t>
      </w:r>
      <w:r>
        <w:rPr>
          <w:rFonts w:ascii="標楷體" w:hAnsi="標楷體" w:cs="標楷體" w:eastAsia="標楷體"/>
          <w:color w:val="000000"/>
        </w:rPr>
        <w:t>南一書局出版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Style16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6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四、</w:t>
      </w: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126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週次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第一週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、數到</w:t>
            </w:r>
            <w:r>
              <w:rPr>
                <w:rFonts w:eastAsia="標楷體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、讀、聽、寫一萬以內的數，比較其大小，並作位值單位的換算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A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具體情境中，認識等號兩邊數量一樣多的意義與＞、＜、＝的遞移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2-n-01 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能認識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1000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以內的數及「百位」的位名，並作位值單位換算。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br/>
              <w:t xml:space="preserve">2-n-02 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能認識錢幣的幣值有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元、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500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元等，並作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元與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元錢幣的換算。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br/>
              <w:t xml:space="preserve">2-n-03 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能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＞、＜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表示數量大小關係，並在具體情境中認識遞移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累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活動，認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數詞序列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累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活動，認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數詞序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聽到數詞或看到數字拿出對應的具體量，進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做數活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具體操作活動，進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數的位值單位換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具體操作活動，進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數的大小比較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＞、＜來表示兩數大小的關係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具體操作活動，認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數詞序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具體操作活動，進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數的大小比較及位值單位換算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4" w:right="57" w:hanging="4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準備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本情境圖、白色積木、橘色積木、百格板、吸管、定位板、錢幣圖卡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準備：</w:t>
            </w:r>
          </w:p>
          <w:p>
            <w:pPr>
              <w:pStyle w:val="5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定位板、小白板、白板筆、錢幣圖卡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第二週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、數到</w:t>
            </w:r>
            <w:r>
              <w:rPr>
                <w:rFonts w:eastAsia="標楷體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、讀、聽、寫一萬以內的數，比較其大小，並作位值單位的換算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A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具體情境中，認識等號兩邊數量一樣多的意義與＞、＜、＝的遞移律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2-n-01 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能認識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1000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以內的數及「百位」的位名，並作位值單位換算。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br/>
              <w:t xml:space="preserve">2-n-02 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能認識錢幣的幣值有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元、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500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元等，並作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元與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元錢幣的換算。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br/>
              <w:t xml:space="preserve">2-n-03 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能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＞、＜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表示數量大小關係，並在具體情境中認識遞移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具體情境中，理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在具體情境中，理解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＞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＞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，則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＞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或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＜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識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50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元的錢幣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透過操作活動，進行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元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元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元與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50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元錢幣的換算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使用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50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元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0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元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元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元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元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元和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元的錢幣，解決生活問題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具體操作情境中，理解＞、＝、＜的遞移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的錢幣並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錢幣的換算及使用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準備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本情境圖、白色積木、橘色積木、百格板、吸管、定位板、錢幣圖卡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準備：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定位板、小白板、白板筆、錢幣圖卡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534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第三週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、幾公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N-1-1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日常測量工具進行實測活動，理解其單位和刻度結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並解決同單位量的比較、加減與簡單整數倍的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N-1-1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做量的估測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2-n-14 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能認識長度單位「公分」、「公尺」及其關係，並能作相關的實測、估測與同單位的計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人權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1-1-2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了解、遵守團體的規則，並實踐民主法治的精神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的個別單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為單位，進行長度的實測和估測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具體活動的操作，了解公尺與公分的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在具體情境中，運用公尺與公分的關係，進行公尺與公分的換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以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公尺為單位，進行長度的加法計算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以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公尺為單位，進行長度的減法計算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，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為單位進行長度的估測、實測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具體情境中了解公尺與公分的關係，並進行公尺與公分的換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為單位，進行長度的加減計算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準備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本情境圖、公尺刻度尺、公分刻度尺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準備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分刻度尺、小白板、白板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第四週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、加加減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N-1-02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理解加法、減法的意義，解決生活中的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N-1-08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在具體情境中，解決簡單兩步驟問題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2-n-05 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能作連加、連減與加減混合計算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在生活情境中，用兩步驟解決三個數的連加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用一個算式記錄三個數兩步驟的連加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用直式計算解決三個數的連加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在生活情境中，進行三個數的連加解題活動，並用算式記錄過程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準備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本情境圖、百格板、橘色積木、白色積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準備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白板、白板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第五週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、加加減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N-1-02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理解加法、減法的意義，解決生活中的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N-1-08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在具體情境中，解決簡單兩步驟問題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2-n-05 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能作連加、連減與加減混合計算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在生活情境中，用兩步驟解決三個數的連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用一個算式記錄兩步驟的連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在生活情境中，用兩步驟解決三個數的加減混合計算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用一個算式記錄兩步驟的加減混合計算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生活情境中，進行三個數的連減解題活動，並用算式記錄過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在生活情境中，進行三個數的加減混合計算，並用算式記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過程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準備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本情境圖、百格板、橘色積木、白色積木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準備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白板、白板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第六週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四、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N-1-13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報讀時刻，認識常用的時間單位，並做時或分同單位的加減計算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2-n-12 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能認識「年」、「月」、「星期」、「日」，並知道「某月有幾日」、「一星期有七天」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人權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、遵守團體的規則，並實踐民主法治的精神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月曆的查看和點算，認識一年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月曆的查看和點算，知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每個月的天數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月曆的查看和點算，認識一年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6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6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天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月曆的查看和點算，認識一星期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月曆的查看和點算，認識年、月、星期、日的關係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準備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本情境圖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年曆、月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年曆、月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第七週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四、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N-1-13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報讀時刻，認識常用的時間單位，並做時或分同單位的加減計算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2-n-12 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能認識「年」、「月」、「星期」、「日」，並知道「某月有幾日」、「一星期有七天」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查看月曆，知道平年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，認識平年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6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查看月曆，知道閏年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，認識閏年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6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查看月曆，進行以月為單位的點算，解決生活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查看月曆，進行以星期為單位的點算，解決生活問題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查看月曆，進行以日為單位的點算，知道某事件發生的總日數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查看月曆，認識平年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6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）和閏年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6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）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查看月曆，進行以月、星期和日為單位的點算，解決生活問題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準備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本情境圖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年曆、月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年曆、月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第八週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五、乘法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乘法的意義，解決生活中簡單整數倍的問題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N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九九乘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2-n-06 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能理解乘法的意義，使用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×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、＝作橫式紀錄，並解決生活中的問題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2-n-08 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能理解九九乘法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身體感官接觸自然環境中的動、植物和景觀，啟發、欣賞自然之美，並能以畫圖勞作和說故事的方式表達對動、植物和景觀的感受和敏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透過投沙袋的活動，理解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和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的乘法意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解決並用有乘號的算式紀錄單位量為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的乘法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解決並用有乘號的算式紀錄單位量為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的乘法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在解題活動中，察覺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乘以幾等於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，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乘以幾等於幾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用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的乘法解決生活中的問題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利用乘法心算卡熟練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和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的乘法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在具體情境中，理解乘法的意義，解決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的整數倍問題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準備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情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圖、九九乘法表、九九圖、花片、乘法心算卡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九乘法表、九九圖、小白板、白板筆、乘法心算卡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第九週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五、乘法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乘法的意義，解決生活中簡單整數倍的問題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N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九九乘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2-n-06 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能理解乘法的意義，使用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×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、＝作橫式紀錄，並解決生活中的問題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2-n-08 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能理解九九乘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用單位量為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到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的乘法表，做成九九乘法表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查乘法表，察覺乘數增加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，積會增加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個被乘數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利用九九乘法解決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的乘法問題，完成十十乘法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利用九九乘法解決十幾乘以一位數的問題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具體情境中，認識九九乘法表及應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九九乘法，並用於解決十幾乘以一位數的問題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準備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情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圖、九九乘法表、九九圖、花片、乘法心算卡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九乘法表、九九圖、小白板、白板筆、乘法心算卡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第十週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加油小站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複習單元一到單元五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識大月和小月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以月、星期及日為單位點算，解決生活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依照數詞序列填寫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00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以內的數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利用公尺和公分的關係進行換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解決三個數的連加、連減及加減混合計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解決十幾乘以一位數的乘法問題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利用遞移律來判斷算式之間的大小關係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習單元一到單元五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準備：情境圖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年、月曆、色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準備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年、月曆、色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第十一週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六、乘法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乘法的意義，解決生活中簡單整數倍的問題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N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九九乘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-1-0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具體情境中，認識加法的交換律、結合律、乘法的交換律，並運用於簡化計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2-n-08 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能理解九九乘法。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br/>
              <w:t xml:space="preserve">2-n-09 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能在具體情境中，解決兩步驟問題（加、減與乘，不含併式）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2-a-03 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能在具體情境中，認識乘法交換律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身體感官接觸自然環境中的動、植物和景觀，啟發、欣賞自然之美，並能以畫圖勞作和說故事的方式表達對動、植物和景觀的感受和敏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從乘法表中發現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到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自乘的積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用正方體積木，排出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×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×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……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9×9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的陣列模型，認識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到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自乘的積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在陣列模型的乘法情境中，察覺被乘數和乘數交換，積一樣的性質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藉著觀察九九乘法表，認識被乘數和乘數可以交換的性質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九九乘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具體情境中，認識乘法交換律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準備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情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圖、九九乘法表、九九圖、花片、乘法心算卡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準備：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九乘法表、九九圖、小白板、白板筆、乘法心算卡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第十二週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六、乘法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乘法的意義，解決生活中簡單整數倍的問題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N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九九乘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-1-0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具體情境中，認識加法的交換律、結合律、乘法的交換律，並運用於簡化計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2-n-08 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能理解九九乘法。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br/>
              <w:t xml:space="preserve">2-n-09 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能在具體情境中，解決兩步驟問題（加、減與乘，不含併式）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2-a-03 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能在具體情境中，認識乘法交換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在具體情境中，解決乘、加的兩步驟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在具體情境中，解決加、乘的兩步驟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在具體情境中，解決乘、減的兩步驟問題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在具體情境中，解決減、乘的兩步驟問題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在具體情境中，解決加、減與乘兩步驟問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準備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情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圖、九九乘法表、九九圖、花片、乘法心算卡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九乘法表、九九圖、小白板、白板筆、乘法心算卡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第十三週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七、水平和鉛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S-1-07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認識生活周遭中水平、鉛直、平行與垂直的現象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2-s-02 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能認識生活周遭中水平、鉛直、平行與垂直的現象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、遵守團體的規則，並實踐民主法治的精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運用五官觀察來探究環境中的事物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透過裝水的透明容器，認識水平面和水平線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觀察裝水的透明容器中的水平面，認識水平的概念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觀察傾斜的裝水透明容器中的水平面，認識水平的現象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透過具體操作，觀察鉛垂繩子的鉛直現象，認識鉛直線與鉛直的概念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觀察水平線和容器底部的線，認識平行的現象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觀察桌子的鉛直線，認識平行的現象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觀察鉛垂繩子與傾斜的裝水透明容器中的水平線，認識垂直的現象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透過情境圖的觀察，了解平行的現象和垂直的現象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具體操作活動，認識生活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遭中水平、鉛直、平行與垂直的現象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準備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本情境圖、透明盒子、藍色墨水、透明瓶、透明杯、透明正方體容器、油性色筆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準備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明瓶、透明杯、透明容器、紅色筆、綠色筆、鉛筆、繩子、橡皮擦、棉線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第十四週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八、分東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N-1-04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理解除法的意義，解決生活中的問題，並理解整除、商與餘數的概念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N-1-06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理解九九乘法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2-n-07 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能在具體情境中，進行分裝與平分的活動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有好奇心，思考存在環境中萬物的意義與價值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用圖象表徵進行離散量的分裝，解決包含除問題，並用算式記錄其解題過程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解決包含除問題，並用算式記錄其解題過程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具體情境中，進行分裝的活動，初步理解包含除的意義，解決生活中的問題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準備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本情境圖、花片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準備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白板、白板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第十五週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八、分東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N-1-04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理解除法的意義，解決生活中的問題，並理解整除、商與餘數的概念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N-1-06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理解九九乘法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2-n-07 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能在具體情境中，進行分裝與平分的活動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有好奇心，思考存在環境中萬物的意義與價值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在離散量的情境中，察覺平分的意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用花片表示具體物，進行離散量的平分，解決等分除問題，並用算式記錄其解題過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用圖象表徵進行離散量的平分，解決等分除問題，並用算式記錄其解題過程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解決等分除問題，並用算式記錄其解題過程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具體情境中，進行平分的活動，初步理解等分除的意義，解決生活中的問題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準備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本情境圖、花片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準備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白板、白板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第十六週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九、分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N-1-09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在具體情境中，初步認識分數，並解決同分母分數的比較與加減問題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2-n-10 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能在平分的情境中，認識分母在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以內的單位分數，並比較不同單位分數的大小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透過具體操作，能將一個圓形物或線形物對分成兩半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將平分成兩半中的一半，命名為二分之一，記作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object w:dxaOrig="24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pt;height:31pt" filled="f" o:ole="">
                  <v:imagedata r:id="rId3" o:title=""/>
                </v:shape>
                <o:OLEObject Type="Embed" ProgID="" ShapeID="ole_rId2" DrawAspect="Content" ObjectID="_1315135858" r:id="rId2"/>
              </w:objec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將一個圓形物或線形物對分再對分成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份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將平分成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份中的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份，命名為四分之一，記作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object w:dxaOrig="24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pt;height:31pt" filled="f" o:ole="">
                  <v:imagedata r:id="rId5" o:title=""/>
                </v:shape>
                <o:OLEObject Type="Embed" ProgID="" ShapeID="ole_rId4" DrawAspect="Content" ObjectID="_1097467114" r:id="rId4"/>
              </w:objec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將一個圓形物或線形物對分再對分，又對分成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份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將平分成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份中的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份，命名為八分之一，記作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object w:dxaOrig="22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pt;height:31pt" filled="f" o:ole="">
                  <v:imagedata r:id="rId7" o:title=""/>
                </v:shape>
                <o:OLEObject Type="Embed" ProgID="" ShapeID="ole_rId6" DrawAspect="Content" ObjectID="_118404825" r:id="rId6"/>
              </w:objec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藉由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object w:dxaOrig="24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pt;height:31pt" filled="f" o:ole="">
                  <v:imagedata r:id="rId9" o:title=""/>
                </v:shape>
                <o:OLEObject Type="Embed" ProgID="" ShapeID="ole_rId8" DrawAspect="Content" ObjectID="_1099565740" r:id="rId8"/>
              </w:objec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object w:dxaOrig="24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pt;height:31pt" filled="f" o:ole="">
                  <v:imagedata r:id="rId11" o:title=""/>
                </v:shape>
                <o:OLEObject Type="Embed" ProgID="" ShapeID="ole_rId10" DrawAspect="Content" ObjectID="_1075329195" r:id="rId10"/>
              </w:objec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和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object w:dxaOrig="22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pt;height:31pt" filled="f" o:ole="">
                  <v:imagedata r:id="rId13" o:title=""/>
                </v:shape>
                <o:OLEObject Type="Embed" ProgID="" ShapeID="ole_rId12" DrawAspect="Content" ObjectID="_1957851704" r:id="rId12"/>
              </w:objec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識分數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將已平分成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份中的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份命名為三分之一、四分之一，記作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object w:dxaOrig="22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pt;height:31pt" filled="f" o:ole="">
                  <v:imagedata r:id="rId15" o:title=""/>
                </v:shape>
                <o:OLEObject Type="Embed" ProgID="" ShapeID="ole_rId14" DrawAspect="Content" ObjectID="_1179813473" r:id="rId14"/>
              </w:objec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object w:dxaOrig="24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pt;height:31pt" filled="f" o:ole="">
                  <v:imagedata r:id="rId17" o:title=""/>
                </v:shape>
                <o:OLEObject Type="Embed" ProgID="" ShapeID="ole_rId16" DrawAspect="Content" ObjectID="_1501880440" r:id="rId16"/>
              </w:objec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將已平分成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份中的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份命名為五分之一、七分之一，記作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object w:dxaOrig="22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1pt;height:31pt" filled="f" o:ole="">
                  <v:imagedata r:id="rId19" o:title=""/>
                </v:shape>
                <o:OLEObject Type="Embed" ProgID="" ShapeID="ole_rId18" DrawAspect="Content" ObjectID="_1930497377" r:id="rId18"/>
              </w:objec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object w:dxaOrig="24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pt;height:31pt" filled="f" o:ole="">
                  <v:imagedata r:id="rId21" o:title=""/>
                </v:shape>
                <o:OLEObject Type="Embed" ProgID="" ShapeID="ole_rId20" DrawAspect="Content" ObjectID="_69311044" r:id="rId20"/>
              </w:objec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將已平分成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份中的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份命名為九分之一、十分之一，記作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object w:dxaOrig="22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1pt;height:31pt" filled="f" o:ole="">
                  <v:imagedata r:id="rId23" o:title=""/>
                </v:shape>
                <o:OLEObject Type="Embed" ProgID="" ShapeID="ole_rId22" DrawAspect="Content" ObjectID="_1325227190" r:id="rId22"/>
              </w:objec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object w:dxaOrig="32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6pt;height:31pt" filled="f" o:ole="">
                  <v:imagedata r:id="rId25" o:title=""/>
                </v:shape>
                <o:OLEObject Type="Embed" ProgID="" ShapeID="ole_rId24" DrawAspect="Content" ObjectID="_2035484503" r:id="rId24"/>
              </w:objec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將已平分成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份中的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份命名為十一分之一、十二分之一，記作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object w:dxaOrig="30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5pt;height:31pt" filled="f" o:ole="">
                  <v:imagedata r:id="rId27" o:title=""/>
                </v:shape>
                <o:OLEObject Type="Embed" ProgID="" ShapeID="ole_rId26" DrawAspect="Content" ObjectID="_1545159270" r:id="rId26"/>
              </w:objec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object w:dxaOrig="32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6pt;height:31pt" filled="f" o:ole="">
                  <v:imagedata r:id="rId29" o:title=""/>
                </v:shape>
                <o:OLEObject Type="Embed" ProgID="" ShapeID="ole_rId28" DrawAspect="Content" ObjectID="_84530618" r:id="rId28"/>
              </w:objec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透過對分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的圓形物或線形物連續量的情境中，對所得的單位分數加以命名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已平分成若干份的圓形物或線形物連續量的情境中，對所得的單位分數加以命名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準備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本情境圖、圓形分數板、紙條、方瓦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條、積木、</w:t>
            </w:r>
            <w:r>
              <w:rPr>
                <w:rFonts w:ascii="標楷體" w:hAnsi="標楷體" w:cs="標楷體" w:eastAsia="標楷體"/>
                <w:dstrike/>
                <w:sz w:val="20"/>
                <w:szCs w:val="20"/>
              </w:rPr>
              <w:t>花片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彩色筆、小白板、白板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第十七週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九、分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N-1-09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在具體情境中，初步認識分數，並解決同分母分數的比較與加減問題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2-n-10 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能在平分的情境中，認識分母在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以內的單位分數，並比較不同單位分數的大小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將有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的物品平分成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份，其中的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份命名為五分之一、六分之一、七分之一，記作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object w:dxaOrig="22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1pt;height:31pt" filled="f" o:ole="">
                  <v:imagedata r:id="rId31" o:title=""/>
                </v:shape>
                <o:OLEObject Type="Embed" ProgID="" ShapeID="ole_rId30" DrawAspect="Content" ObjectID="_2041499558" r:id="rId30"/>
              </w:objec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object w:dxaOrig="22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1pt;height:31pt" filled="f" o:ole="">
                  <v:imagedata r:id="rId33" o:title=""/>
                </v:shape>
                <o:OLEObject Type="Embed" ProgID="" ShapeID="ole_rId32" DrawAspect="Content" ObjectID="_1419306464" r:id="rId32"/>
              </w:objec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object w:dxaOrig="240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2pt;height:31pt" filled="f" o:ole="">
                  <v:imagedata r:id="rId35" o:title=""/>
                </v:shape>
                <o:OLEObject Type="Embed" ProgID="" ShapeID="ole_rId34" DrawAspect="Content" ObjectID="_1717857187" r:id="rId34"/>
              </w:objec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將有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的物品平分成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份，其中的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份命名為十分之一、十一分之一、十二分之一，記作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object w:dxaOrig="320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6pt;height:31pt" filled="f" o:ole="">
                  <v:imagedata r:id="rId37" o:title=""/>
                </v:shape>
                <o:OLEObject Type="Embed" ProgID="" ShapeID="ole_rId36" DrawAspect="Content" ObjectID="_866686324" r:id="rId36"/>
              </w:objec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object w:dxaOrig="30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5pt;height:31pt" filled="f" o:ole="">
                  <v:imagedata r:id="rId39" o:title=""/>
                </v:shape>
                <o:OLEObject Type="Embed" ProgID="" ShapeID="ole_rId38" DrawAspect="Content" ObjectID="_225893261" r:id="rId38"/>
              </w:objec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object w:dxaOrig="32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6pt;height:31pt" filled="f" o:ole="">
                  <v:imagedata r:id="rId41" o:title=""/>
                </v:shape>
                <o:OLEObject Type="Embed" ProgID="" ShapeID="ole_rId40" DrawAspect="Content" ObjectID="_815134109" r:id="rId40"/>
              </w:objec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知道若干分之一個具體物，是一個具體物平分成若干份中的一份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知道若干分之一的具體物若干份合起來，是一個具體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在平分的情境中，了解分母較小的單位分數較大；反之，較小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會用＞、＜的符號表示單位分數的大小比較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離散量的情境中，對所得的單位分數加以命名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若干分之一是若干份中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，及若干分之一的若干份合起來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具體情境中，作單位分數的大小比較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準備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本情境圖、圓形分數板、紙條、方瓦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條、積木、彩色筆、小白板、白板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第十八週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十、平面圖形與立體形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S-1-01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由物體的外觀，辨認、描述與分類簡單幾何形體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S-1-03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認識周遭物體中的角、直線和平面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2-s-01 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能認識周遭物體上的角、直線與平面（含簡單立體形體）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2-s-06 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能由邊長關係，認識簡單平面圖形與立體形體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五官觀察來探究環境中的事物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透過物體的操作，認識角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透過物體的操作，認識直線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透過物體的操作，認識平面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識三角形有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個頂點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個角和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個邊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透過三角形的邊長關係，認識正三角形的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個邊一樣長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識長方形和正方形各有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個頂點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個角和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個邊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識長方形有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個頂點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個角和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雙相等的邊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識正方形有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個頂點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個角和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個相等的邊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簡單形體的操作，認識角、直線和平面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三角形的構成要素和邊長關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識長方形和正方形的構成要素和邊長關係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準備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本情境圖、三角形圖卡、正方形圖卡、長方形圖卡、造型積木、長方體積木或盒子、正方體積木或盒子、透明盒子、長方體積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準備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角形圖卡、正方形圖卡、長方形圖卡、公分刻度尺、造型積木、長方體積木或盒子、正方體積木或盒子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第十九週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十、平面圖形與立體形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S-1-01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由物體的外觀，辨認、描述與分類簡單幾何形體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S-1-03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認識周遭物體中的角、直線和平面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2-s-01 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能認識周遭物體上的角、直線與平面（含簡單立體形體）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2-s-06 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能由邊長關係，認識簡單平面圖形與立體形體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五官觀察來探究環境中的事物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進行簡單形體的分類，認識長方體並加以命名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進行簡單形體的分類，認識正方體並加以命名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簡單形體的操作，認識長方體的角、邊和面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簡單形體的操作，認識正方體的角、邊和面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長方體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頂點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邊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面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正方體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頂點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邊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面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正方體的每個邊都一樣長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長方體的邊長度不一樣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行簡單形體的分類，認識長方體、正方體並加以命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簡單形體的操作，認識長方體和正方體的角、邊和面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長方體和正方體的構成要素和邊長關係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準備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本情境圖、三角形圖卡、正方形圖卡、長方形圖卡、造型積木、長方體積木或盒子、正方體積木或盒子、透明盒子、長方體積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準備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角形圖卡、正方形圖卡、長方形圖卡、公分刻度尺、造型積木、長方體積木或盒子、正方體積木或盒子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第二十週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加油小站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單元六到單元十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辨認三角形、正方形、長方形及其構成要素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寫出長方體和正方體的構成要素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說出長方體和正方體各邊長的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解決等分除和包含除的問題並用算式記錄其解題過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在連續量或離散量的情境中，能記分母在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以內的單位分數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透過具體情境複習乘法問題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習單元六到單元十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準備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角形圖卡、正方形圖卡、長方形圖卡、色筆、課本情境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角形圖卡、正方形圖卡、長方形圖卡、色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Style16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110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1033"/>
        <w:gridCol w:w="1034"/>
        <w:gridCol w:w="1033"/>
        <w:gridCol w:w="1034"/>
        <w:gridCol w:w="1034"/>
      </w:tblGrid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</w:rPr>
              <w:t>能認識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</w:rPr>
              <w:t>以內數的序列，並進行大小比較及位值單位換。及進行三個數的連加、連減、加減混合計算，並用算式記錄過程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</w:rPr>
              <w:t>了解公分與公尺的關係，並進行公分與公尺的換算及長度的加減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zh-TW"/>
              </w:rPr>
              <w:t>了解年月星期日的關係，並進行以月星期和日為單位的點算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zh-TW"/>
              </w:rPr>
              <w:t>解決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zh-TW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zh-TW"/>
              </w:rPr>
              <w:t>和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zh-TW"/>
              </w:rPr>
              <w:t>的整數倍、十幾乘以一位數及具體情境中加減與乘的兩步驟等問題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</w:rPr>
              <w:t>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</w:rPr>
              <w:t>理解水平、鉛直、平行與垂直、角、直線和平面的意義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zh-TW"/>
              </w:rPr>
              <w:t>。及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</w:rPr>
              <w:t>了解三角形、長方形、正方形、長方體、正方體的構成要素及頂點邊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</w:rPr>
              <w:t>長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</w:rPr>
              <w:t>平面的關係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</w:rPr>
              <w:t>理解包含除、等分除的意義，並比較分母在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</w:rPr>
              <w:t>以內的單位分數之大小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6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標楷體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字元 字元1"/>
    <w:basedOn w:val="Style13"/>
    <w:qFormat/>
    <w:rPr/>
  </w:style>
  <w:style w:type="character" w:styleId="Style14">
    <w:name w:val=" 字元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6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6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6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" w:hAnsi="華康中黑體" w:eastAsia="華康中黑體"/>
      <w:color w:val="000000"/>
      <w:kern w:val="2"/>
      <w:sz w:val="40"/>
      <w:szCs w:val="20"/>
    </w:rPr>
  </w:style>
  <w:style w:type="paragraph" w:styleId="12">
    <w:name w:val="1.標題文字"/>
    <w:basedOn w:val="Normal"/>
    <w:qFormat/>
    <w:pPr>
      <w:widowControl w:val="false"/>
      <w:jc w:val="center"/>
    </w:pPr>
    <w:rPr>
      <w:rFonts w:ascii="華康中黑體" w:hAnsi="華康中黑體" w:eastAsia="華康中黑體"/>
      <w:kern w:val="2"/>
      <w:sz w:val="28"/>
      <w:szCs w:val="20"/>
    </w:rPr>
  </w:style>
  <w:style w:type="paragraph" w:styleId="Style17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教學目標"/>
    <w:basedOn w:val="Normal"/>
    <w:qFormat/>
    <w:pPr>
      <w:widowControl w:val="false"/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kern w:val="2"/>
      <w:sz w:val="20"/>
    </w:rPr>
  </w:style>
  <w:style w:type="paragraph" w:styleId="Style19">
    <w:name w:val="教學策略與重點"/>
    <w:basedOn w:val="Normal"/>
    <w:qFormat/>
    <w:pPr>
      <w:widowControl w:val="false"/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0.wmf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7:48:00Z</dcterms:created>
  <dc:creator>USER</dc:creator>
  <dc:description/>
  <cp:keywords/>
  <dc:language>en-US</dc:language>
  <cp:lastModifiedBy>Hsu22</cp:lastModifiedBy>
  <cp:lastPrinted>2004-07-01T08:48:00Z</cp:lastPrinted>
  <dcterms:modified xsi:type="dcterms:W3CDTF">2012-02-02T07:49:00Z</dcterms:modified>
  <cp:revision>3</cp:revision>
  <dc:subject/>
  <dc:title>學校主題</dc:title>
</cp:coreProperties>
</file>