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課程目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讓學生知道我們只有一個地球，疼惜地球，就是疼惜自己。</w:t>
      </w:r>
    </w:p>
    <w:p>
      <w:pPr>
        <w:pStyle w:val="Style17"/>
        <w:spacing w:lineRule="atLeast" w:line="24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讓學生親身體驗大自然之美，並透過參觀後的感動，鼓勵學生在生活中實踐綠色生態</w:t>
      </w:r>
    </w:p>
    <w:p>
      <w:pPr>
        <w:pStyle w:val="Style17"/>
        <w:spacing w:lineRule="atLeast" w:line="24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念，傳達愛護地球、保育美好家園的目標。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引導兒童從和不同族群相處的經驗中，了解弱勢族群的需要，進而養成尊重與關懷他 </w:t>
      </w:r>
    </w:p>
    <w:p>
      <w:pPr>
        <w:pStyle w:val="Style17"/>
        <w:spacing w:lineRule="atLeast" w:line="24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的涵養。</w:t>
      </w:r>
    </w:p>
    <w:p>
      <w:pPr>
        <w:pStyle w:val="Style17"/>
        <w:spacing w:lineRule="atLeast" w:line="24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  <w:szCs w:val="24"/>
        </w:rPr>
        <w:t>自編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以學年統一課程搭配學校活動、行程，以及教學進度，進行綜合活動課程。</w:t>
      </w:r>
    </w:p>
    <w:tbl>
      <w:tblPr>
        <w:tblW w:w="11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1"/>
        <w:gridCol w:w="1865"/>
        <w:gridCol w:w="60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隔週交替課程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數週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社團專任教師上課指導</w:t>
            </w:r>
          </w:p>
        </w:tc>
      </w:tr>
      <w:tr>
        <w:trPr>
          <w:trHeight w:val="4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雙數週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年統一課程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課程（含法治教育、交通安全）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1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垃圾與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周遭的環境問題 及其對個人、學校與社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垃圾變黃金，黃金變愛心，愛心化清流，清流繞地球，地球永遠不會老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守護地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認識內湖垃圾焚化廠，了解垃圾收受處理、灰渣處理、廢氣處理、廢水處理、廢熱利用、中央自動控制、飛灰固化等的基本設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環境、社會、經濟等三方面，了解垃圾焚化廠種種效益與居民生活的關係，知道垃圾處理過程與環境維護之重要性，期盼能達到減量、安定、資源及衛生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】垃圾與資源</w:t>
            </w:r>
          </w:p>
          <w:p>
            <w:pPr>
              <w:pStyle w:val="Normal"/>
              <w:spacing w:lineRule="atLeast" w:line="240"/>
              <w:ind w:left="24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「垃圾是放錯位置的資源」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知道「回收再利用」就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善的循環</w:t>
            </w:r>
            <w:r>
              <w:rPr>
                <w:rFonts w:ascii="標楷體" w:hAnsi="標楷體" w:cs="標楷體" w:eastAsia="標楷體"/>
              </w:rPr>
              <w:t>」。播放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垃圾與資源</w:t>
            </w:r>
            <w:r>
              <w:rPr>
                <w:rFonts w:ascii="標楷體" w:hAnsi="標楷體" w:cs="標楷體" w:eastAsia="標楷體"/>
                <w:color w:val="000000"/>
              </w:rPr>
              <w:t>」的相關影片，</w:t>
            </w:r>
            <w:r>
              <w:rPr>
                <w:rFonts w:ascii="標楷體" w:hAnsi="標楷體" w:cs="標楷體" w:eastAsia="標楷體"/>
              </w:rPr>
              <w:t>引導學生討論氣候與自然資源的關係。</w:t>
            </w:r>
          </w:p>
          <w:p>
            <w:pPr>
              <w:pStyle w:val="Normal"/>
              <w:spacing w:lineRule="atLeast" w:line="24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討論如何做到「珍惜 資源與垃圾分類、回收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atLeast" w:line="240"/>
              <w:ind w:left="14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溝溪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到合適的網站資源、圖 書館資源及檔案傳輸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綠色消費、節約能 源、節約用水、廢棄物減量、環境保護及環境關懷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大溝溪之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認環境保的重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實踐綠色的生態理念，並傳達愛護地球、保育美好家園的目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】大溝溪之約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各種媒材蒐集「內湖大溝溪」相關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分享自己所蒐集的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9" w:right="57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】美麗世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「內湖大溝溪」校外教學</w:t>
            </w:r>
          </w:p>
          <w:p>
            <w:pPr>
              <w:pStyle w:val="Normal"/>
              <w:ind w:left="319" w:hanging="240"/>
              <w:rPr>
                <w:rStyle w:val="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內湖大溝溪校外教學、親身體驗大自然之美</w:t>
            </w:r>
            <w:r>
              <w:rPr>
                <w:rStyle w:val="1"/>
                <w:rFonts w:ascii="標楷體" w:hAnsi="標楷體" w:cs="標楷體" w:eastAsia="標楷體"/>
              </w:rPr>
              <w:t>，並記錄於學習單上。</w:t>
            </w:r>
          </w:p>
          <w:p>
            <w:pPr>
              <w:pStyle w:val="Normal"/>
              <w:ind w:left="229" w:hanging="15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】愛惜大自然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討論並分享參觀過程，並反思如何保護環境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如何增進生活與大自然結合促進身心健康</w:t>
            </w:r>
            <w:r>
              <w:rPr>
                <w:rFonts w:ascii="標楷體" w:hAnsi="標楷體" w:cs="標楷體" w:eastAsia="標楷體"/>
                <w:color w:val="000000"/>
              </w:rPr>
              <w:t>，實踐綠色生活的目標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298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變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命教育】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暴防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危險情境的可能處理方法及其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暴力相關法律，保障自身權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從相關實例中學習體驗，如何保護自己或他人免於受到傷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生氣的男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</w:rPr>
              <w:t>藉由「生氣的男人」繪本引導學生討論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.</w:t>
            </w:r>
            <w:r>
              <w:rPr>
                <w:rFonts w:ascii="標楷體" w:hAnsi="標楷體" w:cs="新細明體;PMingLiU" w:eastAsia="標楷體"/>
              </w:rPr>
              <w:t>繪本</w:t>
            </w:r>
            <w:r>
              <w:rPr>
                <w:rFonts w:ascii="標楷體" w:hAnsi="標楷體" w:cs="新細明體;PMingLiU" w:eastAsia="標楷體"/>
              </w:rPr>
              <w:t>當中你看到些什麼？發生了什麼事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.</w:t>
            </w:r>
            <w:r>
              <w:rPr>
                <w:rFonts w:ascii="標楷體" w:hAnsi="標楷體" w:cs="新細明體;PMingLiU" w:eastAsia="標楷體"/>
              </w:rPr>
              <w:t>繪本</w:t>
            </w:r>
            <w:r>
              <w:rPr>
                <w:rFonts w:ascii="標楷體" w:hAnsi="標楷體" w:cs="新細明體;PMingLiU" w:eastAsia="標楷體"/>
              </w:rPr>
              <w:t>中的小朋友的表情是什麼？你覺得他們，心情如何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給主角一封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該如何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新細明體;PMingLiU" w:eastAsia="標楷體"/>
                <w:b/>
              </w:rPr>
              <w:t>新聞大探索──討</w:t>
            </w:r>
            <w:r>
              <w:rPr>
                <w:rFonts w:ascii="標楷體" w:hAnsi="標楷體" w:cs="新細明體;PMingLiU" w:eastAsia="標楷體"/>
                <w:b/>
              </w:rPr>
              <w:t xml:space="preserve"> 論家暴</w:t>
            </w:r>
            <w:r>
              <w:rPr>
                <w:rFonts w:ascii="標楷體" w:hAnsi="標楷體" w:cs="新細明體;PMingLiU" w:eastAsia="標楷體"/>
                <w:b/>
              </w:rPr>
              <w:t>個案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如何發現家暴事件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 xml:space="preserve">施虐者（加害人）是誰？誰是受虐者（被害人）？ 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產生家暴的原因有哪些？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如果你身邊有家暴，有哪些方法或管道來幫助他們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愛綻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7 </w:t>
            </w:r>
            <w:r>
              <w:rPr>
                <w:rFonts w:ascii="標楷體" w:hAnsi="標楷體" w:cs="標楷體" w:eastAsia="標楷體"/>
                <w:color w:val="000000"/>
              </w:rPr>
              <w:t>察覺不同文化間的歧異性與價值。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exact" w:line="240"/>
              <w:ind w:left="77" w:right="57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240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覺察生活中 人與人的差異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尊重和自己不同的族群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根據經驗，分享與不同族群相處的經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計畫並執行關懷弱勢族群的計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參與關懷行動的過程、心得與感受。</w:t>
            </w:r>
          </w:p>
          <w:p>
            <w:pPr>
              <w:pStyle w:val="Style20"/>
              <w:spacing w:lineRule="exact" w:line="240" w:before="0" w:after="0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20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發現不一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舊經驗分享：教師引導兒童發表：自己和周遭的人有哪些不同的地方？又有哪些地方相同？想一想，你是屬於哪些族群的人？</w:t>
            </w:r>
          </w:p>
          <w:p>
            <w:pPr>
              <w:pStyle w:val="Normal"/>
              <w:ind w:left="-3" w:right="57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與發表：相同特性的人，可視為同族群。而每個人可能因為語言、地域、性別、信仰、年齡等不同特性，而分屬在幾個不同的族群。歸納統整：人與人之間具有普同性，也有差異性，因為有了差異，世界才更豐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遇見不一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舊經驗分享：教師請兒童思考：和不同的族群在相處時，可能會發生什麼情況？並說說看，自己和不同族群相處的經驗，如果你是和大家不同族群的人，你希望別人怎麼對你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統整與反思：多元文化、和平教育應落實在我們日常生活與校園裡，兒童需要學習從認知差異、理解差異，及至尊重多元與包容差異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關懷行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分享關懷活動後的心得。內容包括：當你在進行關懷行動的過程中，有哪些印象深刻的事？活動過程中的收穫和感受。對關懷活動體驗後的發現和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整與歸納：「施比受更有福」─充滿關懷的社會將帶來更美好的未來。不同的族群，應該尊重彼此的不同，讓各個族群都能和諧共處，這世界將變得更美麗和豐富，關懷讓世界充滿希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6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師：計 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：體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活動之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09"/>
        <w:gridCol w:w="709"/>
        <w:gridCol w:w="708"/>
        <w:gridCol w:w="70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「與地球共生息」意義，並身體力行節能減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參與活動並了解愛護大自然的重要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學會如關懷他人，及實踐關懷行動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學期成績計算：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態度、不定期考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Style17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評量、作品呈現、學習紀錄、學習單、心得紀錄、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NSimSun" w:hAnsi="華康中黑體;NSimSun" w:eastAsia="華康中黑體;NSimSun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NSimSun" w:hAnsi="華康中黑體;NSimSun" w:eastAsia="華康中黑體;NSimSun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2:00Z</dcterms:created>
  <dc:creator>USER</dc:creator>
  <dc:description/>
  <cp:keywords/>
  <dc:language>en-US</dc:language>
  <cp:lastModifiedBy>jyday</cp:lastModifiedBy>
  <cp:lastPrinted>2004-07-01T08:48:00Z</cp:lastPrinted>
  <dcterms:modified xsi:type="dcterms:W3CDTF">2012-02-06T06:45:00Z</dcterms:modified>
  <cp:revision>3</cp:revision>
  <dc:subject/>
  <dc:title>學校主題</dc:title>
</cp:coreProperties>
</file>