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語文】領域【國語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五年級教師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了解詩的格式及寫景詩的敘寫方式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會用靜態與動態的描寫技巧，以刻畫人物的形象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培養欣賞大自然的情懷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懂得賞析詩的情趣、畫趣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0"/>
        </w:rPr>
        <w:t>認識</w:t>
      </w:r>
      <w:r>
        <w:rPr>
          <w:rFonts w:ascii="新細明體;PMingLiU" w:hAnsi="新細明體;PMingLiU" w:cs="新細明體;PMingLiU"/>
          <w:sz w:val="20"/>
          <w:u w:val="single"/>
        </w:rPr>
        <w:t>英國</w:t>
      </w:r>
      <w:r>
        <w:rPr>
          <w:rFonts w:ascii="新細明體;PMingLiU" w:hAnsi="新細明體;PMingLiU" w:cs="新細明體;PMingLiU"/>
          <w:sz w:val="20"/>
        </w:rPr>
        <w:t>小說家、劇作家</w:t>
      </w:r>
      <w:r>
        <w:rPr>
          <w:rFonts w:ascii="新細明體;PMingLiU" w:hAnsi="新細明體;PMingLiU" w:cs="新細明體;PMingLiU"/>
          <w:sz w:val="20"/>
          <w:u w:val="single"/>
        </w:rPr>
        <w:t>詹姆斯．馬修．貝瑞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J.M.Barrie ,1860-1937</w:t>
      </w:r>
      <w:r>
        <w:rPr>
          <w:rFonts w:ascii="新細明體;PMingLiU" w:hAnsi="新細明體;PMingLiU" w:cs="新細明體;PMingLiU"/>
          <w:sz w:val="20"/>
        </w:rPr>
        <w:t>）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閱讀文學作品，並習寫讀書報告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體會作者筆下的角色所扮演的社會意義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熟識開卷有益的道理和運用，並懂得說明文的性質、要點和作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了解說明文的寫作方法，以客觀的立場表達自己對事理或事物的意見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模仿本課說明文的寫作方法，針對事理的定義、範圍、影響等進行有條理的介紹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對閱讀產生興趣，養成閱讀的習慣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懂得如何用外形、聲音、動作的特色來凸顯人物的性格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懂得運用對話方式來貫串描述和追憶往事，凸顯形象的功能性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會用人物的特質來習作記敘文，及說出描寫人物的特色與情意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培養感受師愛的偉大、師生情意的溫馨感人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明白親情可貴的真實現象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熟習「一心一念、芝麻小事」等四字語詞的意義與用法，及書信寫作的方式與技巧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從書信中體會母愛是永遠的、偉大的，及親情的可貴，以培養感恩和惜福的情操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從文章中感受誠摯的母愛和感恩的心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了解記敘文的寫作方法及基本的文章結構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在自己有興趣的領域多下工夫，體會「堅持」的深意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了解珍惜物我之情、關懷生命、重視環保的重要性與做法的常識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激發學生悲天憫人的胸襟，養成關愛並協助弱小的情懷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啟發和培養學生關心環保、愛護地球的情操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0"/>
        </w:rPr>
        <w:t>能了解兵馬俑的兵陣構成，藉此體會</w:t>
      </w:r>
      <w:r>
        <w:rPr>
          <w:rFonts w:ascii="新細明體;PMingLiU" w:hAnsi="新細明體;PMingLiU" w:cs="新細明體;PMingLiU"/>
          <w:sz w:val="20"/>
          <w:u w:val="single"/>
        </w:rPr>
        <w:t>中國</w:t>
      </w:r>
      <w:r>
        <w:rPr>
          <w:rFonts w:ascii="新細明體;PMingLiU" w:hAnsi="新細明體;PMingLiU" w:cs="新細明體;PMingLiU"/>
          <w:sz w:val="20"/>
        </w:rPr>
        <w:t>的古文明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會記錄事件的原委及具體描寫物品形貌的寫作方法，進而能習寫報導的文章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0"/>
        </w:rPr>
        <w:t>藉由對</w:t>
      </w:r>
      <w:r>
        <w:rPr>
          <w:rFonts w:ascii="新細明體;PMingLiU" w:hAnsi="新細明體;PMingLiU" w:cs="新細明體;PMingLiU"/>
          <w:sz w:val="20"/>
          <w:u w:val="single"/>
        </w:rPr>
        <w:t>秦</w:t>
      </w:r>
      <w:r>
        <w:rPr>
          <w:rFonts w:ascii="新細明體;PMingLiU" w:hAnsi="新細明體;PMingLiU" w:cs="新細明體;PMingLiU"/>
          <w:sz w:val="20"/>
        </w:rPr>
        <w:t>兵馬俑的認識，以啟發思古之幽情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0"/>
        </w:rPr>
        <w:t>能讚賞</w:t>
      </w:r>
      <w:r>
        <w:rPr>
          <w:rFonts w:ascii="新細明體;PMingLiU" w:hAnsi="新細明體;PMingLiU" w:cs="新細明體;PMingLiU"/>
          <w:sz w:val="20"/>
          <w:u w:val="single"/>
        </w:rPr>
        <w:t>古夫金字塔</w:t>
      </w:r>
      <w:r>
        <w:rPr>
          <w:rFonts w:ascii="新細明體;PMingLiU" w:hAnsi="新細明體;PMingLiU" w:cs="新細明體;PMingLiU"/>
          <w:sz w:val="20"/>
        </w:rPr>
        <w:t>的科學成就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0"/>
        </w:rPr>
        <w:t>能了解</w:t>
      </w:r>
      <w:r>
        <w:rPr>
          <w:rFonts w:ascii="新細明體;PMingLiU" w:hAnsi="新細明體;PMingLiU" w:cs="新細明體;PMingLiU"/>
          <w:sz w:val="20"/>
          <w:u w:val="single"/>
        </w:rPr>
        <w:t>埃及</w:t>
      </w:r>
      <w:r>
        <w:rPr>
          <w:rFonts w:ascii="新細明體;PMingLiU" w:hAnsi="新細明體;PMingLiU" w:cs="新細明體;PMingLiU"/>
          <w:sz w:val="20"/>
        </w:rPr>
        <w:t>人對死後世界的看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希望能激發學生認識古文明的興趣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知道古文明是人類的重要遺產，並藉此了解人類文明進步的情形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會運用「順敘」的方法，觀察地方風土民情特色，描述旅遊見聞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會運用具體摹寫，示現的技巧描述參觀景物時的心情變化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培養利用旅遊以增廣見聞的情愫與觀念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0"/>
        </w:rPr>
        <w:t>認識法國作家</w:t>
      </w:r>
      <w:r>
        <w:rPr>
          <w:rFonts w:ascii="新細明體;PMingLiU" w:hAnsi="新細明體;PMingLiU" w:cs="新細明體;PMingLiU"/>
          <w:sz w:val="20"/>
          <w:u w:val="single"/>
        </w:rPr>
        <w:t>朱勒．凡爾納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Jules Verne</w:t>
      </w:r>
      <w:r>
        <w:rPr>
          <w:rFonts w:ascii="新細明體;PMingLiU" w:hAnsi="新細明體;PMingLiU" w:cs="新細明體;PMingLiU"/>
          <w:sz w:val="20"/>
        </w:rPr>
        <w:t>）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0"/>
        </w:rPr>
        <w:t>認識小說著作——</w:t>
      </w:r>
      <w:r>
        <w:rPr>
          <w:rFonts w:ascii="新細明體;PMingLiU" w:hAnsi="新細明體;PMingLiU" w:cs="新細明體;PMingLiU"/>
          <w:sz w:val="20"/>
          <w:szCs w:val="20"/>
          <w:u w:val="wave"/>
        </w:rPr>
        <w:t>環遊世界八十天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體會作者在文中營造的緊張氣氛，及不畏艱難達成目標的精神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體會文中人類對於未來的憧憬與渴望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知道「海內存知己，天涯若比鄰」詩句的意義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了解結交異國友人的價值，及體認「天涯若比鄰」的真諦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激發學生主動發掘友情的珍貴，並培養關懷別人的情誼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感受認識外國朋友的美好，領悟「海內存知己，天涯若比鄰」的重要性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了解寫景、記事的記敘文，可融入當地的建築景物、風土民情來描寫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了解如何由冰雹產生雪的聯想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明瞭旅遊可以增廣見聞，培養感覺、想像、審美的情意，以提昇生活品質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了解全球暖化、環境污染、疾病管制等相關議題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找出說明文敘寫特點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了解「天涯若比鄰」的概念，友善對待他人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before="0" w:after="9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能對極需救助的人們，在自己的能力許可範圍下，盡一份心力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南一版本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書香世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絕句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2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2-4-5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2-10-1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2-2-4-5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3-5-4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2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3-2-3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10-3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了解詩的格式及寫景詩的敘寫方式。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理解本課兩首詩的意境與詩趣。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了解譬喻和設問修辭法的意義與用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會使用譬喻、設問修辭來造句，並能說出詩中呈現何種意象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會用靜態與動態的描寫技巧，以刻畫人物的形象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培養欣賞大自然的情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</w:rPr>
              <w:t>懂得賞析詩的情趣、畫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從半畝方塘、鑑（鏡子）、活水的譬喻中，了解古人所描寫的意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這兩首詩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詩句所代表的詩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借景抒情的寫法，和譬喻、設問等技巧，激發學生的想像，使學生從閱讀中得到體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指導學生作譬喻及設問修辭的句型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、語詞、句型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文的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類具有特色的詩集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整理有關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李白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wave"/>
              </w:rPr>
              <w:t>早發白帝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朱熹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wave"/>
              </w:rPr>
              <w:t>觀書有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查本課的生字﹑新詞，了解生字的形﹑音﹑義，並知道新詞的意義與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自己喜歡的古典詩詞、童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朗誦一首自己最喜歡的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感受詩中意境的分享，說出喜歡的原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圖書館裡的古典詩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書香世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讀書報告│小飛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2-2-2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1-2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1-5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2-2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4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3-2-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4-2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4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認識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英國</w:t>
            </w:r>
            <w:r>
              <w:rPr>
                <w:rFonts w:ascii="細明體;MingLiU" w:hAnsi="細明體;MingLiU" w:eastAsia="細明體;MingLiU"/>
                <w:sz w:val="20"/>
              </w:rPr>
              <w:t>小說家、劇作家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詹姆斯．馬修．貝瑞</w:t>
            </w:r>
            <w:r>
              <w:rPr>
                <w:rFonts w:ascii="細明體;MingLiU" w:hAnsi="細明體;MingLiU" w:eastAsia="細明體;MingLiU"/>
                <w:sz w:val="20"/>
              </w:rPr>
              <w:t>（</w:t>
            </w:r>
            <w:r>
              <w:rPr>
                <w:rFonts w:eastAsia="細明體;MingLiU"/>
                <w:sz w:val="20"/>
              </w:rPr>
              <w:t>J.M.Barrie ,1860-1937</w:t>
            </w:r>
            <w:r>
              <w:rPr>
                <w:rFonts w:ascii="細明體;MingLiU" w:hAnsi="細明體;MingLiU" w:eastAsia="細明體;MingLiU"/>
                <w:sz w:val="2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認識世界名著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wave"/>
              </w:rPr>
              <w:t>小飛俠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欣賞世界名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閱讀文學作品，並習寫讀書報告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能體會作者筆下的角色所扮演的社會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能體會常保赤子之心的涵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能體會「患難見真情」的可貴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靜聽教師說明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wave"/>
              </w:rPr>
              <w:t>小飛俠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寫作背景及故事大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本課大意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回答老師提問之課文相關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聆聽別人的說明並掌握重點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提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默讀課文時，專心領會情境，並結合所見所聞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時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時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「不但不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更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、「唯有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才能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、「讓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更讓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造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導學生認識四字語詞，並練習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認識本課出現標點符號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冒號及單引號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認識與應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、語詞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wave"/>
              </w:rPr>
              <w:t>小飛俠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相關影集及圖書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wave"/>
              </w:rPr>
              <w:t>小飛俠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資料及相關圖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查本課生字、新詞，了解生字的形音義，並知道新詞的意義及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書香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開卷有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2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4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2-2-8-6 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4-9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4-2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8-9-4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3-4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了解「開卷有益」的意義與價值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熟識開卷有益的道理和運用，並懂得說明文的性質、要點和作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了解說明文的寫作方法，以客觀的立場表達自己對事理或事物的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模仿本課說明文的寫作方法，針對事理的定義、範圍、影響等進行有條理的介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能感受讀書的好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能對閱讀產生興趣，養成閱讀的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引導學生觀察本課的情境圖，並概說題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開卷的益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介紹自己喜歡的書籍及喜歡的原因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聆聽別人的說明並掌握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導學生了解「開卷有益」成語的由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引導學生說出要開卷有益，應該具備什麼條件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討論課文中的四字語詞，並說明詞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透過圖書或網路，以「書」或「讀書」為主題，蒐集諺語並了解其涵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並閱讀有關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wave"/>
              </w:rPr>
              <w:t>西遊記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wave"/>
              </w:rPr>
              <w:t>水滸傳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wave"/>
              </w:rPr>
              <w:t>魯賓遜漂流記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書籍或影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喜歡的課外讀物，並記錄閱讀動機和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7-4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7-4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8-5-2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6-7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要點，並熟悉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說明文的意義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能知道寫好說明文常用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能掌握設問修辭的相關知識，正確流暢的遣詞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設問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內容和詞句方面，運用設問修辭修改自己的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寫作中，適切的運用設問修辭，強化文章的氣勢和語感，以增加文章的變化和美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寫讀書報告的項目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寫內容提要時要寫出精要部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寫讀後感想時要把握的要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將名言、格言記熟，以便說話、寫作時應用，增強自己的論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與學生討論寫好說明文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在寫作時正確運用設問法，強化文章的變化和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導學生了解讀書報告的項目以及如何書寫讀後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情境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古人的讀書名言、格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、辭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愛的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探望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5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2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2-4-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1-7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4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10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能懂得如何用外形、聲音、動作的特色來凸顯人物的性格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懂得運用對話方式來貫串描述和追憶往事，凸顯形象的功能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會用人物的特質來習作記敘文，及說出描寫人物的特色與情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會運用對話技巧來凸顯人物特質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會以具體事例表現抽象的情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從文章描述中，體會體貼和鼓勵等愛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</w:rPr>
              <w:t>培養感受師愛的偉大、師生情意的溫馨感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作者的爸爸和他的老師之間的師生情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表達出體貼和鼓勵等精神上的支持，是最可貴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詳細說出如何描寫一件事，以具體的說明人與人或人與物之間的情分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推薦幾本有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wave"/>
              </w:rPr>
              <w:t>愛的教育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書籍給學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句型「由於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更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生分辨課文中描寫心情、景物、表情、動作以及外貌的描述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wave"/>
              </w:rPr>
              <w:t>愛的教育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及相關的書籍、資料、圖片、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有關描寫師生情誼之作品及相關的書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wave"/>
              </w:rPr>
              <w:t>愛的教育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及相關的書籍、資料、圖片、照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愛的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寄小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2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2-4-5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2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10-2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母愛偉大的事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親情可貴的真實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熟習「一心一念、芝麻小事」等四字語詞的意義與用法，及書信寫作的方式與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重複使用同義詞來加強語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用書信體的方式和技巧來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書信中體會母愛是永遠的、偉大的，及親情的可貴，以培養感恩和惜福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文章中感受誠摯的母愛和感恩的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本課的情境圖，並說出題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生說出「信中信」裡母親來信中感人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表達出對父母的感恩及說出孝順父母的具體行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導學生了解書信體的寫作方式和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用「一心一念、芝麻小事」等詞語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請學生藉由蒐集的資料，發表對母親辛勞的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製作感恩卡，讓學生體會母親真愛的永遠和偉大，並提高學習的興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母愛的資料、圖片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冰心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著作或文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生字、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製作感恩卡的材料和工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愛的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、父親與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-2-2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-2-2-10-1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2-4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3-7-7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4-7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3-4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6-10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作者及其父親在客家文化中的文學地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農業時代的經濟環境及生活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記敘文的寫作方法及基本的文章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創作文章時能正確使用譬喻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自己有興趣的領域中多下工夫，體會「堅持」的深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文章所展現的父子親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聆聽教學，讓學生說出印象深刻的話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仔細聆聽老師和同學的陳述，說出文章感人之處，並發表自己的感想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討論課文中的四字語詞，並說明詞義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句型「因為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只好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、「時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時而」、「既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也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造句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練習用記敘文來寫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鍾理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鍾鐵民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父子的相關著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析作者及其父親的生長背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記敘文的寫作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，查閱生字和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上網查詢作者及其父親的身世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愛的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、我扶起了一棵小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-2-2-10-1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3-7-7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F-2-10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新詩的形式及寫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懂得轉化、譬喻修辭法的意義和作用，及「餘悸猶存、足音雜沓、小心翼翼、有朝一日」等四字語詞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珍惜物我之情、關懷生命、重視環保的重要性與做法的常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用新詩格式寫作及賞析新詩的優美情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用轉化、譬喻的修辭，及「餘悸猶存、足音雜沓、小心翼翼、有朝一日」等四字語詞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激發學生悲天憫人的胸襟，養成關愛並協助弱小的情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啟發孩子關心環保、愛護地球的情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介紹新詩的寫作形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自己「見義勇為」、「協助弱小」的事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表達對大自然的觀察與關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老師以問答方式，引導學生說出課文大意和深究課文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教導學生了解課文中四字語詞的意思，並練習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輔導學生蒐集水土保持、關懷弱勢團體、殘而不廢的相關資料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相關的錄影帶或</w:t>
            </w:r>
            <w:r>
              <w:rPr>
                <w:rFonts w:eastAsia="細明體;MingLiU" w:cs="Arial Unicode MS"/>
                <w:sz w:val="20"/>
                <w:szCs w:val="20"/>
              </w:rPr>
              <w:t>VCD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及查生字、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水土保持、關懷弱勢團體、殘而不廢的相關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8-5-3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3-3-1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5-1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10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各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轉化修辭的相關知識，正確流暢的遣詞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轉化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內容和詞句方面，運用轉化修辭修改自己的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寫作中，適切的運用轉化修辭，發揮豐富的想像力，以增加文章的變化和美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繞口令時能保持適當的速度與音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繞口令能訓練口齒清晰，咬字清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審題、立意、選材、安排段落及組織等步驟，練習「呼應」的寫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文章的病句」短文，使學生對修改病句的觀念有初步認識，然後說明病句發生的原因，並指導學生修改病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轉化」定義說明短文，讓學生對「轉化」有初步認識，然後說明「轉化」的意義，並指導學生口述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指導學生練習繞口令時，要唸清楚每一個字、詞和句子，並且要急速的說下去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怎樣呼應」短文，讓學生對「呼應」有初步認識，然後講解「呼應」的意義，並提醒學生正確使用「呼應」的技巧，使文章脈絡更清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繞口令短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、辭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8-5-3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3-3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5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10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各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轉化修辭的相關知識，正確流暢的遣詞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轉化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內容和詞句方面，運用轉化修辭修改自己的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寫作中，適切的運用轉化修辭，發揮豐富的想像力，以增加文章的變化和美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繞口令時能保持適當的速度與音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繞口令能訓練口齒清晰，咬字清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審題、立意、選材、安排段落及組織等步驟，練習「呼應」的寫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文章的病句」短文，使學生對修改病句的觀念有初步認識，然後說明病句發生的原因，並指導學生修改病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轉化」定義說明短文，讓學生對「轉化」有初步認識，然後說明「轉化」的意義，並指導學生口述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指導學生練習繞口令時，要唸清楚每一個字、詞和句子，並且要急速的說下去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怎樣呼應」短文，讓學生對「呼應」有初步認識，然後講解「呼應」的意義，並提醒學生正確使用「呼應」的技巧，使文章脈絡更清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繞口令短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、辭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探索古文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、秦始皇的地下護衛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-2-1-5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1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3-7-7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4-10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2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8-9-4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兵馬俑被發現的經過情形，及其種類、造型和特色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兵馬俑的兵陣構成，藉此體會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中國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古文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記錄事件的原委及具體描寫物品形貌的寫作方法，進而能習寫報導的文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四字語詞「好大喜功、栩栩如生、蓄勢待發、重見天日」等造句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對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兵馬俑的認識，以啟發思古之幽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增進學生愛鄉土、愛國家的情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請學生課前蒐集兵馬俑的資料、圖片，並在課堂上發表討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請學生就兵馬俑的外型、特色、服裝和姿態進行討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分享、發表看過展覽的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藉由介紹兵馬俑，進而提醒學生應該珍惜自己的文物，並加以保存及宣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運用「好大喜功、栩栩如生」等四字語詞來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兵馬俑的圖片、模型、投影片或相關書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有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秦始皇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故事書或查閱相關資料、網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探索古文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神祕的古夫金字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2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3-7-7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2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6-3-3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sө;MS Mincho" w:ascii="細明體;MingLiU" w:hAnsi="細明體;MingLiU"/>
                <w:color w:val="000000"/>
                <w:sz w:val="18"/>
                <w:szCs w:val="18"/>
              </w:rPr>
              <w:t xml:space="preserve">E-2-4-2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讓學生認識寫物記敘文的文體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本文內容，進而對本單元主題有更深的認識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增進對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埃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古文明的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適切利用本文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找出本文的寫作方式與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本文練習寫物記敘文寫作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讚賞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古夫金字塔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科學成就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埃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對死後世界的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希望激發學生認識古文明的興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金字塔之資料並說出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靜聽他人發表自己的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針對主題發表自己的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進行有效的討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用「夜以繼日」、「遊客如織」等四字語詞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分辨相似相反詞義：揭開－遮住；鳥瞰－俯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生字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世界文明古國之資料與圖片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埃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金字塔相關資料、圖片或影像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世界文明古國之資料或圖片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尼羅河三角洲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示意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、生字，查部首、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或從網路搜尋有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古夫金字塔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之資料或資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探索古文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重現人間的古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2-2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B-2-2-3-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1-1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2-4-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4-9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1-3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1-7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8-5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10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旅遊寫作的格式及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熟識「漫天蓋地、神清氣爽、斷垣殘壁、感慨萬千」等四字語詞的意思與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古文明是人類的重要遺產，並藉此了解人類文明進步的情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運用「順敘」的方法，觀察地方風土民情特色，描述旅遊見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運用具體摹寫，示現的技巧描述參觀景物時的心情變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利用旅遊以增廣見聞的情愫與觀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生討論火山爆發的原因以及說出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龐貝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古城重現的歷史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運用「譬喻」、「類疊」、「摹寫」、「對偶」、「感嘆」、「示現」的修辭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練習寫古蹟導覽的文章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朗讀句型「彷彿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正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、「不但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還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「既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也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，並找出不同句型的關鍵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討論保護古蹟的目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生字、語詞卡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龐貝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古城的報導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龐貝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古城的重現對呈現古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羅馬帝國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風華的意義。</w:t>
            </w:r>
          </w:p>
          <w:p>
            <w:pPr>
              <w:pStyle w:val="WW2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學生準備：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龐貝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古城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相關訊息和同學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-2-2-4-5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-2-3-3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3-5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3-7-7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3-7-8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6-10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10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聆聽的過程中感受說話者的情緒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的認識各種類型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不同類型句子的意思，體會不同類型的語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句子語氣與標點符號的關係，正確使用標點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誇飾修辭的相關知識，正確流暢的遣詞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誇飾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內容和詞句方面，運用誇飾修辭修改自己的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寫作中，適切的運用誇飾修辭，發揮豐富的想像力，以增加文章的變化和美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語言，表達對他人的關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話時能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記敘文、說明文和議論文的特性，練習「過渡」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蒐集材料到審題、立意、選材、安排段落、組織成篇的寫作步驟進行寫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各類型例句，並解說各類型例句的特點，指導學生在各種句型中正確的使用標點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介紹誇飾的意義，且提醒學生運用誇飾技巧寫作時所要注意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指導學生閱讀「創意的歡送詞」短文，並讓學生了解歡送詞應包含的內容及注意的口吻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「過渡」的意義及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指導學生在本單元課文中，找出過渡詞、句、段，加深學習印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天涯若比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、飛度雪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1-5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2-3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-2-2-10-1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2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3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4-7-4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法國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作家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朱利‧凡爾納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Arial Unicode MS"/>
                <w:sz w:val="20"/>
                <w:szCs w:val="20"/>
              </w:rPr>
              <w:t>Jules Verne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小說著作──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wave"/>
              </w:rPr>
              <w:t>環遊世界八十天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小說寫作的文化交通背景，並與現今作對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找出本文的寫作方式並適切利用本文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找出本文中對於速度與情緒的描寫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作者在文中營造的緊張氣氛，及不畏艱難達成目標的精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文中人類對於未來的憧憬與渴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本文中，激發閱讀著名小說的興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靜聽教師說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wave"/>
              </w:rPr>
              <w:t>環遊世界八十天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故事背景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朗讀出文中的速度感與緊張情緒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靜聽他人發表自己的看法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進行有效的討論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用「不料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卻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、「為了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因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、「不但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還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、「沒有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沒有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也沒有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句型造句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練習節錄一段小說，並加以改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、補充掛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朱利‧凡爾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生平及相關著作。</w:t>
            </w:r>
          </w:p>
          <w:p>
            <w:pPr>
              <w:pStyle w:val="WW2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wave"/>
              </w:rPr>
              <w:t>環遊世界八十天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資料及相關圖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天涯若比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、遙遠的友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-2-1-5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10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懂得倒敘式的文章作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「海內存知己，天涯若比鄰」詩句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結交異國友人的價值，及體認「天涯若比鄰」的真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用倒裝句表達情意，寫作文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找出本文的寫作方式與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適切利用本文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激發學生主動發掘友情的珍貴，並培養關懷別人的情誼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感受認識外國朋友的美好，領悟「海內存知己，天涯若比鄰」的重要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表達出對朋友的體認，也能說出結交異國朋友應有的具體行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與學生共同討論與發表：結交異國朋友所須面對的問題，以提高學習的興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發表對友情的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倒裝句的用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友情的資料、圖片、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、生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友情的圖片或故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天涯若比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、冰雹與雪的聯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-2-2-4-5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2-8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3-7-8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2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4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10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寫景、記事的記敘文，可融入當地的建築景物、風土民情來描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如何由冰雹產生雪的聯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運用譬喻修辭來描寫景物，並可模仿本文，寫出寫景、記事的記敘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運用聯想方式來寫作文章，並能適切利用本文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學生享受旅遊帶來的生活情趣，並體會越洋電話解鄉愁的深刻情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瞭旅遊可以增廣見聞，培養感覺、想像、審美的情意，以提升生活品質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請學生分享與家人旅遊的過程、經驗或照片，並說說心中感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介紹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英國劍橋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地理位置、氣候與風土民情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句型「只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就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、「如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就會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用寫景、記事的記敘文來描寫自己的家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、補充圖卡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整理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英國劍橋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地理位置、氣候與風土民情等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地球儀或世界地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、生字，查部首、筆畫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英國劍橋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地理位置、氣候與風土民情等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地球儀或世界地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自己旅遊中拍攝的照片或紀念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天涯若比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、我們住在地球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2-3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2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3-7-7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4-9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2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4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8-5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3-4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「地球村」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身為地球村公民所要具備的條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通訊革命對人類生活所產生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全球暖化、環境汙染、疾病蔓延等相關議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找出本文論述重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找出本文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找出說明文敘寫特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「天涯若比鄰」的概念，友善對待他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中所述，拓展視野與胸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對極需救助的人們，在自己的能力許可範圍下，盡一份心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生討論自己使用現代通訊設備的經驗和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找出課文中「譬喻」、「類疊」、「映襯」、「對偶」、「轉化」等修辭法的句子，領略修辭之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使用本課的四字語詞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地球村的相關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地球村定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4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4-7-4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7-4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5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6-7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查字辭典，並能利用字辭典分辨字形、字音及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頂真修辭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簡單的頂真修辭技巧，並練習應用在實際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什麼是轉注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轉注字的作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什麼是假借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假借字的作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順敘法、倒敘法的寫作特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順敘法、倒敘法對於文章氛圍的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指導學生翻查字辭典，分辨字形、字音、字義，並提醒學生在造句、作文時，要正確使用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指導學生認識「頂真」修辭，並作口頭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轉注字形成的原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假借字形成的原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利用第十一課順敘法，和第十二課倒敘法，引導學生討論這兩種寫作技巧，並正確使用在作文中，使文章脈絡更清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2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4-2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7-4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5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6-7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查字辭典，並能利用字辭典分辨字形、字音及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頂真修辭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簡單的頂真修辭技巧，並練習應用在實際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什麼是轉注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轉注字的作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什麼是假借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假借字的作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順敘法、倒敘法的寫作特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順敘法、倒敘法對於文章氛圍的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指導學生翻查字辭典，分辨字形、字音、字義，並提醒學生在造句、作文時，要正確使用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指導學生認識「頂真」修辭，並作口頭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轉注字形成的原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假借字形成的原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利用第十一課順敘法，和第十二課倒敘法，引導學生討論這兩種寫作技巧，並正確使用在作文中，使文章脈絡更清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預習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唐詩的特色，並懂得賞析詩的情趣、畫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養成閱讀文學作品的習慣，並習寫讀書報告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找出文章論述重點及寫作方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rFonts w:ascii="標楷體" w:hAnsi="標楷體" w:cs="標楷體" w:eastAsia="標楷體"/>
              </w:rPr>
              <w:t>能聆聽別人的說明並參與討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92"/>
        </w:tabs>
        <w:ind w:left="452" w:hanging="5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WW2">
    <w:name w:val="WW-本文 2"/>
    <w:basedOn w:val="Normal"/>
    <w:qFormat/>
    <w:pPr>
      <w:widowControl w:val="false"/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ROBERT</cp:lastModifiedBy>
  <cp:lastPrinted>2004-07-01T08:48:00Z</cp:lastPrinted>
  <dcterms:modified xsi:type="dcterms:W3CDTF">2012-01-19T08:59:00Z</dcterms:modified>
  <cp:revision>14</cp:revision>
  <dc:subject/>
  <dc:title>學校主題</dc:title>
</cp:coreProperties>
</file>